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lock Notes n. 7, marzo 2020</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ipartimento Welfare e nuovi diritti della Cgil Lombardi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A cura </w:t>
      </w:r>
      <w:bookmarkStart w:id="0" w:name="_GoBack"/>
      <w:bookmarkEnd w:id="0"/>
      <w:r>
        <w:rPr>
          <w:rFonts w:eastAsia="Arial Unicode MS" w:cs="Times New Roman" w:ascii="Times New Roman" w:hAnsi="Times New Roman"/>
          <w:b/>
          <w:color w:val="1F497D"/>
          <w:kern w:val="2"/>
          <w:sz w:val="24"/>
          <w:szCs w:val="24"/>
          <w:lang w:eastAsia="zh-CN" w:bidi="hi-IN"/>
        </w:rPr>
        <w:t xml:space="preserve">di M. Vangi, L. Finazzi, V. Segato, M. Vespa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n questo numero</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e Agenzie di stampa nazionali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oronavirus. Iss. Bloccare l’ondata epidemica</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numPr>
          <w:ilvl w:val="0"/>
          <w:numId w:val="3"/>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Fp Cgil: “Risorse e assunzioni per salvare Ssn”</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numPr>
          <w:ilvl w:val="0"/>
          <w:numId w:val="3"/>
        </w:numPr>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Sarà la Protezione civile a gestire le richieste di posti letto. La nuova ordinanza</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l report dei CDC americani tradotto da Gimbe</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Firmato il Dcpm con le nuove misure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Documento degli anestesisti-rianimatori Siaart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Fnomceo sul documento anestesist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Tutta Italia “zona protetta” con le stesse regole e limitazion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Domani dovremo far tesoro dell’esperienza di oggi</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Gli infettivologi chiedono di aumentare i punti di accesso al tampone</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Geriatri: no a Rupe Tarpea, la soluzione non è sacrificare gli anziani</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 Gazzetta il decreto legge per il potenziamento del Ssn: 845 milioni per il 2020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oronavirus e responsabilità professionale. Serve una norma che “metta in sicurezza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Aiop: strutture di diritto privato operative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Farmaci e vaccini, a che punto siamo?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ntervista a Renato Balduzzi sul documento degli anestesisti-rianimatori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he differenza c’è tra epidemia e pandemia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Fnomceo al Governo: noi medici siamo ‘super diffusori’ del virus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Dalle Regioni ok proposte riparto Fsn 2020 da 113,3 mld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a sanità privata lombarda mette a disposizione 270 posti letto di terapia intensiva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consulente sanitario del premier britannico sul virus e l’immunità di gregg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e stime del Mario Negri su Lancet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Aris, Aiop, Fiaso e Federsanità chiedono deroghe alla responsabilità dei medic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Non facciamone un’altra occasione persa per la ricerca come fatto per Sars e Mers</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Parti sociali siglano protocollo su sicurezza lavorator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Boris Johnson e il Coronavirus</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e 10 parole per spiegare l’epidemia agli studenti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Tamponi per tutti? Inutile, oltre che impossibil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Rinvio prestazioni ambulatoriali e ospedaliere non urgent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alle Regioni le linee guida per le Unità speciali di continuità assistenzial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sistema Paese sta reagendo in maniera molto forte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Letalità è sovrastimata perché ci sono 70 mila casi non identificati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Inail: il contagio del personale sanitario è inquadrato come infortunio sul lavoro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Ministero amplia campo ricerca potenziali contag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lento declino del Ssn. In 10 anni tagliati 200 ospedali, 45 mila lett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onavirus &amp; Fake news. Dal Ministero della Salute una lista delle più frequent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a cliniche e ospedali privati messi a disposizione 1.300 letti in terapia intensiva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Ecco la mappa delle terapie intensive italiane </w:t>
      </w:r>
    </w:p>
    <w:p>
      <w:pPr>
        <w:pStyle w:val="Normal"/>
        <w:widowControl w:val="false"/>
        <w:numPr>
          <w:ilvl w:val="0"/>
          <w:numId w:val="4"/>
        </w:numPr>
        <w:suppressAutoHyphens w:val="true"/>
        <w:spacing w:lineRule="auto" w:line="240" w:before="0" w:after="0"/>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Speciale Quotidiano Sanità. Tutte le indicazioni dell’ISS per gli operatori della sanità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caso Lombardia e il caso Italia si possono spiegar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Commissario all’emergenza Arcuri: passati da 5.343 a 8.370 terapie intensiv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La sfida delle Unità speciali di continuità assistenziale</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Medici di famiglia ‘inermi’ senza piani terapeutici e scollegati dall’ospedal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nel: emettere Btp per famiglie per finanziare Ssn</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Corte dei conti: rafforzare Ssn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Dossier Coronavirus: tutte le norme, le ordinanze e le circolari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Cgil, Cisl, Uil e Ministero siglano Protocollo per prevenzione e sicurezza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Coronavirus. Lombardia istituisce le Unità Speciali di Continuità Assistenziale</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La protesta dei medici italiani: subito protezioni e test per operatori con sintomi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ministero della Salute continua la caccia alle fake news. Ecco altre 10 bufal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Per quanto utili, spesso i modelli matematici “lasciano il tempo che trovano”</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Il sistema ospedaliero italiano non è in declino. Ecco perché</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Gimbe: numero contagiati in Italia molto più elevato, sono almeno 208mila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Le nuove linee di indirizzo del Ministero della Salute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La tempesta sanitaria che non ci aspettavamo</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Non facciamoci cogliere impreparati su come gestire il post emergenza</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Caro Mapelli, i numeri del declino del Ssn sono incontrovertibili</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Geriatri: Rsa non sono soluzione per liberare gli ospedali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 xml:space="preserve">Veneto vara nuovo piano per pazienti sintomatici da assistere a domicilio </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 xml:space="preserve">Il Ssn ha saputo reagire. Ora dobbiamo essere in grado di ridisegnarlo </w:t>
      </w:r>
    </w:p>
    <w:p>
      <w:pPr>
        <w:pStyle w:val="Normal"/>
        <w:widowControl w:val="false"/>
        <w:numPr>
          <w:ilvl w:val="0"/>
          <w:numId w:val="4"/>
        </w:numPr>
        <w:suppressAutoHyphens w:val="true"/>
        <w:spacing w:lineRule="auto" w:line="240" w:before="0" w:after="0"/>
        <w:jc w:val="both"/>
        <w:rPr/>
      </w:pPr>
      <w:r>
        <w:rPr>
          <w:rFonts w:eastAsia="Arial Unicode MS" w:cs="Times New Roman" w:ascii="Times New Roman" w:hAnsi="Times New Roman"/>
          <w:b/>
          <w:i/>
          <w:color w:val="1F497D"/>
          <w:kern w:val="2"/>
          <w:sz w:val="24"/>
          <w:szCs w:val="24"/>
          <w:lang w:eastAsia="zh-CN" w:bidi="hi-IN"/>
        </w:rPr>
        <w:t>Il territorio “disarmato” nella guerra al Coronavirus</w:t>
      </w:r>
    </w:p>
    <w:p>
      <w:pPr>
        <w:pStyle w:val="Normal"/>
        <w:widowControl w:val="false"/>
        <w:numPr>
          <w:ilvl w:val="0"/>
          <w:numId w:val="4"/>
        </w:numPr>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t>Nuova circolare della Salute con le prestazioni ostetriche e ginecologiche “indifferibili”</w:t>
      </w:r>
    </w:p>
    <w:p>
      <w:pPr>
        <w:pStyle w:val="Normal"/>
        <w:widowControl w:val="false"/>
        <w:suppressAutoHyphens w:val="true"/>
        <w:spacing w:lineRule="auto" w:line="240" w:before="0" w:after="0"/>
        <w:jc w:val="both"/>
        <w:rPr>
          <w:rFonts w:ascii="Times New Roman" w:hAnsi="Times New Roman" w:eastAsia="Arial Unicode MS" w:cs="Times New Roman"/>
          <w:b/>
          <w:b/>
          <w:i/>
          <w:i/>
          <w:color w:val="1F497D"/>
          <w:kern w:val="2"/>
          <w:sz w:val="24"/>
          <w:szCs w:val="24"/>
          <w:lang w:eastAsia="zh-CN" w:bidi="hi-IN"/>
        </w:rPr>
      </w:pPr>
      <w:r>
        <w:rPr>
          <w:rFonts w:eastAsia="Arial Unicode MS" w:cs="Times New Roman" w:ascii="Times New Roman" w:hAnsi="Times New Roman"/>
          <w:b/>
          <w:i/>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agenzie di stampa nazionali:</w:t>
      </w:r>
    </w:p>
    <w:p>
      <w:pPr>
        <w:pStyle w:val="Paragrafoelenco"/>
        <w:widowControl w:val="false"/>
        <w:numPr>
          <w:ilvl w:val="0"/>
          <w:numId w:val="2"/>
        </w:numPr>
        <w:suppressAutoHyphens w:val="true"/>
        <w:spacing w:lineRule="auto" w:line="240" w:before="0" w:after="0"/>
        <w:contextualSpacing/>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 “Quotidiano sanità”</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5.3.2020. </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Bloccare l’ondata epidemica. Ecco a che cosa servono le misure di distanziamento sociale. Lo spiega l’Iss</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Dall’isolamento, all’individuazione e alla sorveglianza dei contatti, fino alla quarantena, alla chiusura di scuole e luoghi di lavoro o all’adozione di lezioni scolastiche, universitarie e lavoro a distanza. L’obiettivo è ridurre la velocità di diffusione del virus, spostando in avanti nel tempo il picco epidemico e ‘spalmando’ i casi su un arco temporale più lungo. Questo porterà benefici riducendo la pressione sul sistema sanitario. </w:t>
      </w:r>
      <w:hyperlink r:id="rId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p Cgil: “Risorse e assunzioni per salvare Ssn”</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sindacato: “Scongiurare sovraccarico sistema, rafforzare rete assistenziale”. E poi “c’è bisogno anche di lavorare a convenzioni con i settori privati che prevedano il distacco di lavoratori per rafforzare il sistema pubblico”.</w:t>
      </w:r>
      <w:hyperlink r:id="rId3">
        <w:r>
          <w:rPr>
            <w:rStyle w:val="InternetLink"/>
            <w:rFonts w:eastAsia="Arial Unicode MS" w:cs="Times New Roman" w:ascii="Times New Roman" w:hAnsi="Times New Roman"/>
            <w:kern w:val="2"/>
            <w:sz w:val="24"/>
            <w:szCs w:val="24"/>
            <w:lang w:eastAsia="zh-CN" w:bidi="hi-IN"/>
          </w:rPr>
          <w:t xml:space="preserve"> </w:t>
        </w:r>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Sarà la Protezione civile a gestire le richieste di posti letto. La nuova ordinanza</w:t>
      </w:r>
    </w:p>
    <w:p>
      <w:pPr>
        <w:pStyle w:val="Normal"/>
        <w:widowControl w:val="false"/>
        <w:tabs>
          <w:tab w:val="clear" w:pos="708"/>
          <w:tab w:val="left" w:pos="7371" w:leader="none"/>
        </w:tabs>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Con il provvedimento si stabilisce che la Centrale Remota Operazioni Soccorso Sanitario per il coordinamento dei soccorsi sanitari acquisirà le richieste di disponibilità di posti letto ed eventuali fabbisogni organizzativi da parte delle regioni particolarmente colpite dall’emergenza, nonché l’allocazione dei pazienti, con la messa a disposizione obbligatoria, da parte delle altre regioni, di posti letto e risorse umane, strumentali e tecnologiche. </w:t>
      </w:r>
      <w:hyperlink r:id="rId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
        <w:r>
          <w:rPr>
            <w:rStyle w:val="InternetLink"/>
            <w:rFonts w:eastAsia="Arial Unicode MS" w:cs="Times New Roman" w:ascii="Times New Roman" w:hAnsi="Times New Roman"/>
            <w:b/>
            <w:kern w:val="2"/>
            <w:sz w:val="24"/>
            <w:szCs w:val="24"/>
            <w:lang w:eastAsia="zh-CN" w:bidi="hi-IN"/>
          </w:rPr>
          <w:t>Link all’ordinanza</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6.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Misure distanziamento sociale sono efficaci, ma fattore tempo fondamentale”. Il report dei CDC americani tradotto da Gimb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lla Fondazione la traduzione di una revisione sistematica pubblicata lo scorso 2 febbraio sulla rivista dei Center for Disease and Control and Prevention (CDC) degli Usa che analizza le prove di efficacia di questi interventi per informare scelte politiche, decisioni di amministratori locali e comportamenti dei cittadini. “La chiave del successo? Attuazione tempestiva delle misure ed elevata aderenza da parte della popolazione</w:t>
      </w:r>
      <w:r>
        <w:rPr>
          <w:rFonts w:eastAsia="Arial Unicode MS" w:cs="Times New Roman" w:ascii="Times New Roman" w:hAnsi="Times New Roman"/>
          <w:b/>
          <w:color w:val="1F497D"/>
          <w:kern w:val="2"/>
          <w:sz w:val="24"/>
          <w:szCs w:val="24"/>
          <w:lang w:eastAsia="zh-CN" w:bidi="hi-IN"/>
        </w:rPr>
        <w:t xml:space="preserve">”. </w:t>
      </w:r>
      <w:hyperlink r:id="rId6">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l’8.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Firmato il Dcpm con le nuove misure. Conte: “Anticipazione bozze ha creato incertezza e confusione. Non lo possiamo accettare”. Confermato blocco entrata e uscita per Lombardia e 14 province in Piemonte, Veneto, Emilia Romagna e Marche. Il test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opo le anticipazioni stampa delle bozze dei provvedimenti allo studio del Governo il premier scende a notte inoltrata in sala stampa e dopo aver stigmatizzato sulla “confusione e incertezza” derivanti dalla circolazione di Dpcm non firmati e non definitivi ha illustrato le misure prese che saranno pubblicate sulla Gazzetta Ufficiale di oggi. Non esistono più le “zone rosse” ma due aree del Paese con rispettive misure di contenimento. Avviata produzione made in Italy per apparecchiature di terapia intensiva e sub intensiva: “ne produrremo 500 e più al mes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8">
        <w:r>
          <w:rPr>
            <w:rStyle w:val="InternetLink"/>
            <w:rFonts w:eastAsia="Arial Unicode MS" w:cs="Times New Roman" w:ascii="Times New Roman" w:hAnsi="Times New Roman"/>
            <w:b/>
            <w:kern w:val="2"/>
            <w:sz w:val="24"/>
            <w:szCs w:val="24"/>
            <w:lang w:eastAsia="zh-CN" w:bidi="hi-IN"/>
          </w:rPr>
          <w:t>Link al testo del Dpcm</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Se l’emergenza continua costretti a selezionare l’accesso alla terapia intensiva per età e in base alla maggiore speranza di vita”. Documento degli anestesisti-rianimatori</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Tutto messo nero su bianco in 15 Raccomandazioni elaborate dalla Società italiana di anestesia, analgesia, rianimazione e terapia intensiva per la quale siamo sostanzialmente in una situazione paragonabile a quella della ‘medicina delle catastrofi’. “È uno scenario in cui potrebbero essere necessari criteri di accesso alle cure intensive (e di dimissione) non soltanto strettamente di appropriatezza clinica e di proporzionalità delle cure, ma ispirati anche a un criterio il più possibile condiviso di giustizia distributiva e di appropriata allocazione di risorse sanitarie limitat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9">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10">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nomceo sul documento anestesisti: “Nostra guida resta Codice deontologico. Non dobbiamo metterci nelle condizioni di applicare questi inaccettabili triage di guerra”</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Il presidente dell’Ordine dei medici interviene sul documento della Siaarti: “La nostra guida, prima di qualunque documento che subordini l’etica a principi di razionamento, e che dovrebbe in ogni caso essere discusso collegialmente dalla Professione, resta il Codice di Deontologia medica. E il Codice parla chiaro: per noi tutti i pazienti sono uguali e vanno curati senza discriminazioni”.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1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9.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Tutta Italia “zona protetta” con le stesse regole e limitazioni. Conte firma nuovo Dpcm che estende a tutte le Regioni le misure della Lombardia e delle altre 14 provinc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Non c’è più tempo. I numeri ci raccontano di una crescita importante dei contagi, dei ricoveri in terapia intensiva e dei decessi. Le nostre abitudini vanno cambiate ora. Dobbiamo tutti rinunciare a qualcosa per il bene dell’Italia, e lo dobbiamo fare subito”. Così Conte in conferenza stampa al termine di una giornata che ha visto una nuova impennata dei casi. Con questo nuovo provvedimento, che il premier ha definito  “#iorestoacasa”, non ci saranno più ‘zone rosse’ o ‘zona 1 e zone 2’, ma ci sarà solo l’Italia “zona protetta” con stesse regole e limitazioni uguali per tutte le regioni, in linea con quelle decise domenica scorsa e fino a oggi valevoli solo per Lombardia e altre 14 province.</w:t>
      </w:r>
      <w:r>
        <w:rPr>
          <w:rFonts w:eastAsia="Arial Unicode MS" w:cs="Times New Roman" w:ascii="Times New Roman" w:hAnsi="Times New Roman"/>
          <w:b/>
          <w:color w:val="1F497D"/>
          <w:kern w:val="2"/>
          <w:sz w:val="24"/>
          <w:szCs w:val="24"/>
          <w:lang w:eastAsia="zh-CN" w:bidi="hi-IN"/>
        </w:rPr>
        <w:t xml:space="preserve"> </w:t>
      </w:r>
      <w:hyperlink r:id="rId1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Oggi è il tempo della responsabilità. Domani dovremo far tesoro dell’esperienza di ogg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l coronavirus ci sta ricordando che, in molti casi, “il problema degli altri è uguale al mio. Sortirne tutti insieme è politica. Sortirne da soli è avarizia”. Impegniamoci per uscire dall’emergenza tutti insieme e, quando ne saremo fuori, evitiamo di illuderci di tornare ad essere quelli di prima, ovvero quelli che hanno assecondato o tollerato un attacco al nostro sistema di welfare che mai come ora ci rendiamo conto che va difeso</w:t>
      </w:r>
      <w:r>
        <w:rPr>
          <w:rFonts w:eastAsia="Arial Unicode MS" w:cs="Times New Roman" w:ascii="Times New Roman" w:hAnsi="Times New Roman"/>
          <w:b/>
          <w:color w:val="1F497D"/>
          <w:kern w:val="2"/>
          <w:sz w:val="24"/>
          <w:szCs w:val="24"/>
          <w:lang w:eastAsia="zh-CN" w:bidi="hi-IN"/>
        </w:rPr>
        <w:t xml:space="preserve">. </w:t>
      </w:r>
      <w:hyperlink r:id="rId1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li infettivologi chiedono di aumentare i punti di accesso al tampon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Oltre a questo la Società italiana di malattie infettive e tropicali chiede procedere con la diagnosi precoce e l’isolamento a domicilio di tutti gli infetti che non hanno bisogno di ospedalizzazione ma anche di fare diagnosi precoci negli ospedali, “perché gli ospedali sono il detonatore dell’epidemia”.</w:t>
      </w:r>
      <w:r>
        <w:rPr>
          <w:rFonts w:eastAsia="Arial Unicode MS" w:cs="Times New Roman" w:ascii="Times New Roman" w:hAnsi="Times New Roman"/>
          <w:b/>
          <w:color w:val="1F497D"/>
          <w:kern w:val="2"/>
          <w:sz w:val="24"/>
          <w:szCs w:val="24"/>
          <w:lang w:eastAsia="zh-CN" w:bidi="hi-IN"/>
        </w:rPr>
        <w:t xml:space="preserve"> </w:t>
      </w:r>
      <w:hyperlink r:id="rId14">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eriatri: “No a Rupe Tarpea, la soluzione non è sacrificare gli anzia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Per i geriatri della Sigg e dalla Sigot occorre estendere l’impiego della ventilazione non invasiva nei reparti di geriatria, medicina interna, malattie infettive e respiratorie. Ma anche valutare i trattamenti in base allo stato di salute e non solo all’età: “La dolorosa selezione dell’ordine di priorità nelle cure intensive può basarsi solo su una valutazione multidimensionale. Resta centrale il medico con il suo bagaglio di professionalità, esperienza e umanità”. </w:t>
      </w:r>
      <w:hyperlink r:id="rId15">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10.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ronavirus. In Gazzetta il decreto legge per il potenziamento del Ssn: 845 milioni per il 2020 per arruolamento personale sanitario e acquisto apparecchiature. Il testo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sieme al Dpcm che estende a tutta Italia le misure di emergenza per il contenimento del sulla Gazzetta di ieri notte è stato pubblicato anche il decreto legge con le misure straordinarie per l’arruolamento di medici, infermieri e personale sanitario, compreso il richiamo dei sanitari in pensione e molte disposizioni per il potenziamento del Ssn. Istituite anche unità speciali di assistenza attive sette giorni su sette dedicate ai pazienti positivi domiciliarizzati. L’ossigenoterapia e la ricarica dei dispositivi portatili sarà fornita anche dalla rete delle farmaci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1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17">
        <w:r>
          <w:rPr>
            <w:rStyle w:val="InternetLink"/>
            <w:rFonts w:eastAsia="Arial Unicode MS" w:cs="Times New Roman" w:ascii="Times New Roman" w:hAnsi="Times New Roman"/>
            <w:b/>
            <w:kern w:val="2"/>
            <w:sz w:val="24"/>
            <w:szCs w:val="24"/>
            <w:lang w:eastAsia="zh-CN" w:bidi="hi-IN"/>
          </w:rPr>
          <w:t>Link al testo in GU</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e responsabilità professionale. Serve una norma che “metta in sicurezza” operatori e Asl da richieste di risarcimenti e conflitti giurisdizional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valutazione di eventuali contenziosi derivanti dall’attività sanitaria svolta in piena emergenza per far fronte all’epidemia non può essere riservata al singolo giudice. Occorre un intervento normativo di sbarramento sotto il profilo della responsabilità delle strutture sanitarie e degli operatori. È questo, più che mai, il tempo della responsabilità, di tutti e di ciascuno. Una responsabilità intesa come missione e non come rimedio.</w:t>
      </w:r>
      <w:r>
        <w:rPr>
          <w:rFonts w:eastAsia="Arial Unicode MS" w:cs="Times New Roman" w:ascii="Times New Roman" w:hAnsi="Times New Roman"/>
          <w:b/>
          <w:color w:val="1F497D"/>
          <w:kern w:val="2"/>
          <w:sz w:val="24"/>
          <w:szCs w:val="24"/>
          <w:lang w:eastAsia="zh-CN" w:bidi="hi-IN"/>
        </w:rPr>
        <w:t xml:space="preserve"> </w:t>
      </w:r>
      <w:hyperlink r:id="rId1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l’11.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ittadini (Aiop): “Strutture di diritto privato operative, ma le Regioni non abbiano le mani lega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 limiti, attualmente ancora imposti alle Regioni nell’utilizzo degli ospedali di diritto privato del Ssn sono stati disposti da precedenti Governi, in un momento di crisi finanziaria ma, in una fase storica come quella nella quale siamo, di emergenza nazionale, che ha reso evidente il reale valore del Ssn e del suo universalismo a beneficio del Paese e degli italiani, vanno rivisti”.</w:t>
      </w:r>
      <w:r>
        <w:rPr>
          <w:rFonts w:eastAsia="Arial Unicode MS" w:cs="Times New Roman" w:ascii="Times New Roman" w:hAnsi="Times New Roman"/>
          <w:b/>
          <w:color w:val="1F497D"/>
          <w:kern w:val="2"/>
          <w:sz w:val="24"/>
          <w:szCs w:val="24"/>
          <w:lang w:eastAsia="zh-CN" w:bidi="hi-IN"/>
        </w:rPr>
        <w:t xml:space="preserve"> </w:t>
      </w:r>
      <w:hyperlink r:id="rId1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armaci e vaccini, a che punto siamo? Ecco il punto ad oggi, tra trattamenti sperimentali, off label e ricerca del vaccin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on sono ancora disponibili dei farmaci per il trattamento della COVID-19. Tuttavia sono moltissimi gli studi clinici in corso per testare molecole, già indicate per altre malattie infettive e sono numerose le ricerche volte allo sviluppo di un vaccino.</w:t>
      </w:r>
      <w:r>
        <w:rPr>
          <w:rFonts w:eastAsia="Arial Unicode MS" w:cs="Times New Roman" w:ascii="Times New Roman" w:hAnsi="Times New Roman"/>
          <w:b/>
          <w:color w:val="1F497D"/>
          <w:kern w:val="2"/>
          <w:sz w:val="24"/>
          <w:szCs w:val="24"/>
          <w:lang w:eastAsia="zh-CN" w:bidi="hi-IN"/>
        </w:rPr>
        <w:t xml:space="preserve"> </w:t>
      </w:r>
      <w:hyperlink r:id="rId2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Non siamo in guerra. Ci sono un Ssn e un sistema Paese in grado di dare risposte adeguate”. Intervista a Renato Balduzzi sul documento degli anestesisti-rianimator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 xml:space="preserve">Ricordiamo sempre che noi abbiamo un Servizio sanitario nazionale e che stiamo reagendo a questa epidemia come sistema Paese. Leggerei dunque il documento della Siaarti come un invito a fare in modo che quelle situazioni limite siano evitate in ogni modo, e a riflettere su eventuali scenari avversi. Speriamo ovviamente di non dover mai arrivare a compiere, almeno su larga scala, scelte tragiche e in ogni caso dal punto di vista costituzionale è impensabile un razionamento a priori delle prestazioni a tutela della salute, a fortiori di quelle salvavita”. </w:t>
      </w:r>
      <w:hyperlink r:id="rId2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he differenza c’è tra epidemia e pandemia. Oggi (11 marzo) l’OMS ha decretato lo stato di pandemia per COVID-19.</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Di seguito le definizioni di focolaio epidemico, epidemia e pandemia tratte dal glossario elaborato dall’Istituto superiore di sanità.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Focolaio epidemico.</w:t>
      </w:r>
      <w:r>
        <w:rPr>
          <w:rFonts w:eastAsia="Arial Unicode MS" w:cs="Times New Roman" w:ascii="Times New Roman" w:hAnsi="Times New Roman"/>
          <w:color w:val="1F497D"/>
          <w:kern w:val="2"/>
          <w:sz w:val="24"/>
          <w:szCs w:val="24"/>
          <w:lang w:eastAsia="zh-CN" w:bidi="hi-IN"/>
        </w:rPr>
        <w:t xml:space="preserve"> Si parla di focolaio epidemico quando una malattia infettiva provoca un aumento nel numero di casi rispetto a quanto atteso all’interno di una comunità o di una regione ben circoscritta. Per individuare l’origine di un focolaio è necessario attivare un’indagine epidemiologica dell’infezione tracciando una mappa degli spostamenti delle persone colpite.</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Epidemia.</w:t>
      </w:r>
      <w:r>
        <w:rPr>
          <w:rFonts w:eastAsia="Arial Unicode MS" w:cs="Times New Roman" w:ascii="Times New Roman" w:hAnsi="Times New Roman"/>
          <w:color w:val="1F497D"/>
          <w:kern w:val="2"/>
          <w:sz w:val="24"/>
          <w:szCs w:val="24"/>
          <w:lang w:eastAsia="zh-CN" w:bidi="hi-IN"/>
        </w:rPr>
        <w:t xml:space="preserve"> Con il termine epidemia si intende la manifestazione frequente e localizzata, ma limitata nel tempo, di una malattia infettiva, con una trasmissione diffusa del virus. L’epidemia si verifica quando un soggetto ammalato contagia più di una persona e il numero dei casi di malattia aumenta rapidamente in breve tempo. L’infezione si diffonde, dunque, in una popolazione costituita da un numero sufficiente di soggetti suscettibili.</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Pandemia.</w:t>
      </w:r>
      <w:r>
        <w:rPr>
          <w:rFonts w:eastAsia="Arial Unicode MS" w:cs="Times New Roman" w:ascii="Times New Roman" w:hAnsi="Times New Roman"/>
          <w:color w:val="1F497D"/>
          <w:kern w:val="2"/>
          <w:sz w:val="24"/>
          <w:szCs w:val="24"/>
          <w:lang w:eastAsia="zh-CN" w:bidi="hi-IN"/>
        </w:rPr>
        <w:t xml:space="preserve"> La pandemia è la diffusione di una malattia in più continenti o comunque in vaste aree del mondo. L’OMS definisce cinque fasi di una pandemia: in ordine: la fase interpandemica, la fase di allerta, la fase pandemica, la fase di transizione prima di ritornare alla fase interandemica. La fase pandemica è caratterizzata da una trasmissione alla maggior parte della popolazion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12.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Fnomceo al Governo: “Noi medici siamo ‘super diffusori’ del virus: ambulatori a porte chiuse e visite solo su appuntament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Federazione degli Ordini dei medici sollecita Governo e Regioni ad adottare subito misure che consentano di limitare al massimo il contatto con i pazienti, spesso fragili e più a rischio, da parte dei medici di medicina generale, pediatri e specialisti ambulatoriali: “Noi medici siamo “super-diffusori” del virus, perché lavoriamo a stretto contatto con i pazienti, molti dei quali resi fragili dall’età o da patologie preesistenti. Se statisticamente, per Covid-19, ogni persona infetta può contagiarne altre due, quando ad ammalarsi è un medico può infettare sino a dieci person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2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23">
        <w:r>
          <w:rPr>
            <w:rStyle w:val="InternetLink"/>
            <w:rFonts w:eastAsia="Arial Unicode MS" w:cs="Times New Roman" w:ascii="Times New Roman" w:hAnsi="Times New Roman"/>
            <w:b/>
            <w:kern w:val="2"/>
            <w:sz w:val="24"/>
            <w:szCs w:val="24"/>
            <w:lang w:eastAsia="zh-CN" w:bidi="hi-IN"/>
          </w:rPr>
          <w:t>Link alla lettera.</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Dalle Regioni ok proposte riparto Fsn 2020 da 113,3 mld e dei 185 mln per abolizione superticket</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Approvati ieri dalla Commissione Salute sia la proposta di riparto del Fondo sanitario nazionale sia quello per le risorse stanziate in Legge di Bilancio per l’abolizione del superticket a partire dal 1° settembre 2020. Il tutto in attesa dei nuovi fondi promessi dal Governo per far fronte all’emergenza da Coronavirus</w:t>
      </w:r>
      <w:r>
        <w:rPr>
          <w:rFonts w:eastAsia="Arial Unicode MS" w:cs="Times New Roman" w:ascii="Times New Roman" w:hAnsi="Times New Roman"/>
          <w:b/>
          <w:color w:val="1F497D"/>
          <w:kern w:val="2"/>
          <w:sz w:val="24"/>
          <w:szCs w:val="24"/>
          <w:lang w:eastAsia="zh-CN" w:bidi="hi-IN"/>
        </w:rPr>
        <w:t xml:space="preserve">. </w:t>
      </w:r>
      <w:hyperlink r:id="rId24">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13.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sanità privata lombarda mette a disposizione 270 posti letto di terapia intensiva e 2.621 posti letto per ricover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l 4 marzo è stata approvata una delibera di Giunta che ha reso ufficiale l’intesa tra Regione Lombardia e le Associazioni di categoria – Confindustria Lombardia Sanità e Servizi, Aiop e Aris – per fronteggiare l’emergenza Covid-19. Fino a quando sarà necessario, negli ospedali pubblici lombardi verrà impiegato in modo straordinario anche il personale delle strutture private accreditate</w:t>
      </w:r>
      <w:r>
        <w:rPr>
          <w:rFonts w:eastAsia="Arial Unicode MS" w:cs="Times New Roman" w:ascii="Times New Roman" w:hAnsi="Times New Roman"/>
          <w:b/>
          <w:color w:val="1F497D"/>
          <w:kern w:val="2"/>
          <w:sz w:val="24"/>
          <w:szCs w:val="24"/>
          <w:lang w:eastAsia="zh-CN" w:bidi="hi-IN"/>
        </w:rPr>
        <w:t xml:space="preserve">. </w:t>
      </w:r>
      <w:hyperlink r:id="rId2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l consulente sanitario del premier britannico: “Il virus è stagionale. Deve contrarlo il 60% dei britannici per sviluppare l’immunità di gregg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l Coronavirus è una brutta malattia ma nella maggioranza dei casi ha soltanto sintomi lievi. Sarà stagionale e tornerebbe anche il prossimo inverno. Per questo è importante sviluppare un’immunità di gregge, per tenere sotto controllo il virus a lungo termine”. Questa la tesi illustrata da Sir Patrick Vallance, una delle due massime autorità mediche del governo di Boris Johnson, a Sky News.</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2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e stime del Mario Negri su Lancet: “A breve più di 30.000 persone infette e 4.000 in terapia intensiva. Abbiamo poco tempo, assunzioni e attrezzature devono arrivare subit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stima dei ricercatori dell’istituto si basa sul  trend degli ultimi giorni. Lo studio è pubblicato sulla rivista The Lancet. Per questo vanno messi in atto subito gli interventi previsti dal Governo con nuove assunzioni di medici e operatori e nuovi ventilatori.</w:t>
      </w:r>
      <w:r>
        <w:rPr>
          <w:rFonts w:eastAsia="Arial Unicode MS" w:cs="Times New Roman" w:ascii="Times New Roman" w:hAnsi="Times New Roman"/>
          <w:b/>
          <w:color w:val="1F497D"/>
          <w:kern w:val="2"/>
          <w:sz w:val="24"/>
          <w:szCs w:val="24"/>
          <w:lang w:eastAsia="zh-CN" w:bidi="hi-IN"/>
        </w:rPr>
        <w:t xml:space="preserve"> </w:t>
      </w:r>
      <w:hyperlink r:id="rId2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15.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ris, Aiop, Fiaso e Federsanità chiedono deroghe alla responsabilità dei medici in questo momento di emergenz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e Associazioni della sanità privata e le due federazioni che rappresentano le Asl e le Ao del Ssn, in considerazione del sovraccarico di lavoro in condizioni tanto drammatiche e difficili, chiedono ai ministri Speranza e Bonafede che, per tutto il tempo di durata dello stato d’emergenza, sia stabilito “il punto di equilibrio tra la regola di responsabilità e la necessità di consentire al professionista e alle strutture di affrontare con coraggio, e senza timori, lo stato di emergenza in atto”.</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28">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Non facciamone un’altra occasione persa per la ricerca come fatto per Sars e Mers</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Sars e, 10 anni dopo, la Mers, per gli scienziati sono state due grandi occasioni perse. Superato il picco, è come se la paura avesse ceduto il posto all’oblio. Finanziamenti, progetti, sperimentazioni, e soprattutto vaccini, chiusi in un freezer. Inutilizzabili, perché mai giunti alla fase che li avrebbe resi disponibili per l’impiego sugli esseri umani. Possiamo solo immaginare cosa sarebbe cambiato se invece il rubinetto dei finanziamenti non fosse stato chiuso. Forse il Covid-19 non terrebbe in scacco le vite di milioni di persone, oggi.</w:t>
      </w:r>
      <w:r>
        <w:rPr>
          <w:rFonts w:eastAsia="Arial Unicode MS" w:cs="Times New Roman" w:ascii="Times New Roman" w:hAnsi="Times New Roman"/>
          <w:b/>
          <w:color w:val="1F497D"/>
          <w:kern w:val="2"/>
          <w:sz w:val="24"/>
          <w:szCs w:val="24"/>
          <w:lang w:eastAsia="zh-CN" w:bidi="hi-IN"/>
        </w:rPr>
        <w:t xml:space="preserve"> </w:t>
      </w:r>
      <w:hyperlink r:id="rId29">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Parti sociali siglano protocollo su sicurezza lavoratori. Mascherine e altri DPI obbligatori quando il lavoro impone distanze inferiori a 1 metro. Conte: “L’Italia non si ferm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e Aziende saranno tenute ad informare i lavoratori sui comportamenti da tenere sul luogo di lavoro. Disciplinate anche le modalità di accesso dei fornitori esterni, così come le procedure per la pulizia e la sanificazione delle aziende. Qualora il lavoro imponga di lavorare a distanza interpersonale minore di un metro e non siano possibili altre soluzioni organizzative è comunque necessario l’uso delle mascherine, e altri dispositivi di protezione.</w:t>
      </w:r>
      <w:r>
        <w:rPr>
          <w:rFonts w:eastAsia="Arial Unicode MS" w:cs="Times New Roman" w:ascii="Times New Roman" w:hAnsi="Times New Roman"/>
          <w:b/>
          <w:color w:val="1F497D"/>
          <w:kern w:val="2"/>
          <w:sz w:val="24"/>
          <w:szCs w:val="24"/>
          <w:lang w:eastAsia="zh-CN" w:bidi="hi-IN"/>
        </w:rPr>
        <w:t xml:space="preserve"> </w:t>
      </w:r>
      <w:hyperlink r:id="rId30">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1">
        <w:r>
          <w:rPr>
            <w:rStyle w:val="InternetLink"/>
            <w:rFonts w:eastAsia="Arial Unicode MS" w:cs="Times New Roman" w:ascii="Times New Roman" w:hAnsi="Times New Roman"/>
            <w:b/>
            <w:kern w:val="2"/>
            <w:sz w:val="24"/>
            <w:szCs w:val="24"/>
            <w:lang w:eastAsia="zh-CN" w:bidi="hi-IN"/>
          </w:rPr>
          <w:t>Link al tes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Dalla newsletter del 16.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Boris Johnson e il Coronavirus</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Gli inglesi, quelli della Brexit, del facciamo da soli, quelli che avevano promesso di dare al loro NHS le risorse che davano all’Europa, e che invece non hanno mai dato, né con Farage, né con Boris Johnson, tant’è che si è assistito al lento, ma inesorabile declino del loro NHS. E che ora, di fronte al coronavirus, perseguono l’immunità di gregge</w:t>
      </w:r>
      <w:r>
        <w:rPr>
          <w:rFonts w:eastAsia="Arial Unicode MS" w:cs="Times New Roman" w:ascii="Times New Roman" w:hAnsi="Times New Roman"/>
          <w:b/>
          <w:color w:val="1F497D"/>
          <w:kern w:val="2"/>
          <w:sz w:val="24"/>
          <w:szCs w:val="24"/>
          <w:lang w:eastAsia="zh-CN" w:bidi="hi-IN"/>
        </w:rPr>
        <w:t xml:space="preserve">. </w:t>
      </w:r>
      <w:hyperlink r:id="rId32">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Le 10 parole per spiegare l’epidemia agli studenti. Iniziativa dell’Iss con la Treccan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Batterio, contagio, paziente zero, epidemia, letalità, pandemia, quarantena, infodemia, stress, virus: per ciascuna di queste parole la redazione del portale Treccani, in collaborazione con gli esperti dell’Iss e nell’ambito del progetto #leparolevalgono, offre una definizione per un loro uso corretto.</w:t>
      </w:r>
      <w:r>
        <w:rPr>
          <w:rFonts w:eastAsia="Arial Unicode MS" w:cs="Times New Roman" w:ascii="Times New Roman" w:hAnsi="Times New Roman"/>
          <w:b/>
          <w:color w:val="1F497D"/>
          <w:kern w:val="2"/>
          <w:sz w:val="24"/>
          <w:szCs w:val="24"/>
          <w:lang w:eastAsia="zh-CN" w:bidi="hi-IN"/>
        </w:rPr>
        <w:t xml:space="preserve"> </w:t>
      </w:r>
      <w:hyperlink r:id="rId3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4">
        <w:r>
          <w:rPr>
            <w:rStyle w:val="InternetLink"/>
            <w:rFonts w:eastAsia="Arial Unicode MS" w:cs="Times New Roman" w:ascii="Times New Roman" w:hAnsi="Times New Roman"/>
            <w:b/>
            <w:kern w:val="2"/>
            <w:sz w:val="24"/>
            <w:szCs w:val="24"/>
            <w:lang w:eastAsia="zh-CN" w:bidi="hi-IN"/>
          </w:rPr>
          <w:t>Le dieci parole.</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17.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Tamponi per tutti? “Inutile, oltre che impossibile”. Intervista al presidente dei Microbiologi italiani, Pierangelo Cleric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 questi ultimi giorni è esplosa la querelle sull’opportunità di ampliare a tutta la popolazione o quanto meno alle persone asintomatiche entrate in contatto con un positivo, l’effettuazione del test. Ma sarebbe possibile e soprattutto servirebbe? Secondo il presidente dell’Associazione Microbiologi Clinici Italiani, assolutamente no per motivi di tempi e attrezzature. E inoltre: “Tutti vorrebbero fare il tampone per stare tranquilli, ma il fatto di essere negativi in un dato momento non vuol dire essere immuni. Senza contare poi che nei casi asintomatici ci sono delle possibilità che il risultato sia negativo, anche in presenza del virus”.</w:t>
      </w:r>
      <w:r>
        <w:rPr>
          <w:rFonts w:eastAsia="Arial Unicode MS" w:cs="Times New Roman" w:ascii="Times New Roman" w:hAnsi="Times New Roman"/>
          <w:b/>
          <w:color w:val="1F497D"/>
          <w:kern w:val="2"/>
          <w:sz w:val="24"/>
          <w:szCs w:val="24"/>
          <w:lang w:eastAsia="zh-CN" w:bidi="hi-IN"/>
        </w:rPr>
        <w:t xml:space="preserve"> </w:t>
      </w:r>
      <w:hyperlink r:id="rId3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Rinvio prestazioni ambulatoriali e ospedaliere non urgenti. Ministero Salute detta la linea su come e quando farl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Obiettivo, quello di rendere omogenee le eventuali iniziative di riorganizzazione delle attività ospedaliere di ricovero diurno e ordinario e ambulatoriali decise a livello locale, rese necessarie per soddisfare il potenziale incremento delle necessità di ricovero e anche per limitare i flussi di pazienti all’interno delle strutture di assistenza. Ecco tutte le indicazioni ministeriali per la riprogrammazione delle attività da considerare clinicamente differibili in base a valutazione del rapporto rischio-beneficio. </w:t>
      </w:r>
      <w:hyperlink r:id="rId3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37">
        <w:r>
          <w:rPr>
            <w:rStyle w:val="InternetLink"/>
            <w:rFonts w:eastAsia="Arial Unicode MS" w:cs="Times New Roman" w:ascii="Times New Roman" w:hAnsi="Times New Roman"/>
            <w:b/>
            <w:kern w:val="2"/>
            <w:sz w:val="24"/>
            <w:szCs w:val="24"/>
            <w:lang w:eastAsia="zh-CN" w:bidi="hi-IN"/>
          </w:rPr>
          <w:t>Link alla circolar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lle Regioni le linee guida per le Unità speciali di continuità assistenziale. Ecco come dovranno essere gestiti i pazienti che non necessitano il ricove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Queste Unità sono previste dal Dl 14/20 e lo standard è di un presidio ogni 50.000 abitanti e a loro spetta la gestione domiciliare dei pazienti affetti dal virus che non necessitano di ricovero. Il reclutamento dei medici potrà avvenire per chiamata diretta. Non saranno applicate le normative sul massimale orario. Per i corsisti in Medicina generale che lavoreranno nelle Unità tutte le ore dovranno essere considerate a tutti gli effetti quali attività pratiche e non ci sarà la sospensione della borsa.</w:t>
      </w:r>
      <w:r>
        <w:rPr>
          <w:rFonts w:eastAsia="Arial Unicode MS" w:cs="Times New Roman" w:ascii="Times New Roman" w:hAnsi="Times New Roman"/>
          <w:b/>
          <w:color w:val="1F497D"/>
          <w:kern w:val="2"/>
          <w:sz w:val="24"/>
          <w:szCs w:val="24"/>
          <w:lang w:eastAsia="zh-CN" w:bidi="hi-IN"/>
        </w:rPr>
        <w:t xml:space="preserve"> </w:t>
      </w:r>
      <w:hyperlink r:id="rId3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l sistema Paese sta reagendo in maniera molto forte e la speranza di cavarsela non è solo una visione romantica, ma una certezza”. A colloquio con Donato Grec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Ne è convinto l’epidemiologo già a capo della Direzione generale della prevenzione del ministero della Salute e del Centro di epidemiologia dell’Iss. Che in ogni caso sottolinea come sia “vero che ci sono dei decessi preoccupanti sotto i 60 anni, dovuti anche al fatto che questo virus non si ferma alla gola come gli altri virus respiratori, ma ha un tropismo preferito per i polmoni, raggiunge i bronchi, i bronchioli e gli alveoli e provoca la polmonite primaria, una bruttissima malattia”. Ma in ogni caso  “non siamo in guerra”, precisa l’epidemiologo, “disponiamo di un sistema sanitario nazionale e se non ci saranno più posti in una regione i malati potranno essere spostati”.</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39">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imbe: “Letalità è sovrastimata perché ci sono 70 mila casi non identificati. Ma non dobbiamo abbassare la guardi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Fondazione evidenzia che “la gravità e il tasso di letalità in Italia sono ampiamente sovrastimati perché ci sono almeno 100.000 casi, di cui 70.000 non identificati. Inaccettabili i tentennamenti e i ritardi di Europa e Usa che devono affrontare la stessa nostra battaglia”. Ecco il quadro della situazione a poco più di 3 settimane dal primo caso di Codogno</w:t>
      </w:r>
      <w:r>
        <w:rPr>
          <w:rFonts w:eastAsia="Arial Unicode MS" w:cs="Times New Roman" w:ascii="Times New Roman" w:hAnsi="Times New Roman"/>
          <w:b/>
          <w:color w:val="1F497D"/>
          <w:kern w:val="2"/>
          <w:sz w:val="24"/>
          <w:szCs w:val="24"/>
          <w:lang w:eastAsia="zh-CN" w:bidi="hi-IN"/>
        </w:rPr>
        <w:t xml:space="preserve">. </w:t>
      </w:r>
      <w:hyperlink r:id="rId4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18.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Inail: “Il contagio del personale sanitario è inquadrato come infortunio sul lavor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Istituto chiarisce che i contagi da Covid-19 di medici, di infermieri e di altri operatori di strutture sanitarie in genere, dipendenti del Servizio sanitario nazionale e, in generale, di qualsiasi altra Struttura sanitaria pubblica o privata assicurata con l’Istituto, avvenuti nell’ambiente di lavoro oppure per causa determinata dallo svolgimento dell’attività lavorativa, sono inquadrati nella categoria degli infortuni sul lavoro.</w:t>
      </w:r>
      <w:r>
        <w:rPr>
          <w:rFonts w:eastAsia="Arial Unicode MS" w:cs="Times New Roman" w:ascii="Times New Roman" w:hAnsi="Times New Roman"/>
          <w:b/>
          <w:color w:val="1F497D"/>
          <w:kern w:val="2"/>
          <w:sz w:val="24"/>
          <w:szCs w:val="24"/>
          <w:lang w:eastAsia="zh-CN" w:bidi="hi-IN"/>
        </w:rPr>
        <w:t xml:space="preserve"> </w:t>
      </w:r>
      <w:hyperlink r:id="rId4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19.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Ministero amplia campo ricerca potenziali contagi: “Identificare tutti coloro che sono stati a contatto con casi confermati o probabili nelle ultime 48 or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o prevede una nuova circolare emanata oggi con cui vengono date ulteriori indicazioni per il rintraccio dei casi da Covid 19. Inoltre, sono state aggiornate le indicazioni relative alla diagnosi di laboratorio.</w:t>
      </w:r>
      <w:r>
        <w:rPr>
          <w:rFonts w:eastAsia="Arial Unicode MS" w:cs="Times New Roman" w:ascii="Times New Roman" w:hAnsi="Times New Roman"/>
          <w:b/>
          <w:color w:val="1F497D"/>
          <w:kern w:val="2"/>
          <w:sz w:val="24"/>
          <w:szCs w:val="24"/>
          <w:lang w:eastAsia="zh-CN" w:bidi="hi-IN"/>
        </w:rPr>
        <w:t xml:space="preserve"> </w:t>
      </w:r>
      <w:hyperlink r:id="rId4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3">
        <w:r>
          <w:rPr>
            <w:rStyle w:val="InternetLink"/>
            <w:rFonts w:eastAsia="Arial Unicode MS" w:cs="Times New Roman" w:ascii="Times New Roman" w:hAnsi="Times New Roman"/>
            <w:b/>
            <w:kern w:val="2"/>
            <w:sz w:val="24"/>
            <w:szCs w:val="24"/>
            <w:lang w:eastAsia="zh-CN" w:bidi="hi-IN"/>
          </w:rPr>
          <w:t>Link alla circolare</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l lento declino del Ssn. In 10 anni tagliati 200 ospedali, 45 mila letti, 10 mila medici e 11 mila infermieri. In Terapia intensiva un leggero aumento ma i posti letto sono poco più di 5.200</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 xml:space="preserve">Tra chiusura di strutture, riduzioni di personale, privato in crescita e finanziamenti inadeguati anche negli anni ‘10 del nuovo millennio il Servizio sanitario ha proseguito la sua opera di dimagrimento. E proprio oggi in piena emergenza il Coronavirus ci sta presentando il conto, con il paradosso che il prezzo più alto lo stanno pagando i più fragili e gli operatori sanitari che proprio questa dieta per anni hanno denunciato. </w:t>
      </w:r>
      <w:hyperlink r:id="rId4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0.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amp; Fake news. Dal Ministero della Salute una lista delle più frequent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Dal virus che vola nell’aria fino a 5 metri passando per la vitamina C ha azione protettiva nei confronti del nuovo coronavirus fino alla lampada a raggi ultravioletti può uccidere il nuovo coronavirus. Ecco le più frequenti false notizie sul Covid 19</w:t>
      </w:r>
      <w:r>
        <w:rPr>
          <w:rFonts w:eastAsia="Arial Unicode MS" w:cs="Times New Roman" w:ascii="Times New Roman" w:hAnsi="Times New Roman"/>
          <w:b/>
          <w:color w:val="1F497D"/>
          <w:kern w:val="2"/>
          <w:sz w:val="24"/>
          <w:szCs w:val="24"/>
          <w:lang w:eastAsia="zh-CN" w:bidi="hi-IN"/>
        </w:rPr>
        <w:t xml:space="preserve">. </w:t>
      </w:r>
      <w:hyperlink r:id="rId4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Da cliniche e ospedali privati messi a disposizione 1.300 letti in terapia intensiva e 40mila letti per acuti. Ecco la mapp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Molte delle nostre strutture sanitarie hanno completamente stravolto la propria organizzazione per operare in sinergia con gli ospedali pubblici, accogliendo i pazienti contagiati o non contagiati. Il nostro contributo va dalla gestione dei pazienti contagiati, all’assistenza dei pazienti non-Covid”, ha detto la presidente dell’Aiop Barbara Cittadini. Per la terapia intensiva il numero maggiore di posti letto messi a disposizione dagli ospedali privati si registra in Lombardia con 334 letti di terapia intensiva, poi il Lazio con 279, la Puglia con 147, la Campania con 118 e la Sicilia con 102.</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4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2.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Ecco la mappa delle terapie intensive italiane. In pochi giorni attivate o in attivazione quasi 2.400 nuove postazioni per un totale a regime di poco meno di 7.800 lett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La rilevazione è stata effettuata da Quotidiano Sanità in collaborazione con l’Anaao Assomed. La dotazione di partenza, prima dell’emergenza, era di 5.404 posti letto, tra pubblico e privato. Nelle ultime settimane, da Nord a Sud, le Regioni si sono attivate, portando la cifra complessiva a lievitare fino a 7.781. Gli incrementi maggiori in Emilia Romagna (513), Lombardia (360), Veneto (331). La situazione più critica resta comunque quella della Lombardia con (dato di ieri) 1.050 letti di terapia intensiva già occupati su un totale disponibile di 1.260 letti.</w:t>
      </w:r>
      <w:r>
        <w:rPr>
          <w:rFonts w:eastAsia="Arial Unicode MS" w:cs="Times New Roman" w:ascii="Times New Roman" w:hAnsi="Times New Roman"/>
          <w:b/>
          <w:color w:val="1F497D"/>
          <w:kern w:val="2"/>
          <w:sz w:val="24"/>
          <w:szCs w:val="24"/>
          <w:lang w:eastAsia="zh-CN" w:bidi="hi-IN"/>
        </w:rPr>
        <w:t xml:space="preserve"> </w:t>
      </w:r>
      <w:hyperlink r:id="rId4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3.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Speciale Quotidiano Sanità con tutte le indicazioni dell’ISS per gli operatori della sanità per la gestione dell’emergenza COVID-1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Ringraziando l’Iss per l’iniziativa, alla quale abbiamo aderito convinti e in forma ovviamente non onerosa, vi confermiamo che saremo sempre qui, ogni giorno, per cercare di darvi tutte le informazioni e le notizie utili a combattere meglio questa terribile battaglia per la tutela della nostra salute e per consentire presto al Paese di tornare alla normalità.</w:t>
      </w:r>
      <w:r>
        <w:rPr>
          <w:rFonts w:eastAsia="Arial Unicode MS" w:cs="Times New Roman" w:ascii="Times New Roman" w:hAnsi="Times New Roman"/>
          <w:b/>
          <w:color w:val="1F497D"/>
          <w:kern w:val="2"/>
          <w:sz w:val="24"/>
          <w:szCs w:val="24"/>
          <w:lang w:eastAsia="zh-CN" w:bidi="hi-IN"/>
        </w:rPr>
        <w:t xml:space="preserve"> </w:t>
      </w:r>
      <w:hyperlink r:id="rId48">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49">
        <w:r>
          <w:rPr>
            <w:rStyle w:val="InternetLink"/>
            <w:rFonts w:eastAsia="Arial Unicode MS" w:cs="Times New Roman" w:ascii="Times New Roman" w:hAnsi="Times New Roman"/>
            <w:b/>
            <w:kern w:val="2"/>
            <w:sz w:val="24"/>
            <w:szCs w:val="24"/>
            <w:lang w:eastAsia="zh-CN" w:bidi="hi-IN"/>
          </w:rPr>
          <w:t>Link allo Speciale</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4.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Il caso Lombardia e il caso Italia si possono spiegare, ma sono contrario ai ‘bollettini di guerra’ quotidiani... basta un dato e si passa dal panico alle false speranze”. Intervista a Pier Luigi Lopalc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In Lombardia il tasso di letalità dovuto a Covid-19 è del 12,7%, una percentuale superiore al resto d’Italia e del mondo. Secondo l’epidemiologo ci sono tutti gli elementi per spiegare questo fenomeno: sistema sanitario saturo, un minor numero di tamponi e, naturalmente, l’età della popolazione. Ma da persona che disegna scenari sull’evoluzione delle malattie da una vita avverte: “Non è possibile sapere per quanto tempo dovremo restare a casa. Un’epidemia va raccontata, va spiegata, per dare una chiave di lettura ma dare ogni giorno un bollettino di guerra è sbagliato”.</w:t>
      </w:r>
      <w:r>
        <w:rPr>
          <w:rFonts w:eastAsia="Arial Unicode MS" w:cs="Times New Roman" w:ascii="Times New Roman" w:hAnsi="Times New Roman"/>
          <w:b/>
          <w:color w:val="1F497D"/>
          <w:kern w:val="2"/>
          <w:sz w:val="24"/>
          <w:szCs w:val="24"/>
          <w:lang w:eastAsia="zh-CN" w:bidi="hi-IN"/>
        </w:rPr>
        <w:t xml:space="preserve"> </w:t>
      </w:r>
      <w:hyperlink r:id="rId5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L’appello del Commissario all’emergenza Arcuri: “Imploriamo tutti gli italiani, rispettate le regole”. In pochi giorni passati da 5.343 a 8.370 terapie intensiv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Dobbiamo fare in modo che emergenza non si diffonda in regioni dove finora è stata contenuta la sua portata, con l’aiuto degli italiani di quelle regioni, ma non solo. Siamo sicuri che siamo sulla strada giusta. Lavoriamo tutti i giorni e tutte le notti per non lasciare soli e per curare tutti i nostri concittadini colpiti dal virus. Dobbiamo implementare una rivoluzione del Ssn, solo così potremo sconfiggere il coronavirus”. Così il commissario all’emergenza in conferenza stampa.</w:t>
      </w:r>
      <w:r>
        <w:rPr>
          <w:rFonts w:eastAsia="Arial Unicode MS" w:cs="Times New Roman" w:ascii="Times New Roman" w:hAnsi="Times New Roman"/>
          <w:b/>
          <w:color w:val="1F497D"/>
          <w:kern w:val="2"/>
          <w:sz w:val="24"/>
          <w:szCs w:val="24"/>
          <w:lang w:eastAsia="zh-CN" w:bidi="hi-IN"/>
        </w:rPr>
        <w:t xml:space="preserve"> </w:t>
      </w:r>
      <w:hyperlink r:id="rId51">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sfida delle Unità speciali di continuità assistenziale</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previsione di questa tipologia di strutture e la loro istituzione da parte delle Regioni rappresentano una ulteriore presa di coscienza da parte delle istituzioni deputate ad attuare le politiche salutari di dovere dare prevalenza all’assistenza territoriale, più di quanto si sia fatto sino ad oggi</w:t>
      </w:r>
      <w:r>
        <w:rPr>
          <w:rFonts w:eastAsia="Arial Unicode MS" w:cs="Times New Roman" w:ascii="Times New Roman" w:hAnsi="Times New Roman"/>
          <w:b/>
          <w:color w:val="1F497D"/>
          <w:kern w:val="2"/>
          <w:sz w:val="24"/>
          <w:szCs w:val="24"/>
          <w:lang w:eastAsia="zh-CN" w:bidi="hi-IN"/>
        </w:rPr>
        <w:t xml:space="preserve">. </w:t>
      </w:r>
      <w:hyperlink r:id="rId52">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5.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Medici di famiglia ‘inermi’ senza piani terapeutici e scollegati dall’ospedale. Scotti (Fimmg): “Cosa andiamo a fare dai pazienti? Per vederli morire e infettarci anche no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Mentre in ospedale, anche se in via sperimentale, si sta consolidando l’uso di farmaci off label, per i pazienti positivi in isolamento domiciliare non è prevista al momento alcuna indicazioni su come trattarli farmacologicamente. “Io vado a casa del paziente, ma non posso fare terapia né tamponi”, dice il segretario dei medici di famiglia. E gli fa eco il presidente del Sis 118 Balzanelli: “Intervenire con il ricovero e l’inizio delle cure quando il paziente è già caduto in una condizione di grave insufficienza respiratoria acuta è assolutamente inappropriato”. </w:t>
      </w:r>
      <w:hyperlink r:id="rId53">
        <w:r>
          <w:rPr>
            <w:rStyle w:val="InternetLink"/>
            <w:rFonts w:eastAsia="Arial Unicode MS" w:cs="Times New Roman" w:ascii="Times New Roman" w:hAnsi="Times New Roman"/>
            <w:b/>
            <w:kern w:val="2"/>
            <w:sz w:val="24"/>
            <w:szCs w:val="24"/>
            <w:lang w:eastAsia="zh-CN" w:bidi="hi-IN"/>
          </w:rPr>
          <w:t>Leggi l’articol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nel: “Emettere Btp per famiglie per finanziare Ssn”</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La crisi epidemiologica in corso evidenzia l’inequivocabile inadeguatezza del numero di medici in Italia rispetto alle esigenze del Ssn, che va superata attraverso misure strutturali in grado di garantire la formazione, più snella e rapida mantenendo standard di qualità elevati nonché l’eliminazione del numero chiuso per l’accesso al corso di laurea. Il decreto appare tempestivo e proporzionato”. Così il Cnel nella memoria inviata oggi al Senato per l’esame del decreto sul potenziamento del Ssn.</w:t>
      </w:r>
      <w:r>
        <w:rPr>
          <w:rFonts w:eastAsia="Arial Unicode MS" w:cs="Times New Roman" w:ascii="Times New Roman" w:hAnsi="Times New Roman"/>
          <w:b/>
          <w:color w:val="1F497D"/>
          <w:kern w:val="2"/>
          <w:sz w:val="24"/>
          <w:szCs w:val="24"/>
          <w:lang w:eastAsia="zh-CN" w:bidi="hi-IN"/>
        </w:rPr>
        <w:t xml:space="preserve"> </w:t>
      </w:r>
      <w:hyperlink r:id="rId54">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orte dei conti: “Rafforzare Ssn e mettere in condizione il personale di poter operare in sicurezza”</w:t>
      </w:r>
    </w:p>
    <w:p>
      <w:pPr>
        <w:pStyle w:val="Normal"/>
        <w:widowControl w:val="false"/>
        <w:suppressAutoHyphens w:val="true"/>
        <w:spacing w:lineRule="auto" w:line="240" w:before="0" w:after="0"/>
        <w:jc w:val="both"/>
        <w:rPr>
          <w:rFonts w:ascii="Times New Roman" w:hAnsi="Times New Roman" w:eastAsia="Arial Unicode MS" w:cs="Times New Roman"/>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 xml:space="preserve">È quanto si legge nella memoria della Corte dei conti sul decreto-legge 18/20 inviata oggi alla Commissione Bilancio del Senato ove è all’esame la conversione in legge del decreto. </w:t>
      </w:r>
    </w:p>
    <w:p>
      <w:pPr>
        <w:pStyle w:val="Normal"/>
        <w:widowControl w:val="false"/>
        <w:suppressAutoHyphens w:val="true"/>
        <w:spacing w:lineRule="auto" w:line="240" w:before="0" w:after="0"/>
        <w:jc w:val="both"/>
        <w:rPr/>
      </w:pPr>
      <w:hyperlink r:id="rId55">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56">
        <w:r>
          <w:rPr>
            <w:rStyle w:val="InternetLink"/>
            <w:rFonts w:eastAsia="Arial Unicode MS" w:cs="Times New Roman" w:ascii="Times New Roman" w:hAnsi="Times New Roman"/>
            <w:b/>
            <w:kern w:val="2"/>
            <w:sz w:val="24"/>
            <w:szCs w:val="24"/>
            <w:lang w:eastAsia="zh-CN" w:bidi="hi-IN"/>
          </w:rPr>
          <w:t>Link al document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Dossier Coronavirus: tutte le norme, le ordinanze e le circolari adottate dal Governo e dalla Protezione civile dall’inizio dell’emergenza</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lle prime ordinanze del ministero della Salute a gennaio fino all’ultimo decreto legge del Governo approvato ieri, sono moltissimi i provvedimenti (decreti legge, dpcm, ordinanze, circolari, delibere), adottati dall’Esecutivo e dalle altre istituzioni nazionali deputate, finalizzati al controllo e alla gestione dell’epidemia di COVID-19 che ha colpito l’Italia e il Mondo. Eccoli, raccolti in questo dossier, basato sulla documentazione della Protezione civile e sulle informazioni ricavabili dal sito web del ministero della Salute</w:t>
      </w:r>
      <w:r>
        <w:rPr>
          <w:rFonts w:eastAsia="Arial Unicode MS" w:cs="Times New Roman" w:ascii="Times New Roman" w:hAnsi="Times New Roman"/>
          <w:b/>
          <w:color w:val="1F497D"/>
          <w:kern w:val="2"/>
          <w:sz w:val="24"/>
          <w:szCs w:val="24"/>
          <w:lang w:eastAsia="zh-CN" w:bidi="hi-IN"/>
        </w:rPr>
        <w:t xml:space="preserve">. </w:t>
      </w:r>
      <w:hyperlink r:id="rId57">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Cgil, Cisl, Uil e Ministero della Salute siglano un Protocollo per prevenzione e sicurezza dei lavoratori della sanità</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Oltre a declinare e integrare le più opportune e rigorose precauzioni di profilassi per tutti i medici, i professionisti sanitari e tutti gli operatori della sanità, inclusi i servizi della medicina ambulatoriale e del territorio, il Protocollo prevede l’istituzione di un ‘Comitato Nazionale’ che si avvarrà della partecipazione delle organizzazioni sindacali per il continuo monitoraggio delle varie situazioni”.</w:t>
      </w:r>
      <w:r>
        <w:rPr>
          <w:rFonts w:eastAsia="Arial Unicode MS" w:cs="Times New Roman" w:ascii="Times New Roman" w:hAnsi="Times New Roman"/>
          <w:b/>
          <w:color w:val="1F497D"/>
          <w:kern w:val="2"/>
          <w:sz w:val="24"/>
          <w:szCs w:val="24"/>
          <w:lang w:eastAsia="zh-CN" w:bidi="hi-IN"/>
        </w:rPr>
        <w:t xml:space="preserve"> </w:t>
      </w:r>
      <w:hyperlink r:id="rId58">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59">
        <w:r>
          <w:rPr>
            <w:rStyle w:val="InternetLink"/>
            <w:rFonts w:eastAsia="Arial Unicode MS" w:cs="Times New Roman" w:ascii="Times New Roman" w:hAnsi="Times New Roman"/>
            <w:b/>
            <w:kern w:val="2"/>
            <w:sz w:val="24"/>
            <w:szCs w:val="24"/>
            <w:lang w:eastAsia="zh-CN" w:bidi="hi-IN"/>
          </w:rPr>
          <w:t>Link al protocol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ombardia istituisce le Unità Speciali di Continuità Assistenziale. Ecco cosa farann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Previste dal decreto legge n. 14 del 9 marzo scorso, le Unità Speciali di Continuità Assistenziale serviranno a monitorare i pazienti coronavirus che sono stati dimessi ma non sono ancora guariti, e coloro che manifestano sintomi riconducibili al virus. Il monitoraggio dei pazienti avverrà o attraverso il telefono e sistemi di telemedicina, oppure attraverso l’attivazione, tramite il Mmg, di un servizio di monitoraggio della saturazione dell’ossigeno attraverso la consegna, al paziente, di un pulsossimetro</w:t>
      </w:r>
      <w:r>
        <w:rPr>
          <w:rFonts w:eastAsia="Arial Unicode MS" w:cs="Times New Roman" w:ascii="Times New Roman" w:hAnsi="Times New Roman"/>
          <w:b/>
          <w:color w:val="1F497D"/>
          <w:kern w:val="2"/>
          <w:sz w:val="24"/>
          <w:szCs w:val="24"/>
          <w:lang w:eastAsia="zh-CN" w:bidi="hi-IN"/>
        </w:rPr>
        <w:t xml:space="preserve">. </w:t>
      </w:r>
      <w:hyperlink r:id="rId6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61">
        <w:r>
          <w:rPr>
            <w:rStyle w:val="InternetLink"/>
            <w:rFonts w:eastAsia="Arial Unicode MS" w:cs="Times New Roman" w:ascii="Times New Roman" w:hAnsi="Times New Roman"/>
            <w:b/>
            <w:kern w:val="2"/>
            <w:sz w:val="24"/>
            <w:szCs w:val="24"/>
            <w:lang w:eastAsia="zh-CN" w:bidi="hi-IN"/>
          </w:rPr>
          <w:t>Link alla deliber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6.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Coronavirus. La protesta dei medici italiani. Anelli: “Già morti 36 colleghi, subito protezioni e test per operatori con sintomi. Ospedale non basta, la battaglia si vince sul territorio” </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o scrive il presidente Fnomceo in una lettera sul British Medical Journal. Per Anelli “l’inadeguatezza del modello ospedalo-centrico per far fronte ad epidemie di questa portata si è resa evidente dopo la chiusura di interi ospedali in Italia per la diffusione dell’infezione tra medici, infermieri e pazienti”. “È sul territorio che va espletata l’identificazione dei casi con test affidabili ma anche con rapidi kit di screening e la sorveglianza con la tracciabilità dei contatti, il monitoraggio e l’isolamento”.</w:t>
      </w:r>
      <w:r>
        <w:rPr>
          <w:rFonts w:eastAsia="Arial Unicode MS" w:cs="Times New Roman" w:ascii="Times New Roman" w:hAnsi="Times New Roman"/>
          <w:b/>
          <w:color w:val="1F497D"/>
          <w:kern w:val="2"/>
          <w:sz w:val="24"/>
          <w:szCs w:val="24"/>
          <w:lang w:eastAsia="zh-CN" w:bidi="hi-IN"/>
        </w:rPr>
        <w:t xml:space="preserve"> </w:t>
      </w:r>
      <w:hyperlink r:id="rId6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Coronavirus. Il ministero della Salute continua la caccia alle fake news. Ecco altre 10 bufal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Dai gargarismi con la candeggina al taglio della barba quali armi per combattere il virus, ovviamente inutili, al vaccino anti Tbc che proteggerebbe gli immigrati dal contagio. Fino al ruolo della rete 5G tra le cause dell’epidemia. Tante sciocchezze che però circolano in rete e che fanno solo danno.</w:t>
      </w:r>
      <w:r>
        <w:rPr>
          <w:rFonts w:eastAsia="Arial Unicode MS" w:cs="Times New Roman" w:ascii="Times New Roman" w:hAnsi="Times New Roman"/>
          <w:b/>
          <w:color w:val="1F497D"/>
          <w:kern w:val="2"/>
          <w:sz w:val="24"/>
          <w:szCs w:val="24"/>
          <w:lang w:eastAsia="zh-CN" w:bidi="hi-IN"/>
        </w:rPr>
        <w:t xml:space="preserve"> </w:t>
      </w:r>
      <w:hyperlink r:id="rId63">
        <w:r>
          <w:rPr>
            <w:rStyle w:val="InternetLink"/>
            <w:rFonts w:eastAsia="Arial Unicode MS" w:cs="Times New Roman" w:ascii="Times New Roman" w:hAnsi="Times New Roman"/>
            <w:b/>
            <w:kern w:val="2"/>
            <w:sz w:val="24"/>
            <w:szCs w:val="24"/>
            <w:lang w:eastAsia="zh-CN" w:bidi="hi-IN"/>
          </w:rPr>
          <w:t>Leggi tutto.</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Per quanto utili, spesso i modelli matematici “lasciano il tempo che trovan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Nel Regno Unito, indiscussa patria dell’epidemiologia, l’epidemia da Covid-19 sta facendo</w:t>
      </w:r>
      <w:r>
        <w:rPr>
          <w:rFonts w:eastAsia="Arial Unicode MS" w:cs="Times New Roman" w:ascii="Times New Roman" w:hAnsi="Times New Roman"/>
          <w:b/>
          <w:color w:val="1F497D"/>
          <w:kern w:val="2"/>
          <w:sz w:val="24"/>
          <w:szCs w:val="24"/>
          <w:lang w:eastAsia="zh-CN" w:bidi="hi-IN"/>
        </w:rPr>
        <w:t xml:space="preserve"> </w:t>
      </w:r>
      <w:r>
        <w:rPr>
          <w:rFonts w:eastAsia="Arial Unicode MS" w:cs="Times New Roman" w:ascii="Times New Roman" w:hAnsi="Times New Roman"/>
          <w:color w:val="1F497D"/>
          <w:kern w:val="2"/>
          <w:sz w:val="24"/>
          <w:szCs w:val="24"/>
          <w:lang w:eastAsia="zh-CN" w:bidi="hi-IN"/>
        </w:rPr>
        <w:t>litigare gli esperti che propongono modelli di diffusione del virus completamente diversi. Al di là di chi ha ragione, o più che altro di chi si avvicina di più ad uno scenario ragionevole (e al momento è difficile stabilirlo), non bisogna mai dimenticare che i modelli epidemiologici spesso si basano su variabili incerte, e non descrivono la realtà così com’è.</w:t>
      </w:r>
      <w:r>
        <w:rPr>
          <w:rFonts w:eastAsia="Arial Unicode MS" w:cs="Times New Roman" w:ascii="Times New Roman" w:hAnsi="Times New Roman"/>
          <w:b/>
          <w:color w:val="1F497D"/>
          <w:kern w:val="2"/>
          <w:sz w:val="24"/>
          <w:szCs w:val="24"/>
          <w:lang w:eastAsia="zh-CN" w:bidi="hi-IN"/>
        </w:rPr>
        <w:t xml:space="preserve"> </w:t>
      </w:r>
      <w:hyperlink r:id="rId64">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7.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Il sistema ospedaliero italiano non è in declino. Ecco perché</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tesi secondo cui il sistema ospedaliero italiano sarebbe stato smantellato nell’ultimo decennio, in ossequio ai vincoli imposti dall’UE e al rispetto del patto di stabilità, appare viziata da ideologismi e non fondata su un esame obiettivo dei dati. I continui progressi nell’efficacia, qualità e appropriatezza dei ricoveri testimoniano che il sistema ospedaliero italiano ha retto, nonostante il blocco delle assunzioni e la scarsità di risorse finanziarie.</w:t>
      </w:r>
      <w:r>
        <w:rPr>
          <w:rFonts w:eastAsia="Arial Unicode MS" w:cs="Times New Roman" w:ascii="Times New Roman" w:hAnsi="Times New Roman"/>
          <w:b/>
          <w:color w:val="1F497D"/>
          <w:kern w:val="2"/>
          <w:sz w:val="24"/>
          <w:szCs w:val="24"/>
          <w:lang w:eastAsia="zh-CN" w:bidi="hi-IN"/>
        </w:rPr>
        <w:t xml:space="preserve"> </w:t>
      </w:r>
      <w:hyperlink r:id="rId65">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imbe: “Numero contagiati in Italia molto più elevato, sono almeno 208mila. Se si contassero tutti la nostra letalità scenderebbe al 3,9%”</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In Italia i tamponi vengono effettuati prevalentemente sui soggetti sintomatici e, esaminando solo la punta dell’iceberg, la gravità di COVID-19 viene ampiamente sovrastimata”. “La distribuzione di gravità della malattia è verosimilmente sovrapponibile a quella delle coorte cinese: 81% casi lievi, 15% ospedalizzati e 5% in terapia intensiva”.</w:t>
      </w:r>
      <w:r>
        <w:rPr>
          <w:rFonts w:eastAsia="Arial Unicode MS" w:cs="Times New Roman" w:ascii="Times New Roman" w:hAnsi="Times New Roman"/>
          <w:b/>
          <w:color w:val="1F497D"/>
          <w:kern w:val="2"/>
          <w:sz w:val="24"/>
          <w:szCs w:val="24"/>
          <w:lang w:eastAsia="zh-CN" w:bidi="hi-IN"/>
        </w:rPr>
        <w:t xml:space="preserve"> </w:t>
      </w:r>
      <w:hyperlink r:id="rId66">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29.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Mascherine e tamponi a tutto il personale sanitario. Individuazione di ospedali dedicati solo al Covid-19. Più attenzioni per Rsa e pazienti fragili. E condivisione protocolli clinici anche sul territorio. Le nuove linee di indirizzo del Ministero della Salu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Tutto scritto nero su bianco nella nuova circolare ministeriale dove si sottolinea anche la necessità di un incremento di posti letto per terapie intensive e di area medica Covid-19 superiore al previsto, di una riorganizzazione della presa in carico territoriale dei pazienti oltre che del sistema di emergenza-urgenza, fino all’individuazione di strutture residenziali e/o alberghiere rivolte sia al personale sanitario e socio-sanitario più esposto, che a quei soggetti che, a causa di ragioni logistiche, strutturali, socio-economiche, non possono essere accolti in isolamento presso il proprio domicilio.</w:t>
      </w:r>
      <w:r>
        <w:rPr>
          <w:rFonts w:eastAsia="Arial Unicode MS" w:cs="Times New Roman" w:ascii="Times New Roman" w:hAnsi="Times New Roman"/>
          <w:b/>
          <w:color w:val="1F497D"/>
          <w:kern w:val="2"/>
          <w:sz w:val="24"/>
          <w:szCs w:val="24"/>
          <w:lang w:eastAsia="zh-CN" w:bidi="hi-IN"/>
        </w:rPr>
        <w:t xml:space="preserve"> </w:t>
      </w:r>
      <w:hyperlink r:id="rId67">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hyperlink r:id="rId68">
        <w:r>
          <w:rPr>
            <w:rStyle w:val="InternetLink"/>
            <w:rFonts w:eastAsia="Arial Unicode MS" w:cs="Times New Roman" w:ascii="Times New Roman" w:hAnsi="Times New Roman"/>
            <w:b/>
            <w:kern w:val="2"/>
            <w:sz w:val="24"/>
            <w:szCs w:val="24"/>
            <w:lang w:eastAsia="zh-CN" w:bidi="hi-IN"/>
          </w:rPr>
          <w:t>Link alla circolare ministeriale.</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tempesta sanitaria che non ci aspettavam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a tempesta che non ci aspettavamo riguarda innanzitutto i rischi che derivano da quello che nei paesi sviluppati è nei fatti un carico di malattia triplo o quadruplo (per riprendere quella formula) rispetto al recente passato, e non solo doppio ma ci pone anche di fronte alla necessità di prendere coscienza finalmente delle interrelazioni tra settore della salute ed altri settori</w:t>
      </w:r>
      <w:r>
        <w:rPr>
          <w:rFonts w:eastAsia="Arial Unicode MS" w:cs="Times New Roman" w:ascii="Times New Roman" w:hAnsi="Times New Roman"/>
          <w:b/>
          <w:color w:val="1F497D"/>
          <w:kern w:val="2"/>
          <w:sz w:val="24"/>
          <w:szCs w:val="24"/>
          <w:lang w:eastAsia="zh-CN" w:bidi="hi-IN"/>
        </w:rPr>
        <w:t xml:space="preserve">. </w:t>
      </w:r>
      <w:hyperlink r:id="rId69">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La curva prima o dopo scenderà. Ma non facciamoci cogliere impreparati su come gestire il post emergenza</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L’epidemia finirà, speriamo in tempi non lunghi, ma resta il post epidemia, la preparedness per i futuri inesorabili rischi epidemici, la ristrutturazione di un prezioso sistema sanitario e sociale tanto gravemente colpito e soltanto in parte preparato alla risposta e soltanto una rete di sorveglianza attiva territoriale potrà offrire le necessarie informazioni ed attivare le indispensabili rispost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70">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aro Mapelli, i numeri del declino del Ssn sono importanti, fondamentali, incontrovertibili</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Gentile Direttore, ho letto con interesse l’articolo del professor Mapelli che porta incontrovertibili dati di fonte ufficiale che evidenziano come nell’ultimo decennio i nostri ospedali abbiano ridotto i posti letto con un andamento “fisiologico”, in relazione alle mutate esigenze e all’evolversi delle tecnologie, in analogia a quanto avvenuto negli altri Paesi. Appare quindi viziata da ideologismi, afferma testualmente l’autore, la tesi “… secondo cui il sistema ospedaliero italiano sarebbe stato smantellato nell’ultimo decennio, in ossequio ai vincoli imposti dall’UE e al rispetto del patto di stabilità</w:t>
      </w:r>
      <w:r>
        <w:rPr>
          <w:rFonts w:eastAsia="Arial Unicode MS" w:cs="Times New Roman" w:ascii="Times New Roman" w:hAnsi="Times New Roman"/>
          <w:b/>
          <w:color w:val="1F497D"/>
          <w:kern w:val="2"/>
          <w:sz w:val="24"/>
          <w:szCs w:val="24"/>
          <w:lang w:eastAsia="zh-CN" w:bidi="hi-IN"/>
        </w:rPr>
        <w:t xml:space="preserve">”. </w:t>
      </w:r>
      <w:hyperlink r:id="rId71">
        <w:r>
          <w:rPr>
            <w:rStyle w:val="InternetLink"/>
            <w:rFonts w:eastAsia="Arial Unicode MS" w:cs="Times New Roman" w:ascii="Times New Roman" w:hAnsi="Times New Roman"/>
            <w:b/>
            <w:kern w:val="2"/>
            <w:sz w:val="24"/>
            <w:szCs w:val="24"/>
            <w:lang w:eastAsia="zh-CN" w:bidi="hi-IN"/>
          </w:rPr>
          <w:t>Leggi la lettera.</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30.3.2020.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Geriatri: “Rsa non sono soluzione per liberare gli ospedali. Non sono attrezzate e manca personale addestrato”</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Sono otto le Regioni coinvolte nello studio avviato dalla Società Italiana di Geriatria e Gerontologia per testare la situazione nelle residenze per anziani. Dal test del cammino all’esame dell’emocromo, la ricerca valuterà l’efficacia di criteri diagnostici adattati e applicabili per individuare precocemente l’infezione e il reale impatto sulla prevenzione delle misure anti-contagio nelle Rsa.</w:t>
      </w:r>
      <w:r>
        <w:rPr>
          <w:rFonts w:eastAsia="Arial Unicode MS" w:cs="Times New Roman" w:ascii="Times New Roman" w:hAnsi="Times New Roman"/>
          <w:b/>
          <w:color w:val="1F497D"/>
          <w:kern w:val="2"/>
          <w:sz w:val="24"/>
          <w:szCs w:val="24"/>
          <w:lang w:eastAsia="zh-CN" w:bidi="hi-IN"/>
        </w:rPr>
        <w:t xml:space="preserve"> </w:t>
      </w:r>
      <w:hyperlink r:id="rId72">
        <w:r>
          <w:rPr>
            <w:rStyle w:val="InternetLink"/>
            <w:rFonts w:eastAsia="Arial Unicode MS" w:cs="Times New Roman" w:ascii="Times New Roman" w:hAnsi="Times New Roman"/>
            <w:b/>
            <w:kern w:val="2"/>
            <w:sz w:val="24"/>
            <w:szCs w:val="24"/>
            <w:lang w:eastAsia="zh-CN" w:bidi="hi-IN"/>
          </w:rPr>
          <w:t>Leggi l’articol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oronavirus. Veneto vara nuovo piano per pazienti sintomatici da assistere a domicilio e per anziani nelle case di riposo</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Parte il nuovo Piano regionale, che introduce due importanti nuovi aspetti: la presa in carico diretta del paziente sintomatico “sospetto Covid-19”, che parte dalla valutazione e dai consigli del Medico di Medicina Generale e arriva all’intervento diretto delle Unità Speciali di Continuità Assistenziale (Usca); e viene poi modificata l’attuazione della sorveglianza attiva rivolta ai soggetti asintomatici e quella rivolta ai soggetti sintomatici.</w:t>
      </w:r>
      <w:r>
        <w:rPr>
          <w:rFonts w:eastAsia="Arial Unicode MS" w:cs="Times New Roman" w:ascii="Times New Roman" w:hAnsi="Times New Roman"/>
          <w:b/>
          <w:color w:val="1F497D"/>
          <w:kern w:val="2"/>
          <w:sz w:val="24"/>
          <w:szCs w:val="24"/>
          <w:lang w:eastAsia="zh-CN" w:bidi="hi-IN"/>
        </w:rPr>
        <w:t xml:space="preserve"> </w:t>
      </w:r>
      <w:hyperlink r:id="rId73">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74">
        <w:r>
          <w:rPr>
            <w:rStyle w:val="InternetLink"/>
            <w:rFonts w:eastAsia="Arial Unicode MS" w:cs="Times New Roman" w:ascii="Times New Roman" w:hAnsi="Times New Roman"/>
            <w:b/>
            <w:kern w:val="2"/>
            <w:sz w:val="24"/>
            <w:szCs w:val="24"/>
            <w:lang w:eastAsia="zh-CN" w:bidi="hi-IN"/>
          </w:rPr>
          <w:t>Link al Pian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Il Ssn ha saputo reagire. Ora dobbiamo essere in grado di ridisegnarlo sulla base di questa difficilissima esperienza”. Intervista a Tiziana Frittelli</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w:t>
      </w:r>
      <w:r>
        <w:rPr>
          <w:rFonts w:eastAsia="Arial Unicode MS" w:cs="Times New Roman" w:ascii="Times New Roman" w:hAnsi="Times New Roman"/>
          <w:color w:val="1F497D"/>
          <w:kern w:val="2"/>
          <w:sz w:val="24"/>
          <w:szCs w:val="24"/>
          <w:lang w:eastAsia="zh-CN" w:bidi="hi-IN"/>
        </w:rPr>
        <w:t>Forte coordinamento centrale delle linee strategiche di governo del sistema; adeguato spazio di autonomia alle realtà regionali; approccio multidisciplinare e trasversale della governance; necessaria e governata connessione tra pubblico e privato accreditato. E, soprattutto, nuove modalità di raccordo tra sistema dell’emergenza e Mmg”, queste le direttive sulle quali dovrebbe marciare il cambiamento per la sanità post Covid, delineate dalla manager alla guida delle aziende sanitarie di Federsanità</w:t>
      </w:r>
      <w:r>
        <w:rPr>
          <w:rFonts w:eastAsia="Arial Unicode MS" w:cs="Times New Roman" w:ascii="Times New Roman" w:hAnsi="Times New Roman"/>
          <w:b/>
          <w:color w:val="1F497D"/>
          <w:kern w:val="2"/>
          <w:sz w:val="24"/>
          <w:szCs w:val="24"/>
          <w:lang w:eastAsia="zh-CN" w:bidi="hi-IN"/>
        </w:rPr>
        <w:t xml:space="preserve">. </w:t>
      </w:r>
      <w:hyperlink r:id="rId75">
        <w:r>
          <w:rPr>
            <w:rStyle w:val="InternetLink"/>
            <w:rFonts w:eastAsia="Arial Unicode MS" w:cs="Times New Roman" w:ascii="Times New Roman" w:hAnsi="Times New Roman"/>
            <w:b/>
            <w:kern w:val="2"/>
            <w:sz w:val="24"/>
            <w:szCs w:val="24"/>
            <w:lang w:eastAsia="zh-CN" w:bidi="hi-IN"/>
          </w:rPr>
          <w:t>Leggi l’intervista.</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Il territorio “disarmato” nella guerra al Coronavirus</w:t>
      </w:r>
    </w:p>
    <w:p>
      <w:pPr>
        <w:pStyle w:val="Normal"/>
        <w:widowControl w:val="false"/>
        <w:suppressAutoHyphens w:val="true"/>
        <w:spacing w:lineRule="auto" w:line="240" w:before="0" w:after="0"/>
        <w:jc w:val="both"/>
        <w:rPr/>
      </w:pPr>
      <w:r>
        <w:rPr>
          <w:rFonts w:eastAsia="Arial Unicode MS" w:cs="Times New Roman" w:ascii="Times New Roman" w:hAnsi="Times New Roman"/>
          <w:color w:val="1F497D"/>
          <w:kern w:val="2"/>
          <w:sz w:val="24"/>
          <w:szCs w:val="24"/>
          <w:lang w:eastAsia="zh-CN" w:bidi="hi-IN"/>
        </w:rPr>
        <w:t>Se i presidi sanitari territoriali per la prevenzione e le cure primarie fossero stati più adeguatamente preparati e riforniti di personale e strumenti di buon livello, si sarebbero potute forse evitare alcune delle situazioni più critiche, come quelle delle morti a casa in solitudine e senza assistenza, e quelle delle difficoltà psico-sociali, prima ancora che cliniche, di tanti cittadini e di tante famiglie.</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pPr>
      <w:hyperlink r:id="rId76">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Dalla newsletter del 31.3.2020. </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Coronavirus. Nuova circolare della Salute con le prestazioni ostetriche e ginecologiche “indifferibili”. Chiarito anche che tutte le prestazioni oncologiche programmate, screening inclusi, non possono essere rinviate</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color w:val="1F497D"/>
          <w:kern w:val="2"/>
          <w:sz w:val="24"/>
          <w:szCs w:val="24"/>
          <w:lang w:eastAsia="zh-CN" w:bidi="hi-IN"/>
        </w:rPr>
        <w:t>In una nuova circolare del Ministero della Salute si precisa con un elenco dettagliato quali sono le prestazioni in ambito ostetrico e ginecologico che non possono essere rinviate. Nella stessa circolare, che aggiorna due precedenti circolari ministeriali, viene poi sottolineato che non sono comunque procrastinabili le attività ambulatoriali e di ricovero programmate di ambito oncologico (incluse le prestazioni di II livello previste dalle campagne di screening oncologico).</w:t>
      </w:r>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hyperlink r:id="rId77">
        <w:r>
          <w:rPr>
            <w:rStyle w:val="InternetLink"/>
            <w:rFonts w:eastAsia="Arial Unicode MS" w:cs="Times New Roman" w:ascii="Times New Roman" w:hAnsi="Times New Roman"/>
            <w:b/>
            <w:kern w:val="2"/>
            <w:sz w:val="24"/>
            <w:szCs w:val="24"/>
            <w:lang w:eastAsia="zh-CN" w:bidi="hi-IN"/>
          </w:rPr>
          <w:t>Leggi tutto</w:t>
        </w:r>
      </w:hyperlink>
      <w:r>
        <w:rPr>
          <w:rFonts w:eastAsia="Arial Unicode MS" w:cs="Times New Roman" w:ascii="Times New Roman" w:hAnsi="Times New Roman"/>
          <w:b/>
          <w:color w:val="1F497D"/>
          <w:kern w:val="2"/>
          <w:sz w:val="24"/>
          <w:szCs w:val="24"/>
          <w:lang w:eastAsia="zh-CN" w:bidi="hi-IN"/>
        </w:rPr>
        <w:t xml:space="preserve">. </w:t>
      </w:r>
      <w:hyperlink r:id="rId78">
        <w:r>
          <w:rPr>
            <w:rStyle w:val="InternetLink"/>
            <w:rFonts w:eastAsia="Arial Unicode MS" w:cs="Times New Roman" w:ascii="Times New Roman" w:hAnsi="Times New Roman"/>
            <w:b/>
            <w:kern w:val="2"/>
            <w:sz w:val="24"/>
            <w:szCs w:val="24"/>
            <w:lang w:eastAsia="zh-CN" w:bidi="hi-IN"/>
          </w:rPr>
          <w:t>Link alla circolare</w:t>
        </w:r>
      </w:hyperlink>
      <w:r>
        <w:rPr>
          <w:rFonts w:eastAsia="Arial Unicode MS" w:cs="Times New Roman" w:ascii="Times New Roman" w:hAnsi="Times New Roman"/>
          <w:b/>
          <w:color w:val="1F497D"/>
          <w:kern w:val="2"/>
          <w:sz w:val="24"/>
          <w:szCs w:val="24"/>
          <w:lang w:eastAsia="zh-CN" w:bidi="hi-IN"/>
        </w:rPr>
        <w:t>.</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b/>
          <w:color w:val="1F497D"/>
          <w:kern w:val="2"/>
          <w:sz w:val="24"/>
          <w:szCs w:val="24"/>
          <w:lang w:eastAsia="zh-CN" w:bidi="hi-IN"/>
        </w:rPr>
        <w:t xml:space="preserve">Per suggerimenti, notizie, ecc… scriveteci. Il nostro indirizzo è: </w:t>
      </w:r>
      <w:hyperlink r:id="rId79">
        <w:r>
          <w:rPr>
            <w:rStyle w:val="InternetLink"/>
            <w:rFonts w:eastAsia="Arial Unicode MS" w:cs="Times New Roman" w:ascii="Times New Roman" w:hAnsi="Times New Roman"/>
            <w:b/>
            <w:kern w:val="2"/>
            <w:sz w:val="24"/>
            <w:szCs w:val="24"/>
            <w:lang w:eastAsia="zh-CN" w:bidi="hi-IN"/>
          </w:rPr>
          <w:t>blocknotes@lomb.cgil.it/</w:t>
        </w:r>
      </w:hyperlink>
      <w:r>
        <w:rPr>
          <w:rFonts w:eastAsia="Arial Unicode MS" w:cs="Times New Roman" w:ascii="Times New Roman" w:hAnsi="Times New Roman"/>
          <w:b/>
          <w:color w:val="1F497D"/>
          <w:kern w:val="2"/>
          <w:sz w:val="24"/>
          <w:szCs w:val="24"/>
          <w:lang w:eastAsia="zh-CN" w:bidi="hi-IN"/>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Questo numero di Block Notes è pubblicato sul nostro sito al seguente </w:t>
      </w:r>
      <w:hyperlink r:id="rId80">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 xml:space="preserve">Tutti i numeri arretrati di Block Notes sono disponibili sul sito della CGIL Lombardia al seguente </w:t>
      </w:r>
      <w:hyperlink r:id="rId81">
        <w:r>
          <w:rPr>
            <w:rStyle w:val="InternetLink"/>
            <w:rFonts w:eastAsia="Arial Unicode MS" w:cs="Times New Roman" w:ascii="Times New Roman" w:hAnsi="Times New Roman"/>
            <w:b/>
            <w:kern w:val="2"/>
            <w:sz w:val="24"/>
            <w:szCs w:val="24"/>
            <w:lang w:eastAsia="zh-CN" w:bidi="hi-IN"/>
          </w:rPr>
          <w:t>Link.</w:t>
        </w:r>
      </w:hyperlink>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p>
      <w:pPr>
        <w:pStyle w:val="Normal"/>
        <w:widowControl w:val="false"/>
        <w:suppressAutoHyphens w:val="true"/>
        <w:spacing w:lineRule="auto" w:line="240" w:before="0" w:after="0"/>
        <w:jc w:val="both"/>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t>CI TROVI ANCHE SU</w:t>
      </w:r>
      <w:r>
        <w:rPr>
          <w:rFonts w:eastAsia="Arial Unicode MS" w:cs="Times New Roman" w:ascii="Times New Roman" w:hAnsi="Times New Roman"/>
          <w:b/>
          <w:color w:val="1F497D"/>
          <w:kern w:val="2"/>
          <w:sz w:val="24"/>
          <w:szCs w:val="24"/>
          <w:lang w:val="en-US" w:eastAsia="en-US"/>
        </w:rPr>
        <w:drawing>
          <wp:inline distT="0" distB="0" distL="0" distR="0">
            <wp:extent cx="321310" cy="314960"/>
            <wp:effectExtent l="0" t="0" r="0" b="0"/>
            <wp:docPr id="1" name="Immagine 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83"/>
                    </pic:cNvPr>
                    <pic:cNvPicPr>
                      <a:picLocks noChangeAspect="1" noChangeArrowheads="1"/>
                    </pic:cNvPicPr>
                  </pic:nvPicPr>
                  <pic:blipFill>
                    <a:blip r:embed="rId82"/>
                    <a:srcRect l="-111" t="-115" r="-111" b="-115"/>
                    <a:stretch>
                      <a:fillRect/>
                    </a:stretch>
                  </pic:blipFill>
                  <pic:spPr bwMode="auto">
                    <a:xfrm>
                      <a:off x="0" y="0"/>
                      <a:ext cx="321310" cy="3149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21310" cy="314960"/>
            <wp:effectExtent l="0" t="0" r="0" b="0"/>
            <wp:docPr id="2" name="Immagine 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85"/>
                    </pic:cNvPr>
                    <pic:cNvPicPr>
                      <a:picLocks noChangeAspect="1" noChangeArrowheads="1"/>
                    </pic:cNvPicPr>
                  </pic:nvPicPr>
                  <pic:blipFill>
                    <a:blip r:embed="rId84"/>
                    <a:srcRect l="-111" t="-115" r="-111" b="-115"/>
                    <a:stretch>
                      <a:fillRect/>
                    </a:stretch>
                  </pic:blipFill>
                  <pic:spPr bwMode="auto">
                    <a:xfrm>
                      <a:off x="0" y="0"/>
                      <a:ext cx="321310" cy="314960"/>
                    </a:xfrm>
                    <a:prstGeom prst="rect">
                      <a:avLst/>
                    </a:prstGeom>
                  </pic:spPr>
                </pic:pic>
              </a:graphicData>
            </a:graphic>
          </wp:inline>
        </w:drawing>
      </w:r>
    </w:p>
    <w:p>
      <w:pPr>
        <w:pStyle w:val="Normal"/>
        <w:spacing w:before="0" w:after="200"/>
        <w:rPr>
          <w:rFonts w:ascii="Times New Roman" w:hAnsi="Times New Roman" w:eastAsia="Arial Unicode MS" w:cs="Times New Roman"/>
          <w:b/>
          <w:b/>
          <w:color w:val="1F497D"/>
          <w:kern w:val="2"/>
          <w:sz w:val="24"/>
          <w:szCs w:val="24"/>
          <w:lang w:eastAsia="zh-CN" w:bidi="hi-IN"/>
        </w:rPr>
      </w:pPr>
      <w:r>
        <w:rPr>
          <w:rFonts w:eastAsia="Arial Unicode MS" w:cs="Times New Roman" w:ascii="Times New Roman" w:hAnsi="Times New Roman"/>
          <w:b/>
          <w:color w:val="1F497D"/>
          <w:kern w:val="2"/>
          <w:sz w:val="24"/>
          <w:szCs w:val="24"/>
          <w:lang w:eastAsia="zh-CN" w:bidi="hi-IN"/>
        </w:rPr>
      </w:r>
    </w:p>
    <w:sectPr>
      <w:footerReference w:type="default" r:id="rId8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VisitedInternetLink">
    <w:name w:val="FollowedHyperlink"/>
    <w:rPr>
      <w:color w:val="800080"/>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scienza-e-farmaci/articolo.php?articolo_id=82105&amp;fr=n" TargetMode="External"/><Relationship Id="rId3" Type="http://schemas.openxmlformats.org/officeDocument/2006/relationships/hyperlink" Target="http://www.quotidianosanita.it/scienza-e-farmaci/articolo.php?articolo_id=82147&amp;fr=n" TargetMode="External"/><Relationship Id="rId4" Type="http://schemas.openxmlformats.org/officeDocument/2006/relationships/hyperlink" Target="http://www.quotidianosanita.it/scienza-e-farmaci/articolo.php?articolo_id=82108&amp;fr=n" TargetMode="External"/><Relationship Id="rId5" Type="http://schemas.openxmlformats.org/officeDocument/2006/relationships/hyperlink" Target="http://www.quotidianosanita.it/scienza-e-farmaci/articolo.php?articolo_id=82108&amp;fr=n" TargetMode="External"/><Relationship Id="rId6" Type="http://schemas.openxmlformats.org/officeDocument/2006/relationships/hyperlink" Target="http://www.quotidianosanita.it/scienza-e-farmaci/articolo.php?articolo_id=82187&amp;fr=n" TargetMode="External"/><Relationship Id="rId7" Type="http://schemas.openxmlformats.org/officeDocument/2006/relationships/hyperlink" Target="http://www.quotidianosanita.it/scienza-e-farmaci/articolo.php?articolo_id=82260&amp;fr=n" TargetMode="External"/><Relationship Id="rId8" Type="http://schemas.openxmlformats.org/officeDocument/2006/relationships/hyperlink" Target="http://www.quotidianosanita.it/allegati/allegato9837746.pdf" TargetMode="External"/><Relationship Id="rId9" Type="http://schemas.openxmlformats.org/officeDocument/2006/relationships/hyperlink" Target="http://www.quotidianosanita.it/scienza-e-farmaci/articolo.php?articolo_id=82247&amp;fr=n" TargetMode="External"/><Relationship Id="rId10" Type="http://schemas.openxmlformats.org/officeDocument/2006/relationships/hyperlink" Target="http://www.quotidianosanita.it/allegati/allegato2675063.pdf" TargetMode="External"/><Relationship Id="rId11" Type="http://schemas.openxmlformats.org/officeDocument/2006/relationships/hyperlink" Target="http://www.quotidianosanita.it/scienza-e-farmaci/articolo.php?articolo_id=82263&amp;fr=n" TargetMode="External"/><Relationship Id="rId12" Type="http://schemas.openxmlformats.org/officeDocument/2006/relationships/hyperlink" Target="http://www.quotidianosanita.it/scienza-e-farmaci/articolo.php?articolo_id=82340&amp;fr=n" TargetMode="External"/><Relationship Id="rId13" Type="http://schemas.openxmlformats.org/officeDocument/2006/relationships/hyperlink" Target="http://www.quotidianosanita.it/scienza-e-farmaci/articolo.php?articolo_id=82294&amp;fr=n" TargetMode="External"/><Relationship Id="rId14" Type="http://schemas.openxmlformats.org/officeDocument/2006/relationships/hyperlink" Target="http://www.quotidianosanita.it/scienza-e-farmaci/articolo.php?articolo_id=82317&amp;fr=n" TargetMode="External"/><Relationship Id="rId15" Type="http://schemas.openxmlformats.org/officeDocument/2006/relationships/hyperlink" Target="http://www.quotidianosanita.it/scienza-e-farmaci/articolo.php?articolo_id=82299&amp;fr=n" TargetMode="External"/><Relationship Id="rId16" Type="http://schemas.openxmlformats.org/officeDocument/2006/relationships/hyperlink" Target="http://www.quotidianosanita.it/scienza-e-farmaci/articolo.php?articolo_id=82341&amp;fr=n" TargetMode="External"/><Relationship Id="rId17" Type="http://schemas.openxmlformats.org/officeDocument/2006/relationships/hyperlink" Target="http://www.quotidianosanita.it/allegati/allegato6406639.pdf" TargetMode="External"/><Relationship Id="rId18" Type="http://schemas.openxmlformats.org/officeDocument/2006/relationships/hyperlink" Target="http://www.quotidianosanita.it/scienza-e-farmaci/articolo.php?articolo_id=82385&amp;fr=n" TargetMode="External"/><Relationship Id="rId19" Type="http://schemas.openxmlformats.org/officeDocument/2006/relationships/hyperlink" Target="http://www.quotidianosanita.it/scienza-e-farmaci/articolo.php?articolo_id=82438&amp;fr=n" TargetMode="External"/><Relationship Id="rId20" Type="http://schemas.openxmlformats.org/officeDocument/2006/relationships/hyperlink" Target="http://www.quotidianosanita.it/scienza-e-farmaci/articolo.php?articolo_id=82439&amp;fr=n" TargetMode="External"/><Relationship Id="rId21" Type="http://schemas.openxmlformats.org/officeDocument/2006/relationships/hyperlink" Target="http://www.quotidianosanita.it/scienza-e-farmaci/articolo.php?articolo_id=82425&amp;fr=n" TargetMode="External"/><Relationship Id="rId22" Type="http://schemas.openxmlformats.org/officeDocument/2006/relationships/hyperlink" Target="http://www.quotidianosanita.it/scienza-e-farmaci/articolo.php?articolo_id=82470&amp;fr=n" TargetMode="External"/><Relationship Id="rId23" Type="http://schemas.openxmlformats.org/officeDocument/2006/relationships/hyperlink" Target="http://www.quotidianosanita.it/allegati/allegato5164470.pdf" TargetMode="External"/><Relationship Id="rId24" Type="http://schemas.openxmlformats.org/officeDocument/2006/relationships/hyperlink" Target="http://www.quotidianosanita.it/regioni-e-asl/articolo.php?articolo_id=82453&amp;fr=n" TargetMode="External"/><Relationship Id="rId25" Type="http://schemas.openxmlformats.org/officeDocument/2006/relationships/hyperlink" Target="http://www.quotidianosanita.it/scienza-e-farmaci/articolo.php?articolo_id=82541&amp;fr=n" TargetMode="External"/><Relationship Id="rId26" Type="http://schemas.openxmlformats.org/officeDocument/2006/relationships/hyperlink" Target="http://www.quotidianosanita.it/scienza-e-farmaci/articolo.php?articolo_id=82518&amp;fr=n" TargetMode="External"/><Relationship Id="rId27" Type="http://schemas.openxmlformats.org/officeDocument/2006/relationships/hyperlink" Target="http://www.quotidianosanita.it/scienza-e-farmaci/articolo.php?articolo_id=82540&amp;fr=n" TargetMode="External"/><Relationship Id="rId28" Type="http://schemas.openxmlformats.org/officeDocument/2006/relationships/hyperlink" Target="http://www.quotidianosanita.it/scienza-e-farmaci/articolo.php?articolo_id=82561&amp;fr=n" TargetMode="External"/><Relationship Id="rId29" Type="http://schemas.openxmlformats.org/officeDocument/2006/relationships/hyperlink" Target="http://www.quotidianosanita.it/scienza-e-farmaci/articolo.php?articolo_id=82562&amp;fr=n" TargetMode="External"/><Relationship Id="rId30" Type="http://schemas.openxmlformats.org/officeDocument/2006/relationships/hyperlink" Target="http://www.quotidianosanita.it/scienza-e-farmaci/articolo.php?articolo_id=82547&amp;fr=n" TargetMode="External"/><Relationship Id="rId31" Type="http://schemas.openxmlformats.org/officeDocument/2006/relationships/hyperlink" Target="http://www.quotidianosanita.it/allegati/allegato5237010.pdf" TargetMode="External"/><Relationship Id="rId32" Type="http://schemas.openxmlformats.org/officeDocument/2006/relationships/hyperlink" Target="http://www.quotidianosanita.it/scienza-e-farmaci/articolo.php?articolo_id=82622&amp;fr=n" TargetMode="External"/><Relationship Id="rId33" Type="http://schemas.openxmlformats.org/officeDocument/2006/relationships/hyperlink" Target="http://www.quotidianosanita.it/scienza-e-farmaci/articolo.php?articolo_id=82646&amp;fr=n" TargetMode="External"/><Relationship Id="rId34" Type="http://schemas.openxmlformats.org/officeDocument/2006/relationships/hyperlink" Target="http://www.treccani.it/magazine/parolevalgono/Le_parole_del_Coronavirus/index.html" TargetMode="External"/><Relationship Id="rId35" Type="http://schemas.openxmlformats.org/officeDocument/2006/relationships/hyperlink" Target="http://www.quotidianosanita.it/scienza-e-farmaci/articolo.php?articolo_id=82710&amp;fr=n" TargetMode="External"/><Relationship Id="rId36" Type="http://schemas.openxmlformats.org/officeDocument/2006/relationships/hyperlink" Target="http://www.quotidianosanita.it/governo-e-parlamento/articolo.php?articolo_id=82689&amp;fr=n" TargetMode="External"/><Relationship Id="rId37" Type="http://schemas.openxmlformats.org/officeDocument/2006/relationships/hyperlink" Target="http://www.quotidianosanita.it/allegati/allegato5922122.pdf" TargetMode="External"/><Relationship Id="rId38" Type="http://schemas.openxmlformats.org/officeDocument/2006/relationships/hyperlink" Target="http://www.quotidianosanita.it/regioni-e-asl/articolo.php?articolo_id=82680&amp;fr=n" TargetMode="External"/><Relationship Id="rId39" Type="http://schemas.openxmlformats.org/officeDocument/2006/relationships/hyperlink" Target="http://www.quotidianosanita.it/scienza-e-farmaci/articolo.php?articolo_id=82665" TargetMode="External"/><Relationship Id="rId40" Type="http://schemas.openxmlformats.org/officeDocument/2006/relationships/hyperlink" Target="http://www.quotidianosanita.it/studi-e-analisi/articolo.php?articolo_id=82676&amp;fr=n" TargetMode="External"/><Relationship Id="rId41" Type="http://schemas.openxmlformats.org/officeDocument/2006/relationships/hyperlink" Target="http://www.quotidianosanita.it/lavoro-e-professioni/articolo.php?articolo_id=82742&amp;fr=n" TargetMode="External"/><Relationship Id="rId42" Type="http://schemas.openxmlformats.org/officeDocument/2006/relationships/hyperlink" Target="http://www.quotidianosanita.it/governo-e-parlamento/articolo.php?articolo_id=82824&amp;fr=n" TargetMode="External"/><Relationship Id="rId43" Type="http://schemas.openxmlformats.org/officeDocument/2006/relationships/hyperlink" Target="http://www.quotidianosanita.it/allegati/allegato2083988.pdf" TargetMode="External"/><Relationship Id="rId44" Type="http://schemas.openxmlformats.org/officeDocument/2006/relationships/hyperlink" Target="http://www.quotidianosanita.it/studi-e-analisi/articolo.php?articolo_id=82776&amp;fr=n" TargetMode="External"/><Relationship Id="rId45" Type="http://schemas.openxmlformats.org/officeDocument/2006/relationships/hyperlink" Target="http://www.quotidianosanita.it/governo-e-parlamento/articolo.php?articolo_id=82857&amp;fr=n" TargetMode="External"/><Relationship Id="rId46" Type="http://schemas.openxmlformats.org/officeDocument/2006/relationships/hyperlink" Target="http://www.quotidianosanita.it/studi-e-analisi/articolo.php?articolo_id=82845&amp;fr=n" TargetMode="External"/><Relationship Id="rId47" Type="http://schemas.openxmlformats.org/officeDocument/2006/relationships/hyperlink" Target="http://www.quotidianosanita.it/studi-e-analisi/articolo.php?articolo_id=82888&amp;fr=n" TargetMode="External"/><Relationship Id="rId48" Type="http://schemas.openxmlformats.org/officeDocument/2006/relationships/hyperlink" Target="http://www.quotidianosanita.it/scienza-e-farmaci/articolo.php?articolo_id=82989&amp;fr=n" TargetMode="External"/><Relationship Id="rId49" Type="http://schemas.openxmlformats.org/officeDocument/2006/relationships/hyperlink" Target="http://www.quotidianosanita.it/covid_19_iss/" TargetMode="External"/><Relationship Id="rId50" Type="http://schemas.openxmlformats.org/officeDocument/2006/relationships/hyperlink" Target="http://www.quotidianosanita.it/scienza-e-farmaci/articolo.php?articolo_id=82993&amp;fr=n" TargetMode="External"/><Relationship Id="rId51" Type="http://schemas.openxmlformats.org/officeDocument/2006/relationships/hyperlink" Target="http://www.quotidianosanita.it/governo-e-parlamento/articolo.php?articolo_id=83018&amp;fr=n" TargetMode="External"/><Relationship Id="rId52" Type="http://schemas.openxmlformats.org/officeDocument/2006/relationships/hyperlink" Target="http://www.quotidianosanita.it/studi-e-analisi/articolo.php?articolo_id=83048&amp;fr=n" TargetMode="External"/><Relationship Id="rId53" Type="http://schemas.openxmlformats.org/officeDocument/2006/relationships/hyperlink" Target="http://www.quotidianosanita.it/studi-e-analisi/articolo.php?articolo_id=83073&amp;fr=n" TargetMode="External"/><Relationship Id="rId54" Type="http://schemas.openxmlformats.org/officeDocument/2006/relationships/hyperlink" Target="http://www.quotidianosanita.it/governo-e-parlamento/articolo.php?articolo_id=83104&amp;fr=n" TargetMode="External"/><Relationship Id="rId55" Type="http://schemas.openxmlformats.org/officeDocument/2006/relationships/hyperlink" Target="http://www.quotidianosanita.it/governo-e-parlamento/articolo.php?articolo_id=83075&amp;fr=n" TargetMode="External"/><Relationship Id="rId56" Type="http://schemas.openxmlformats.org/officeDocument/2006/relationships/hyperlink" Target="http://www.quotidianosanita.it/governo-e-parlamento/articolo.php?articolo_id=83075&amp;fr=n" TargetMode="External"/><Relationship Id="rId57" Type="http://schemas.openxmlformats.org/officeDocument/2006/relationships/hyperlink" Target="http://www.quotidianosanita.it/governo-e-parlamento/articolo.php?articolo_id=83060&amp;fr=n" TargetMode="External"/><Relationship Id="rId58" Type="http://schemas.openxmlformats.org/officeDocument/2006/relationships/hyperlink" Target="http://www.quotidianosanita.it/lavoro-e-professioni/articolo.php?articolo_id=83076&amp;fr=n" TargetMode="External"/><Relationship Id="rId59" Type="http://schemas.openxmlformats.org/officeDocument/2006/relationships/hyperlink" Target="http://www.quotidianosanita.it/allegati/allegato8935814.pdf" TargetMode="External"/><Relationship Id="rId60" Type="http://schemas.openxmlformats.org/officeDocument/2006/relationships/hyperlink" Target="http://www.quotidianosanita.it/regioni-e-asl/articolo.php?articolo_id=83078&amp;fr=n" TargetMode="External"/><Relationship Id="rId61" Type="http://schemas.openxmlformats.org/officeDocument/2006/relationships/hyperlink" Target="http://www.quotidianosanita.it/allegati/allegato500976.pdf" TargetMode="External"/><Relationship Id="rId62" Type="http://schemas.openxmlformats.org/officeDocument/2006/relationships/hyperlink" Target="http://www.quotidianosanita.it/lavoro-e-professioni/articolo.php?articolo_id=83115&amp;fr=n" TargetMode="External"/><Relationship Id="rId63" Type="http://schemas.openxmlformats.org/officeDocument/2006/relationships/hyperlink" Target="http://www.quotidianosanita.it/governo-e-parlamento/articolo.php?articolo_id=83156&amp;fr=n" TargetMode="External"/><Relationship Id="rId64" Type="http://schemas.openxmlformats.org/officeDocument/2006/relationships/hyperlink" Target="http://www.quotidianosanita.it/scienza-e-farmaci/articolo.php?articolo_id=83145&amp;fr=n" TargetMode="External"/><Relationship Id="rId65" Type="http://schemas.openxmlformats.org/officeDocument/2006/relationships/hyperlink" Target="http://www.quotidianosanita.it/studi-e-analisi/articolo.php?articolo_id=83171&amp;fr=n" TargetMode="External"/><Relationship Id="rId66" Type="http://schemas.openxmlformats.org/officeDocument/2006/relationships/hyperlink" Target="http://www.quotidianosanita.it/studi-e-analisi/articolo.php?articolo_id=83170&amp;fr=n" TargetMode="External"/><Relationship Id="rId67" Type="http://schemas.openxmlformats.org/officeDocument/2006/relationships/hyperlink" Target="http://www.quotidianosanita.it/governo-e-parlamento/articolo.php?articolo_id=83238&amp;fr=n" TargetMode="External"/><Relationship Id="rId68" Type="http://schemas.openxmlformats.org/officeDocument/2006/relationships/hyperlink" Target="http://www.quotidianosanita.it/allegati/allegato563946.pdf" TargetMode="External"/><Relationship Id="rId69" Type="http://schemas.openxmlformats.org/officeDocument/2006/relationships/hyperlink" Target="http://www.quotidianosanita.it/studi-e-analisi/articolo.php?articolo_id=83226&amp;fr=n" TargetMode="External"/><Relationship Id="rId70" Type="http://schemas.openxmlformats.org/officeDocument/2006/relationships/hyperlink" Target="http://www.quotidianosanita.it/studi-e-analisi/articolo.php?articolo_id=83246&amp;fr=n" TargetMode="External"/><Relationship Id="rId71" Type="http://schemas.openxmlformats.org/officeDocument/2006/relationships/hyperlink" Target="http://www.quotidianosanita.it/lettere-al-direttore/articolo.php?articolo_id=83251&amp;fr=n" TargetMode="External"/><Relationship Id="rId72" Type="http://schemas.openxmlformats.org/officeDocument/2006/relationships/hyperlink" Target="http://www.quotidianosanita.it/lavoro-e-professioni/articolo.php?articolo_id=83302&amp;fr=n" TargetMode="External"/><Relationship Id="rId73" Type="http://schemas.openxmlformats.org/officeDocument/2006/relationships/hyperlink" Target="http://www.quotidianosanita.it/regioni-e-asl/articolo.php?articolo_id=83336&amp;fr=n" TargetMode="External"/><Relationship Id="rId74" Type="http://schemas.openxmlformats.org/officeDocument/2006/relationships/hyperlink" Target="http://www.quotidianosanita.it/allegati/allegato9355221.pdf" TargetMode="External"/><Relationship Id="rId75" Type="http://schemas.openxmlformats.org/officeDocument/2006/relationships/hyperlink" Target="http://www.quotidianosanita.it/regioni-e-asl/articolo.php?articolo_id=83278&amp;fr=n" TargetMode="External"/><Relationship Id="rId76" Type="http://schemas.openxmlformats.org/officeDocument/2006/relationships/hyperlink" Target="http://www.quotidianosanita.it/studi-e-analisi/articolo.php?articolo_id=83294&amp;fr=n" TargetMode="External"/><Relationship Id="rId77" Type="http://schemas.openxmlformats.org/officeDocument/2006/relationships/hyperlink" Target="http://www.quotidianosanita.it/governo-e-parlamento/articolo.php?articolo_id=83357&amp;fr=n" TargetMode="External"/><Relationship Id="rId78" Type="http://schemas.openxmlformats.org/officeDocument/2006/relationships/hyperlink" Target="http://www.quotidianosanita.it/allegati/allegato1991520.pdf" TargetMode="External"/><Relationship Id="rId79" Type="http://schemas.openxmlformats.org/officeDocument/2006/relationships/hyperlink" Target="mailto:blocknotes@lomb.cgil.it/" TargetMode="External"/><Relationship Id="rId80" Type="http://schemas.openxmlformats.org/officeDocument/2006/relationships/hyperlink" Target="https://www.cgil.lombardia.it/block-notes-sanita/" TargetMode="External"/><Relationship Id="rId81" Type="http://schemas.openxmlformats.org/officeDocument/2006/relationships/hyperlink" Target="http://old.cgil.lombardia.it/Root/AreeTematiche/WelfareeSanit&#224;/Blocknotessanit&#224;/tabid/89/Default.aspx" TargetMode="External"/><Relationship Id="rId82" Type="http://schemas.openxmlformats.org/officeDocument/2006/relationships/image" Target="media/image1.png"/><Relationship Id="rId83" Type="http://schemas.openxmlformats.org/officeDocument/2006/relationships/hyperlink" Target="https://www.facebook.com/pages/Cgil-Lombardia/321784181284165" TargetMode="External"/><Relationship Id="rId84" Type="http://schemas.openxmlformats.org/officeDocument/2006/relationships/image" Target="media/image2.png"/><Relationship Id="rId85" Type="http://schemas.openxmlformats.org/officeDocument/2006/relationships/hyperlink" Target="https://twitter.com/CGILLOMBARDIA"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06:00Z</dcterms:created>
  <dc:creator>Utente Windows</dc:creator>
  <dc:description/>
  <dc:language>en-US</dc:language>
  <cp:lastModifiedBy>Sara</cp:lastModifiedBy>
  <dcterms:modified xsi:type="dcterms:W3CDTF">2020-04-29T16:06:00Z</dcterms:modified>
  <cp:revision>2</cp:revision>
  <dc:subject/>
  <dc:title/>
</cp:coreProperties>
</file>