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lock Notes n. 9, aprile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ipartimento Welfare e nuovi diritti della Cgil Lombardi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A cura </w:t>
      </w:r>
      <w:bookmarkStart w:id="0" w:name="_GoBack"/>
      <w:bookmarkEnd w:id="0"/>
      <w:r>
        <w:rPr>
          <w:rFonts w:eastAsia="Arial Unicode MS" w:cs="Times New Roman" w:ascii="Times New Roman" w:hAnsi="Times New Roman"/>
          <w:b/>
          <w:color w:val="1F497D"/>
          <w:kern w:val="2"/>
          <w:sz w:val="24"/>
          <w:szCs w:val="24"/>
          <w:lang w:eastAsia="zh-CN" w:bidi="hi-IN"/>
        </w:rPr>
        <w:t xml:space="preserve">di M. Vangi, L. Finazzi, V. Segato, M. Vesp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 questo numero</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e Agenzie di stampa nazionali: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u QS tutte le indicazioni dell’ISS per gli operatori della sanità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ntervista ad Anelli (Fnomceo)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Ok in Stato-Regioni al riparto di 118 miliardi per il fondo sanitario 2020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ittadinanzattiva: piani regionali per il controllo del contagio nelle RSA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Accademia dei Lincei: stiamo sperimentando una medicina e una ricerca di guerr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l Pd torna a proporre la centralizzazione della sanità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Altre 10 nuove fake news svelate dal Ministero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Il mondo non era preparato a questa epidemi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a terza lezione del Coronavirus è che siamo parte della natur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Gli assistenti sociali: siamo seduti su una bomba social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Iss: con il lockdown evitate tante Codogno al Sud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Accordo Governo-Cgil, Cisl e Uil per sicurezza dipendenti pubblici</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Arcuri: la battaglia ancora non è vint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Dieci proposte per rilanciare il nostro Servizio sanitario</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n il lockdown la Gran Bretagna si è in un vicolo cieco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talia tra i paesi che hanno fatto più tamponi rispetto alla popolazion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Lettera degli Ordini dei medici della Lombardia alla Region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Un lombardo ha almeno 52 volte più probabilità di morire di Covid di un tedesco</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Gli errori della Lombardia</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Sulla “Fase 2” Ministero della Salute e CTS invitano alla cautel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e nuove indicazioni del Ministero per la gestione di gravida-partorient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Giornata mondiale della salute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Quando inizierà la Fase 2? Le previsioni di Gimbe e dell’Ihme (Us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Anche l’Ecdc invita alla prudenza: lockdown necessario ancora per alcuni mesi</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I ginecologi sollecitano maggior ricorso all’aborto farmacologico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Procura Milano indaga su morti sospette al Pio Albergo Trivulzio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Gallera replica agli Ordini dei medici della Lombardi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Il plasma dei guariti potrebbe essere la migliore terapia disponibil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Nuova lista di fake news dal Ministero della Salute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e anziani. L’allarme dei geriatri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La sanità italiana divisa anche su come combatterlo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Agenzie del farmaco mondiali: ad oggi nessun medicinale efficace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Strategie e tempi per lo sviluppo di farmaci e vaccini. Ecco a che punto siamo</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Il j’accuse dei medici. Intervista a Palermo (Anaao)</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Potenziamento record di terapie intensive e di malattie infettive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Perché in Germania la letalità è più bassa dell’Italia?</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Fimmg. Le Unità speciali di continuità assistenziale sono attive solo in 12 Regioni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nvivere con Covid-19. Una proposta per riaprire l’Itali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Consiglio d’Europa: diritti umani guidino sempre le decisioni sanitarie</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Gli epidemiologi: fuori dal lockdown solo dove c’è capacità di controllo del virus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Ecco perché la sanità territoriale in Lombardia non era pront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mitato di Bioetica: il triage deve basarsi unicamente sul “criterio clinico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La Commissione Ue lancia la road map per la ripartenz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Fnomceo: con la pandemia è emersa l’impossibilità di governare 21 sanità regionali</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Perché è più letale negli uomini? L’analisi dell’Iss</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a nuova lista di Fake news del Ministero della Salute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Zampa. Su Rsa in Lombardia verifiche su spostamento pazienti Covid dagli ospedali</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Gimbe: contagio non è ancora sotto controllo. Rischio di una nuova impennata di casi</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Aerei e assistenza sanitaria le attività più a rischio. Il documento Inail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Ecdc: le mascherine da sole non bastano, fondamentali misure distanziamento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Rsa sempre più private. Pubbliche solo il 18% delle struttur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Perché è sbagliata la rincorsa frettolosa alla Fase 2</w:t>
      </w:r>
    </w:p>
    <w:p>
      <w:pPr>
        <w:pStyle w:val="Normal"/>
        <w:widowControl w:val="false"/>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Paragrafoelenco"/>
        <w:widowControl w:val="false"/>
        <w:numPr>
          <w:ilvl w:val="0"/>
          <w:numId w:val="2"/>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Quotidiano sanità”</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l’1.4.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Su Quotidiano Sanità tutte le indicazioni dell’ISS per gli operatori della sanità per la gestione dell’emergenza COVID-19. </w:t>
      </w:r>
      <w:hyperlink r:id="rId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Da Protezione Civile mascherine FFP2 non idonee ad uso sanitario. Episodio gravissimo. Potevano mettere a rischio la vita di migliaia di medici”. E sui tamponi: “Bisogna farne di più”. Intervista a Anelli (Fnomceo)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Solo ieri il Commissario Arcuri aveva annunciato che una partita di mascherine FFP2 era stata inviata direttamente alla Fnomceo per essere distribuita agli Ordini ma sempre ieri si scopre che le mascherine consegnate non sono idonee ad uso sanitario. “Nessuno ci ha ancora fornito una spiegazione di quanto accaduto. È molto grave. Avremmo potuto mettere a rischio le vite di migliaia di medici”, commenta Anelli che in questa intervista lancia anche una serie di proposte sugli screening e sulla fornitura di antivirali e idrossiclorochina alle farmacie territoriali di Giovanni Rodriquez.</w:t>
      </w:r>
      <w:r>
        <w:rPr>
          <w:rFonts w:eastAsia="Arial Unicode MS" w:cs="Times New Roman" w:ascii="Times New Roman" w:hAnsi="Times New Roman"/>
          <w:b/>
          <w:color w:val="1F497D"/>
          <w:kern w:val="2"/>
          <w:sz w:val="24"/>
          <w:szCs w:val="24"/>
          <w:lang w:eastAsia="zh-CN" w:bidi="hi-IN"/>
        </w:rPr>
        <w:t xml:space="preserve"> </w:t>
      </w:r>
      <w:hyperlink r:id="rId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Ok in Stato-Regioni al riparto di 118 miliardi per il fondo sanitario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Semaforo verde ieri in Conferenza al riparto delle risorse del Fondo sanitario per l’anno 2020. In totale sono 118 miliardi di cui quasi 5 mld di risorse vincolate e 113,2 mld da ripartire tra le Regioni.</w:t>
      </w:r>
      <w:r>
        <w:rPr>
          <w:rFonts w:eastAsia="Arial Unicode MS" w:cs="Times New Roman" w:ascii="Times New Roman" w:hAnsi="Times New Roman"/>
          <w:b/>
          <w:color w:val="1F497D"/>
          <w:kern w:val="2"/>
          <w:sz w:val="24"/>
          <w:szCs w:val="24"/>
          <w:lang w:eastAsia="zh-CN" w:bidi="hi-IN"/>
        </w:rPr>
        <w:t xml:space="preserve"> </w:t>
      </w:r>
      <w:hyperlink r:id="rId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5">
        <w:r>
          <w:rPr>
            <w:rStyle w:val="InternetLink"/>
            <w:rFonts w:eastAsia="Arial Unicode MS" w:cs="Times New Roman" w:ascii="Times New Roman" w:hAnsi="Times New Roman"/>
            <w:b/>
            <w:kern w:val="2"/>
            <w:sz w:val="24"/>
            <w:szCs w:val="24"/>
            <w:lang w:eastAsia="zh-CN" w:bidi="hi-IN"/>
          </w:rPr>
          <w:t>Link a tutti i testi</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Cittadinanzattiva: “Adottare al più presto i piani straordinari regionali per il controllo del contagio nelle RS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nviata dall’Associazione una lettera-appello alle Regioni e via ad una raccolta delle segnalazioni sull’emergenza nelle Rsa. “Un’emergenza nell’emergenza, quella delle Rsa che, in un numero sempre crescente di territori, stanno rappresentando il principale “focolaio” di espansione del virus, tanto da rendere necessaria, nei casi più severi, la chiusura di intere aree, classificate ora come ‘zona rossa’”.</w:t>
      </w:r>
      <w:r>
        <w:rPr>
          <w:rFonts w:eastAsia="Arial Unicode MS" w:cs="Times New Roman" w:ascii="Times New Roman" w:hAnsi="Times New Roman"/>
          <w:b/>
          <w:color w:val="1F497D"/>
          <w:kern w:val="2"/>
          <w:sz w:val="24"/>
          <w:szCs w:val="24"/>
          <w:lang w:eastAsia="zh-CN" w:bidi="hi-IN"/>
        </w:rPr>
        <w:t xml:space="preserve"> </w:t>
      </w:r>
      <w:hyperlink r:id="rId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Accademia dei Lincei: “Stiamo sperimentando una medicina e una ricerca di guerra. Ecco a che punto siam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Troppo spesso siamo chiamati a rispondere al dramma dei pazienti con approcci empirici. Nonostante questi limiti, una valutazione rigorosa dei dati rimane e diventa sempre più un obbligo assoluto. Trovare un equilibrio tra le emergenze ed il rigore metodologico diventa la sfida centrale. Obiettivo di questo primo Rapporto quello di fornire gli strumenti per comprendere meglio e far fronte alla sfida senza precedenti che stiamo affrontando.</w:t>
      </w:r>
      <w:r>
        <w:rPr>
          <w:rFonts w:eastAsia="Arial Unicode MS" w:cs="Times New Roman" w:ascii="Times New Roman" w:hAnsi="Times New Roman"/>
          <w:b/>
          <w:color w:val="1F497D"/>
          <w:kern w:val="2"/>
          <w:sz w:val="24"/>
          <w:szCs w:val="24"/>
          <w:lang w:eastAsia="zh-CN" w:bidi="hi-IN"/>
        </w:rPr>
        <w:t xml:space="preserve"> </w:t>
      </w:r>
      <w:hyperlink r:id="rId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4.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l Pd torna a proporre la centralizzazione della sanità. Orlando: “20 sistemi sanitari creano disuguaglianz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numero due dei Dem in un’intervista a La Stampa rilancia il tema che fu anche tra le misure della riforma costituzionale bocciata dal referendum del 2016. “Dopo la crisi bisognerà iniziare a ragionare, traendo una lezione da quanto successo e pensare se sia il caso di far tornare in capo allo Stato alcune competenze come la sanità”.</w:t>
      </w:r>
      <w:r>
        <w:rPr>
          <w:rFonts w:eastAsia="Arial Unicode MS" w:cs="Times New Roman" w:ascii="Times New Roman" w:hAnsi="Times New Roman"/>
          <w:b/>
          <w:color w:val="1F497D"/>
          <w:kern w:val="2"/>
          <w:sz w:val="24"/>
          <w:szCs w:val="24"/>
          <w:lang w:eastAsia="zh-CN" w:bidi="hi-IN"/>
        </w:rPr>
        <w:t xml:space="preserve"> </w:t>
      </w:r>
      <w:hyperlink r:id="rId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Dal contagio con l’acqua del rubinetto al bagno caldo che previene il virus. Altre 10 nuove fake news svelate dal Minister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e bufale sul Covid 19 si susseguono e il Ministero della Salute continua ad aggiornare il proprio sito sfatandole una ad una. Ecco il nuovo elenco</w:t>
      </w:r>
      <w:r>
        <w:rPr>
          <w:rFonts w:eastAsia="Arial Unicode MS" w:cs="Times New Roman" w:ascii="Times New Roman" w:hAnsi="Times New Roman"/>
          <w:b/>
          <w:color w:val="1F497D"/>
          <w:kern w:val="2"/>
          <w:sz w:val="24"/>
          <w:szCs w:val="24"/>
          <w:lang w:eastAsia="zh-CN" w:bidi="hi-IN"/>
        </w:rPr>
        <w:t xml:space="preserve">. </w:t>
      </w:r>
      <w:hyperlink r:id="rId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Il mondo non era preparato a questa epidemia. Ecco cosa dobbiamo fare per non farci trovare più disarmati”. A colloquio con Pasquale Ferrante e Guido Silvestr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pandemia in corso segue le regole delle altre epidemie. Un patogeno sconosciuto si diffonde facilmente e provocando conseguenze cliniche, a volte importanti, nella popolazione. Oggi disponiamo di più strumenti rispetto al passato per far fronte all’infezione, ma in questo mondo globalizzato i virus si spostano più velocemente e più efficacemente. I due scienziati ci spiegano quali lezioni dovremmo trarre da questa esperienza e come dovremmo attrezzarci per rispondere al meglio ad eventuali, future epidemie.</w:t>
      </w:r>
      <w:r>
        <w:rPr>
          <w:rFonts w:eastAsia="Arial Unicode MS" w:cs="Times New Roman" w:ascii="Times New Roman" w:hAnsi="Times New Roman"/>
          <w:b/>
          <w:color w:val="1F497D"/>
          <w:kern w:val="2"/>
          <w:sz w:val="24"/>
          <w:szCs w:val="24"/>
          <w:lang w:eastAsia="zh-CN" w:bidi="hi-IN"/>
        </w:rPr>
        <w:t xml:space="preserve"> </w:t>
      </w:r>
      <w:hyperlink r:id="rId1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La terza lezione del Coronavirus è che siamo parte della natur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pandemia ci ha posto di fronte ad un’altra tempesta inaspettata (vedi i miei due precedenti articoli), di tipo eminentemente culturale: la consapevolezza, drammaticamente esplosa, della necessità di prendere sul serio gli studi di ambito biologico, biomedico e biosociale che da tempo indicano i rischi insiti in uno stravolgimento degli equilibri naturali, senza riscuotere sufficiente attenzione.</w:t>
      </w:r>
      <w:r>
        <w:rPr>
          <w:rFonts w:eastAsia="Arial Unicode MS" w:cs="Times New Roman" w:ascii="Times New Roman" w:hAnsi="Times New Roman"/>
          <w:b/>
          <w:color w:val="1F497D"/>
          <w:kern w:val="2"/>
          <w:sz w:val="24"/>
          <w:szCs w:val="24"/>
          <w:lang w:eastAsia="zh-CN" w:bidi="hi-IN"/>
        </w:rPr>
        <w:t xml:space="preserve"> </w:t>
      </w:r>
      <w:hyperlink r:id="rId11">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3.4.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Gli assistenti sociali: “Siamo seduti su una bomba sociale. Interventi subito”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Ordine propone “un allargamento del Reddito di Cittadinanza a chi ha perso qualsiasi reddito e non può usufruire di ammortizzatori sociali. Servono nuove assunzioni e la stabilizzazione degli assistenti sociali precari. Bisogna anticipare oggi il finanziamento dei Fondi Povertà, Politiche sociali, NonAutosufficienza”.</w:t>
      </w:r>
      <w:r>
        <w:rPr>
          <w:rFonts w:eastAsia="Arial Unicode MS" w:cs="Times New Roman" w:ascii="Times New Roman" w:hAnsi="Times New Roman"/>
          <w:b/>
          <w:color w:val="1F497D"/>
          <w:kern w:val="2"/>
          <w:sz w:val="24"/>
          <w:szCs w:val="24"/>
          <w:lang w:eastAsia="zh-CN" w:bidi="hi-IN"/>
        </w:rPr>
        <w:t xml:space="preserve"> </w:t>
      </w:r>
      <w:hyperlink r:id="rId1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ss: “Si conferma rallentamento dei contagi. Con il lockdown evitate tante Codogno al Sud”. E sulla tempistica di una Fase 2: “La decisione spetta unicamente alla politic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Abbiamo iniziato una discesa. Questa dipenderà dalla capacità di mantenere le misure che hanno prodotto questo calo. Abbiamo superato un momento critico ma, cambiando le regole del gioco, c’è rischio che la curva dei contagi possa tornare nuovamente a salire”. Lunedì prossimo verrà pubblicato un bando per la ricerca: “Offriremo alle migliori risorse scientifiche la possibilità di presentare progettualità che saranno aiutate da Fondi del Ministero della Salute”. Sui test sierologici: “Siamo in contatto con l’Oms per la loro validazione. L’invito alle Regioni è questo: lavoriamo insieme”.</w:t>
      </w:r>
      <w:r>
        <w:rPr>
          <w:rFonts w:eastAsia="Arial Unicode MS" w:cs="Times New Roman" w:ascii="Times New Roman" w:hAnsi="Times New Roman"/>
          <w:b/>
          <w:color w:val="1F497D"/>
          <w:kern w:val="2"/>
          <w:sz w:val="24"/>
          <w:szCs w:val="24"/>
          <w:lang w:eastAsia="zh-CN" w:bidi="hi-IN"/>
        </w:rPr>
        <w:t xml:space="preserve"> </w:t>
      </w:r>
      <w:hyperlink r:id="rId13">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5.4.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Accordo Governo-Cgil, Cisl e Uil per sicurezza dipendenti pubblic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opo le intese per i dipendenti del privato e quelli del mondo della sanità arriva l’ok anche ad un documento con le indicazioni sulla riorganizzazione del lavoro e sulle misure di prevenzione e sicurezza da adottare durante l’emergenza.</w:t>
      </w:r>
      <w:r>
        <w:rPr>
          <w:rFonts w:eastAsia="Arial Unicode MS" w:cs="Times New Roman" w:ascii="Times New Roman" w:hAnsi="Times New Roman"/>
          <w:b/>
          <w:color w:val="1F497D"/>
          <w:kern w:val="2"/>
          <w:sz w:val="24"/>
          <w:szCs w:val="24"/>
          <w:lang w:eastAsia="zh-CN" w:bidi="hi-IN"/>
        </w:rPr>
        <w:t xml:space="preserve"> </w:t>
      </w:r>
      <w:hyperlink r:id="rId1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5">
        <w:r>
          <w:rPr>
            <w:rStyle w:val="InternetLink"/>
            <w:rFonts w:eastAsia="Arial Unicode MS" w:cs="Times New Roman" w:ascii="Times New Roman" w:hAnsi="Times New Roman"/>
            <w:b/>
            <w:kern w:val="2"/>
            <w:sz w:val="24"/>
            <w:szCs w:val="24"/>
            <w:lang w:eastAsia="zh-CN" w:bidi="hi-IN"/>
          </w:rPr>
          <w:t>Link al protocol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Arcuri: “La battaglia ancora non è vinta. Distribuite 72,3 milioni di apparecchiature e Dp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Il 30 marzo erano 48,8 milioni, in 5 giorni abbiamo distribuito il 48% di questi indispensabili strumenti in più. I Dpi che sono stati inviati alle Regioni sono a ieri 51,8 milioni, lunedì scorso erano 40,6 milioni. I posti letto in terapia intensiva, che erano 5.579, ora sono 9.284 e cioè il 79% in più. Quelli nei reparti di malattia infettiva e pneumologia che erano 6.198 ora sono 34.320, oltre 4 volte in più”. Così il commissario per l’emergenza in conferenza stampa</w:t>
      </w:r>
      <w:r>
        <w:rPr>
          <w:rFonts w:eastAsia="Arial Unicode MS" w:cs="Times New Roman" w:ascii="Times New Roman" w:hAnsi="Times New Roman"/>
          <w:b/>
          <w:color w:val="1F497D"/>
          <w:kern w:val="2"/>
          <w:sz w:val="24"/>
          <w:szCs w:val="24"/>
          <w:lang w:eastAsia="zh-CN" w:bidi="hi-IN"/>
        </w:rPr>
        <w:t xml:space="preserve">. </w:t>
      </w:r>
      <w:hyperlink r:id="rId1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ieci proposte per rilanciare il nostro Servizio sanitari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crisi indotta dalla pandemia ha evidenziato i limiti del nostro sistema sanitario e impone come necessarie una serie di riforme che riguardano i diversi livelli di articolazione del sistema. Servono soprattutto proposte che vadano oltre le recriminazioni. Ne ho individuate dieci, per una possibile riorganizzazione del nostro sistema sanitario, fortemente universalistico e aperto all’apporto propositivo delle componenti professionali e di tutela di cittadini e pazienti.</w:t>
      </w:r>
      <w:r>
        <w:rPr>
          <w:rFonts w:eastAsia="Arial Unicode MS" w:cs="Times New Roman" w:ascii="Times New Roman" w:hAnsi="Times New Roman"/>
          <w:b/>
          <w:color w:val="1F497D"/>
          <w:kern w:val="2"/>
          <w:sz w:val="24"/>
          <w:szCs w:val="24"/>
          <w:lang w:eastAsia="zh-CN" w:bidi="hi-IN"/>
        </w:rPr>
        <w:t xml:space="preserve"> </w:t>
      </w:r>
      <w:hyperlink r:id="rId17">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Un consigliere di Johnson: “Il lockdown? La Gran Bretagna si è messa in un vicolo cieco”. E il Governo potrebbe tornare all’idea dell’immunità di gregg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chiusura del Paese non si sta rivelando una misura efficace di contenimento del COVID-19 e, soprattutto, sta producendo un effetto domino negativo sullo stato sociale, con l’aumento della disoccupazione, delle violenze domestiche e delle patologie mentali. È l’opinione che Graham Medley, professore della London School of Hygiene and Tropical Medicine e consulente senior del Governo britannico, ha espresso oggi in un’intervista al Times</w:t>
      </w:r>
      <w:r>
        <w:rPr>
          <w:rFonts w:eastAsia="Arial Unicode MS" w:cs="Times New Roman" w:ascii="Times New Roman" w:hAnsi="Times New Roman"/>
          <w:b/>
          <w:color w:val="1F497D"/>
          <w:kern w:val="2"/>
          <w:sz w:val="24"/>
          <w:szCs w:val="24"/>
          <w:lang w:eastAsia="zh-CN" w:bidi="hi-IN"/>
        </w:rPr>
        <w:t xml:space="preserve">. </w:t>
      </w:r>
      <w:hyperlink r:id="rId1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6.4.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talia tra i paesi che hanno fatto più tamponi rispetto alla popolazione. Superate sia la Germania che la Corea del Sud. Ecco i dat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Oggi il presidente degli Usa ha rivendicato il record di tamponi per il Coronavirus. In realtà rispetto alla popolazione ne ha fatti meno della metà dell’Italia che svetta tra i Paesi europei più popolosi superando anche la Germania. Il record assoluto spetta comunque all’Islanda che ha effettuato lo screening con tampone a quasi un islandese su cinque. </w:t>
      </w:r>
      <w:hyperlink r:id="rId1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li ordini dei medici della Lombardia alla Regione: “Evidente assenza strategia su assistenza territorial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n una lettera tutti gli ordini provinciali denunciano come “a fronte di un ottimo intervento sul potenziamento delle terapie intensive e semi intensive, per altro in larga misura reso possibile dall’impegno e dal sacrificio dei medici e degli altri professionisti sanitari, sia risultata evidente l’assenza di strategie relative alla gestione del territorio”.</w:t>
      </w:r>
      <w:r>
        <w:rPr>
          <w:rFonts w:eastAsia="Arial Unicode MS" w:cs="Times New Roman" w:ascii="Times New Roman" w:hAnsi="Times New Roman"/>
          <w:b/>
          <w:color w:val="1F497D"/>
          <w:kern w:val="2"/>
          <w:sz w:val="24"/>
          <w:szCs w:val="24"/>
          <w:lang w:eastAsia="zh-CN" w:bidi="hi-IN"/>
        </w:rPr>
        <w:t xml:space="preserve"> </w:t>
      </w:r>
      <w:hyperlink r:id="rId2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Un lombardo ha almeno 52 volte più probabilità di morire di Covid di un tedesco. Perché?</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mortalità da Covid, al 5 aprile, è in Lombardia di 89 decessi ogni 100mila abitanti, in Germania i decessi hanno invece una incidenza di solo 1,7 decessi ogni 100mila abitanti. Ma pure rispetto ad altre realtà internazionali i dati lombardi appaiono fuori linea, come lo sono anche nel confronto con la stessa media italiana che segna un rapporto di mortalità calcolato sulla popolazione (Lombardia esclusa) dell’8,9 ogni 100mila abitanti.</w:t>
      </w:r>
      <w:r>
        <w:rPr>
          <w:rFonts w:eastAsia="Arial Unicode MS" w:cs="Times New Roman" w:ascii="Times New Roman" w:hAnsi="Times New Roman"/>
          <w:b/>
          <w:color w:val="1F497D"/>
          <w:kern w:val="2"/>
          <w:sz w:val="24"/>
          <w:szCs w:val="24"/>
          <w:lang w:eastAsia="zh-CN" w:bidi="hi-IN"/>
        </w:rPr>
        <w:t xml:space="preserve"> </w:t>
      </w:r>
      <w:hyperlink r:id="rId21">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Gli errori della Lombardi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Gentile Direttore, i decessi causati dal Coronavirus, ufficiali o meno non importa, ci indicano la stessa direzione: ci urgono a capire le strategie da intraprendere sapendo che non possiamo abbassare la guardia. Per farlo è utile esaminare i tentativi di combatterlo messi in atto in Italia e all’estero. Per ragioni di spazio mi limiterò ad osservare quanto fatto in Lombardia (che è quanto adottato dal Governo) e in Veneto.</w:t>
      </w:r>
      <w:r>
        <w:rPr>
          <w:rFonts w:eastAsia="Arial Unicode MS" w:cs="Times New Roman" w:ascii="Times New Roman" w:hAnsi="Times New Roman"/>
          <w:b/>
          <w:color w:val="1F497D"/>
          <w:kern w:val="2"/>
          <w:sz w:val="24"/>
          <w:szCs w:val="24"/>
          <w:lang w:eastAsia="zh-CN" w:bidi="hi-IN"/>
        </w:rPr>
        <w:t xml:space="preserve"> </w:t>
      </w:r>
      <w:hyperlink r:id="rId22">
        <w:r>
          <w:rPr>
            <w:rStyle w:val="InternetLink"/>
            <w:rFonts w:eastAsia="Arial Unicode MS" w:cs="Times New Roman" w:ascii="Times New Roman" w:hAnsi="Times New Roman"/>
            <w:b/>
            <w:kern w:val="2"/>
            <w:sz w:val="24"/>
            <w:szCs w:val="24"/>
            <w:lang w:eastAsia="zh-CN" w:bidi="hi-IN"/>
          </w:rPr>
          <w:t>Leggi la lettera</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7.4.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Sulla “Fase 2” Ministero della Salute e CTS invitano alla cautela. Improbabile fine lockdown dopo Pasqu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Italia potrebbe essere tra i primi Paesi dell’occidente ad uscire dal lockdown ma per farlo, hanno sottolineato gli scienziati, è necessario mantenere alto il livello di attenzione. Il virus continua a circolare in tutte le zone del Paese e il rischio di nuovi picchi è sempre dietro l’angolo. Una vera e proprio Fase 2 potrà prendere il via solo quando sarà concretamente pronto il piano sanitario in 5 punti proposto da Speranza: mascherine; rafforzamento delle reti sanitarie locali; Covid Hospital; tamponi e test sierologici su larga scala e strategie di contact tracing e teleassistenza.</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23">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Ecco le nuove indicazioni del Ministero per la gestione di gravida-partoriente, puerpera, neonato e allattament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alla gestione generale del percorso nascita passando per le modalità di accesso ai punti nascita negli ospedali, quindi pre-triage, triage ed effettuazione del tampone naso faringeo, fino alle indicazioni da seguire per l’assistenza ostetrica al parto vaginale della donna positiva al virus o sospetta e quelle alla puerpera e al neonato</w:t>
      </w:r>
      <w:r>
        <w:rPr>
          <w:rFonts w:eastAsia="Arial Unicode MS" w:cs="Times New Roman" w:ascii="Times New Roman" w:hAnsi="Times New Roman"/>
          <w:b/>
          <w:color w:val="1F497D"/>
          <w:kern w:val="2"/>
          <w:sz w:val="24"/>
          <w:szCs w:val="24"/>
          <w:lang w:eastAsia="zh-CN" w:bidi="hi-IN"/>
        </w:rPr>
        <w:t xml:space="preserve">. </w:t>
      </w:r>
      <w:hyperlink r:id="rId2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25">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Giornata mondiale della salute. Oms: “Infermieri spina dorsale di tutti i sistemi sanitari”. Ma in Italia ne mancano all’appello 53 mil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Tema della settantesima giornata sono proprio gli infermieri e le ostetriche e per questo l’Organizzazione mondiale della Sanità ha anche pubblicato un report ad hoc con le indicazioni per i Governi. Fnopi: “le carenze vanno risolte a monte e non è possibile doverle rincorrere durante un’emergenza così”.</w:t>
      </w:r>
      <w:r>
        <w:rPr>
          <w:rFonts w:eastAsia="Arial Unicode MS" w:cs="Times New Roman" w:ascii="Times New Roman" w:hAnsi="Times New Roman"/>
          <w:b/>
          <w:color w:val="1F497D"/>
          <w:kern w:val="2"/>
          <w:sz w:val="24"/>
          <w:szCs w:val="24"/>
          <w:lang w:eastAsia="zh-CN" w:bidi="hi-IN"/>
        </w:rPr>
        <w:t xml:space="preserve"> </w:t>
      </w:r>
      <w:hyperlink r:id="rId2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8.4.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Quando inizierà la Fase 2? Per gli esperti, ad oggi, sarebbe imprudente avviarla prima della fine di maggio. Le previsioni di Gimbe e dell’Ihme (Us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Non si parla più del “se” ma del “quando” e anche se il Governo non indica ancora una data gli esperti sono al lavoro per stimare quando l’epidemia segnerà realmente un’inversione di tendenza così netta da poter consentire una progressiva riapertura. Per l’italiana Gimbe non se ne dovrebbe parlare prima della fine di maggio e anche le analisi dell’Institute for Health Metrics and Evaluation, consulente della Casa Bianca, segnano la fine dell’epidemia con “zero” decessi, non prima del 19 maggio.</w:t>
      </w:r>
      <w:r>
        <w:rPr>
          <w:rFonts w:eastAsia="Arial Unicode MS" w:cs="Times New Roman" w:ascii="Times New Roman" w:hAnsi="Times New Roman"/>
          <w:b/>
          <w:color w:val="1F497D"/>
          <w:kern w:val="2"/>
          <w:sz w:val="24"/>
          <w:szCs w:val="24"/>
          <w:lang w:eastAsia="zh-CN" w:bidi="hi-IN"/>
        </w:rPr>
        <w:t xml:space="preserve"> </w:t>
      </w:r>
      <w:hyperlink r:id="rId27">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Anche l’Ecdc invita alla prudenza: “Lockdown necessario ancora per alcuni mesi”. Speranza: “Cautela e gradualità per non vanificare i grandi sacrifici fatti finor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Complessivamente, continuano ad essere segnalati aumenti significativi dei casi COVID-19 e dei decessi dai paesi UE / SEE e dal Regno Unito. Inoltre, nelle ultime settimane, il sistema europeo di monitoraggio della mortalità per tutte le cause ha mostrato una mortalità in eccesso per tutte le cause superiore al tasso atteso in Belgio, Francia, Italia, Malta, Spagna, Svizzera e Regno Unito, principalmente nella fascia di età di 65 anni e al di sopra”, lo scrive oggi il Centro europeo per la prevenzione e il controllo delle malattie (Ecdc).</w:t>
      </w:r>
      <w:r>
        <w:rPr>
          <w:rFonts w:eastAsia="Arial Unicode MS" w:cs="Times New Roman" w:ascii="Times New Roman" w:hAnsi="Times New Roman"/>
          <w:b/>
          <w:color w:val="1F497D"/>
          <w:kern w:val="2"/>
          <w:sz w:val="24"/>
          <w:szCs w:val="24"/>
          <w:lang w:eastAsia="zh-CN" w:bidi="hi-IN"/>
        </w:rPr>
        <w:t xml:space="preserve"> </w:t>
      </w:r>
      <w:hyperlink r:id="rId2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e Ivg. I ginecologi sollecitano maggior ricorso all’aborto farmacologico: “Un aiuto per diminuire i rischi di contagi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Un impiego maggiormente estensivo della Ru486, finora relegata ad un ruolo marginale, permetterebbe, in particolare in questa fase di pandemia, di decongestionare gli ospedali, alleggerire l’impegno degli anestesisti e l’occupazione delle sale operatorie. Da rivedere per Sigo, Aogoi e Augui anche alcuni aspetti delle procedure vigenti</w:t>
      </w:r>
      <w:r>
        <w:rPr>
          <w:rFonts w:eastAsia="Arial Unicode MS" w:cs="Times New Roman" w:ascii="Times New Roman" w:hAnsi="Times New Roman"/>
          <w:b/>
          <w:color w:val="1F497D"/>
          <w:kern w:val="2"/>
          <w:sz w:val="24"/>
          <w:szCs w:val="24"/>
          <w:lang w:eastAsia="zh-CN" w:bidi="hi-IN"/>
        </w:rPr>
        <w:t xml:space="preserve">. </w:t>
      </w:r>
      <w:hyperlink r:id="rId29">
        <w:r>
          <w:rPr>
            <w:rStyle w:val="InternetLink"/>
            <w:rFonts w:eastAsia="Arial Unicode MS" w:cs="Times New Roman" w:ascii="Times New Roman" w:hAnsi="Times New Roman"/>
            <w:b/>
            <w:kern w:val="2"/>
            <w:sz w:val="24"/>
            <w:szCs w:val="24"/>
            <w:lang w:eastAsia="zh-CN" w:bidi="hi-IN"/>
          </w:rPr>
          <w:t>Leggi l’articol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Coronavirus. Procura Milano indaga su morti sospette al Pio Albergo Trivulzio, Regione istituisce commissione di inchiesta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ecine di anziani morti e molti operatori contagiati. Il bilancio dell’emergenza coronavirus nelle Rsa è drammatico. Al Pio Albergo Trivulzio si parla di 70 morti sospette solo nel mese di marzo. Si muove la Procura e anche la Regione istituisce una Commissione per “indagare, valutare e capire se ci sono state delle responsabilità”. Cgil, Cisl e Uil Milano chiedono chiarezza e “un piano straordinario e urgente”.</w:t>
      </w:r>
      <w:r>
        <w:rPr>
          <w:rFonts w:eastAsia="Arial Unicode MS" w:cs="Times New Roman" w:ascii="Times New Roman" w:hAnsi="Times New Roman"/>
          <w:b/>
          <w:color w:val="1F497D"/>
          <w:kern w:val="2"/>
          <w:sz w:val="24"/>
          <w:szCs w:val="24"/>
          <w:lang w:eastAsia="zh-CN" w:bidi="hi-IN"/>
        </w:rPr>
        <w:t xml:space="preserve"> </w:t>
      </w:r>
      <w:hyperlink r:id="rId3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allera replica agli Ordini dei medici della Lombardia: “Sterile atteggiamento accusatori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ssessore al Welfare in una nota ribatte punto su punto alle critiche ricevute dai camici bianchi che avevano accusato la Regione di gravi inadempienze nell’affrontare l’emergenza. “Presunte mancanze sono totalmente smentite dai fatti”.</w:t>
      </w:r>
      <w:r>
        <w:rPr>
          <w:rFonts w:eastAsia="Arial Unicode MS" w:cs="Times New Roman" w:ascii="Times New Roman" w:hAnsi="Times New Roman"/>
          <w:b/>
          <w:color w:val="1F497D"/>
          <w:kern w:val="2"/>
          <w:sz w:val="24"/>
          <w:szCs w:val="24"/>
          <w:lang w:eastAsia="zh-CN" w:bidi="hi-IN"/>
        </w:rPr>
        <w:t xml:space="preserve"> </w:t>
      </w:r>
      <w:hyperlink r:id="rId3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2">
        <w:r>
          <w:rPr>
            <w:rStyle w:val="InternetLink"/>
            <w:rFonts w:eastAsia="Arial Unicode MS" w:cs="Times New Roman" w:ascii="Times New Roman" w:hAnsi="Times New Roman"/>
            <w:b/>
            <w:kern w:val="2"/>
            <w:sz w:val="24"/>
            <w:szCs w:val="24"/>
            <w:lang w:eastAsia="zh-CN" w:bidi="hi-IN"/>
          </w:rPr>
          <w:t>Link alla lettera</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l plasma dei guariti potrebbe essere “la migliore terapia disponibile in questo moment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Alcuni giorni fa, in America, è stato dato il via ad un vasto studio che prevede il trattamento dei pazienti gravi affetti da Covid-19 con il plasma delle persone guarite dalla malattia, contenente gli anticorpi in grado di riconoscere e annientare il virus</w:t>
      </w:r>
      <w:r>
        <w:rPr>
          <w:rFonts w:eastAsia="Arial Unicode MS" w:cs="Times New Roman" w:ascii="Times New Roman" w:hAnsi="Times New Roman"/>
          <w:b/>
          <w:color w:val="1F497D"/>
          <w:kern w:val="2"/>
          <w:sz w:val="24"/>
          <w:szCs w:val="24"/>
          <w:lang w:eastAsia="zh-CN" w:bidi="hi-IN"/>
        </w:rPr>
        <w:t xml:space="preserve">. </w:t>
      </w:r>
      <w:hyperlink r:id="rId3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9.4.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Dalla vitamina D che protegge fino al clima caldo che uccide il virus. Nuova lista di fake news dal Ministero della Salu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Nuova lista di ‘bufale’ sul Covid 19 da parte del Ministero della Salute che continua la sua caccia ai falsi miti sull’epidemia</w:t>
      </w:r>
      <w:r>
        <w:rPr>
          <w:rFonts w:eastAsia="Arial Unicode MS" w:cs="Times New Roman" w:ascii="Times New Roman" w:hAnsi="Times New Roman"/>
          <w:b/>
          <w:color w:val="1F497D"/>
          <w:kern w:val="2"/>
          <w:sz w:val="24"/>
          <w:szCs w:val="24"/>
          <w:lang w:eastAsia="zh-CN" w:bidi="hi-IN"/>
        </w:rPr>
        <w:t xml:space="preserve">. </w:t>
      </w:r>
      <w:hyperlink r:id="rId3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e anziani. L’allarme dei geriatri: “Non solo l’elevatissima mortalità, il vero rischio è la fragilità”</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Società Italiana di Geriatria Ospedale e Territorio (Sigot) evidenzia alcune delle complicazioni legate all’infezione. I rischi nelle case di riposo, le conseguenze psicologiche e sociali e il problema del “sommerso”. Promosso uno studio negli anziani con infezione da Covid-19 che misura il ruolo della fragilità nel determinare l’accesso alle terapie invasive e il rischio di mortalità.</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35">
        <w:r>
          <w:rPr>
            <w:rStyle w:val="InternetLink"/>
            <w:rFonts w:eastAsia="Arial Unicode MS" w:cs="Times New Roman" w:ascii="Times New Roman" w:hAnsi="Times New Roman"/>
            <w:b/>
            <w:kern w:val="2"/>
            <w:sz w:val="24"/>
            <w:szCs w:val="24"/>
            <w:lang w:eastAsia="zh-CN" w:bidi="hi-IN"/>
          </w:rPr>
          <w:t>Leggi l’articol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a sanità italiana divisa anche su come combatterlo. A confronto i modelli di assistenza di Lombardia, Veneto, Piemonte, Emilia Romagna e Lazio. Il Report di Altems</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nalisi è stata effettuata nel secondo Report Covid di Altems (Università Cattolica di Roma) che ha rilevato tre modelli di risposta all’epidemia: gestione prevalentemente ospedaliera, che caratterizza la Regione Lombardia e in parte la Regione Lazio; gestione prevalentemente territoriale che caratterizza la Regione Veneto; e gestione combinata ospedale-territorio che caratterizza Emilia-Romagna e Piemonte. I dati mostrano ad oggi un’incidenza doppia di casi in Lombardia rispetto alla media nazionale ed anche una percentuale più elevata di operatori contagiat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3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37">
        <w:r>
          <w:rPr>
            <w:rStyle w:val="InternetLink"/>
            <w:rFonts w:eastAsia="Arial Unicode MS" w:cs="Times New Roman" w:ascii="Times New Roman" w:hAnsi="Times New Roman"/>
            <w:b/>
            <w:kern w:val="2"/>
            <w:sz w:val="24"/>
            <w:szCs w:val="24"/>
            <w:lang w:eastAsia="zh-CN" w:bidi="hi-IN"/>
          </w:rPr>
          <w:t>Link al Report</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Agenzie del farmaco mondiali: “Ad oggi nessun medicinale ha dimostrato una chiara efficacia. Ma pronti a scambiare informazioni su stud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È quanto emerso da un workshop organizzato dall’Ema sotto l’egida della Coalizione Internazionale delle Agenzie Regolatorie dei Medicinali. Si è inoltre convenuto che “gli studi clinici controllati, randomizzati e multicentrici rappresentano lo strumento più idoneo per generare i dati necessari per consentire lo sviluppo e l’approvazione rapida di potenziali trattamenti per Covid-19”.</w:t>
      </w:r>
      <w:r>
        <w:rPr>
          <w:rFonts w:eastAsia="Arial Unicode MS" w:cs="Times New Roman" w:ascii="Times New Roman" w:hAnsi="Times New Roman"/>
          <w:b/>
          <w:color w:val="1F497D"/>
          <w:kern w:val="2"/>
          <w:sz w:val="24"/>
          <w:szCs w:val="24"/>
          <w:lang w:eastAsia="zh-CN" w:bidi="hi-IN"/>
        </w:rPr>
        <w:t xml:space="preserve"> </w:t>
      </w:r>
      <w:hyperlink r:id="rId3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0.4.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Strategie e tempi per lo sviluppo di farmaci e vaccini. Ecco a che punto siam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ricerca procede, ad una velocità inedita e a livelli diversi. Possiamo apprezzare ogni tappa della sperimentazione dei farmaci: lo studio del virus, per capire quali molecole possono contrastarne l’azione, in un momento o l’altro dell’infezione; le sperimentazioni in vitro per valutare l’effetto dei candidati terapeutici sulle cellule infette; i trial clinici per verificare l’efficacia effettiva e la sicurezza dei farmaci nei pazienti affetti da Covid-19, in particolare nei casi gravi</w:t>
      </w:r>
      <w:r>
        <w:rPr>
          <w:rFonts w:eastAsia="Arial Unicode MS" w:cs="Times New Roman" w:ascii="Times New Roman" w:hAnsi="Times New Roman"/>
          <w:b/>
          <w:color w:val="1F497D"/>
          <w:kern w:val="2"/>
          <w:sz w:val="24"/>
          <w:szCs w:val="24"/>
          <w:lang w:eastAsia="zh-CN" w:bidi="hi-IN"/>
        </w:rPr>
        <w:t xml:space="preserve">. </w:t>
      </w:r>
      <w:hyperlink r:id="rId39">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3.4.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Il j’accuse dei medici: “Comitato tecnico scientifico, Iss e management di Asl e ospedali hanno fallito. Medici ‘al fronte’ senza protezioni. Ora va ripensata l’organizzazione del Ssn”. Intervista a Palermo (Anaa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Innanzitutto si sono lasciati trovare totalmente impreparati nonostante le avvisaglie. La prima responsabilità riguarda il fatto che non hanno pensato di implementare i piani pandemici. A seguire, non hanno pensato di creare stock di Dispositivi di protezione individuale a tutela degli operatori sanitari, altro elemento di colpa gravissima”. “Poi è mancata una fase territoriale di valutazione del virus”. “Ora serve uno ‘scudo’ giuridico per i colleghi in prima linea, eliminare la colpa grave e ricentralizzare la sanità per guidare la riorganizzazione del Ssn post Covid-19”.</w:t>
      </w:r>
      <w:r>
        <w:rPr>
          <w:rFonts w:eastAsia="Arial Unicode MS" w:cs="Times New Roman" w:ascii="Times New Roman" w:hAnsi="Times New Roman"/>
          <w:b/>
          <w:color w:val="1F497D"/>
          <w:kern w:val="2"/>
          <w:sz w:val="24"/>
          <w:szCs w:val="24"/>
          <w:lang w:eastAsia="zh-CN" w:bidi="hi-IN"/>
        </w:rPr>
        <w:t xml:space="preserve"> </w:t>
      </w:r>
      <w:hyperlink r:id="rId40">
        <w:r>
          <w:rPr>
            <w:rStyle w:val="InternetLink"/>
            <w:rFonts w:eastAsia="Arial Unicode MS" w:cs="Times New Roman" w:ascii="Times New Roman" w:hAnsi="Times New Roman"/>
            <w:b/>
            <w:kern w:val="2"/>
            <w:sz w:val="24"/>
            <w:szCs w:val="24"/>
            <w:lang w:eastAsia="zh-CN" w:bidi="hi-IN"/>
          </w:rPr>
          <w:t>Leggi l’intervista</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Potenziamento record di terapie intensive (+82%) e dei letti di malattie infettive (+450%). Pronti test seriologici obbligatori e app per tracciamento spostamenti per gestire la Fase 2</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Prima della Covid c’erano 5.179 letti in terapia intensiva, ora sono 9.447 e i letti nei reparti di malattie infettive sono passati dai 6.525 ante epidemia ai 35.903 attuali. E ancora, sono 31 milioni e 215 mila le mascherine ad oggi distribuite”. Così il commissario straordinario per l’emergenza ha fatto il punto in conferenza stampa. Quanto alla fase 2: “Avremo una app sui contagi. E gli italiani che lo vorranno potranno essere tracciati nelle loro relazioni. E faremo una campagna obbligatoria per i test sierologici”.</w:t>
      </w:r>
      <w:r>
        <w:rPr>
          <w:rFonts w:eastAsia="Arial Unicode MS" w:cs="Times New Roman" w:ascii="Times New Roman" w:hAnsi="Times New Roman"/>
          <w:b/>
          <w:color w:val="1F497D"/>
          <w:kern w:val="2"/>
          <w:sz w:val="24"/>
          <w:szCs w:val="24"/>
          <w:lang w:eastAsia="zh-CN" w:bidi="hi-IN"/>
        </w:rPr>
        <w:t xml:space="preserve"> </w:t>
      </w:r>
      <w:hyperlink r:id="rId41">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Perché in Germania la letalità è più bassa dell’Itali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La differenza di letalità tra i due Paesi, probabilmente, è solo apparente e certamente non è legata all’alto numero di posti letto di TI della Germania. Semmai questa attuale differenza (che non è detto si confermerà nel tempo) è da attribuire ad una migliore gestione sul territorio e a maggiore disponibilità dei dispositivi di sicurezza e di ventilatori già all’inizio dell’epidemia e infine per l’aver attivato adeguata tracciabilità informatica dei positivi. </w:t>
      </w:r>
      <w:hyperlink r:id="rId4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e Unità speciali di continuità assistenziale sono attive solo in 12 Regioni. A loro il compito di assistere i positivi a casa. Indagine Fimmg per Quotidiano Sanità</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e Usca, istituite col Decreto legge 14 del 9 marzo, dovevano essere attivate entro il 20 marzo da tutte le Regioni e PA per gestire la sorveglianza dei malati di Covid in isolamento domiciliare (quasi 70mila in tutta Italia secondo i dati di ieri). Ma alla loro attivazione mancano ancora molte Regioni e tra quelle che le hanno già messe in campo (Abruzzo, Basilicata, Emilia Romagna, Campania, Liguria, Lombardia, Marche, Piemonte, Valle d’Aosta, Sicilia, Toscana e Veneto) si registrano molte differenze su come gestirle e sulle loro funzioni.</w:t>
      </w:r>
      <w:r>
        <w:rPr>
          <w:rFonts w:eastAsia="Arial Unicode MS" w:cs="Times New Roman" w:ascii="Times New Roman" w:hAnsi="Times New Roman"/>
          <w:b/>
          <w:color w:val="1F497D"/>
          <w:kern w:val="2"/>
          <w:sz w:val="24"/>
          <w:szCs w:val="24"/>
          <w:lang w:eastAsia="zh-CN" w:bidi="hi-IN"/>
        </w:rPr>
        <w:t xml:space="preserve"> </w:t>
      </w:r>
      <w:hyperlink r:id="rId43">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4.4.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nvivere con COVID-19. Una proposta per riaprire l’Italia, gestendo in modo sicuro la transizione da pandemia a endemi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hanno messa a punto il virologo Roberto Burioni insieme a diversi esperti e con la sottoscrizione di Fnomceo, Enpam e Fimmg, nonchè della Società italiana di virologia e la Società italiana di malattie infettive e tropicali. La proposta si basa sulla creazione di una struttura di monitoraggio e risposta flessibile con capacità e risorse per poter eseguire un altissimo numero di test sia virologici che sierologici e di una Struttura di sorveglianza centrale potenziata presso l’ISS. Il tutto con aperture e nuovi lockdown a secondo dell’evoluzione dell’epidemia.</w:t>
      </w:r>
      <w:r>
        <w:rPr>
          <w:rFonts w:eastAsia="Arial Unicode MS" w:cs="Times New Roman" w:ascii="Times New Roman" w:hAnsi="Times New Roman"/>
          <w:b/>
          <w:color w:val="1F497D"/>
          <w:kern w:val="2"/>
          <w:sz w:val="24"/>
          <w:szCs w:val="24"/>
          <w:lang w:eastAsia="zh-CN" w:bidi="hi-IN"/>
        </w:rPr>
        <w:t xml:space="preserve"> </w:t>
      </w:r>
      <w:hyperlink r:id="rId4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Consiglio d’Europa: “Diritti umani guidino sempre le decisioni sanitari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Comitato di Bioetica dell’Organizzazione internazionale rimarca come anche in un contesto di emergenza e gestione di una crisi sanitaria vadano tutelati i diritti degli individui. E quindi ricorda come vada garantita assistenza ai più deboli e che i dati sanitari utili per la lotta al virus devono essere protetti così come i diritti delle persone durante la ricerca</w:t>
      </w:r>
      <w:r>
        <w:rPr>
          <w:rFonts w:eastAsia="Arial Unicode MS" w:cs="Times New Roman" w:ascii="Times New Roman" w:hAnsi="Times New Roman"/>
          <w:b/>
          <w:color w:val="1F497D"/>
          <w:kern w:val="2"/>
          <w:sz w:val="24"/>
          <w:szCs w:val="24"/>
          <w:lang w:eastAsia="zh-CN" w:bidi="hi-IN"/>
        </w:rPr>
        <w:t xml:space="preserve">. </w:t>
      </w:r>
      <w:hyperlink r:id="rId4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li epidemiologi: “Fuori dal lockdown solo dove c’è dimostrata capacità di controllo del virus sui propri territor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Per la Fase 2 l’Associazione italiana di epidemiologia propone di costruire indicatori della capacità di risposta a controllare la catena dei contagi. La sorveglianza dei casi e dei loro contatti dovrà essere facilitata dalla strumenti tecnologici in grado di mettere in rete Mmg, assistiti e servizi di prevenzione. I suggerimenti in una lettera aperta a Ministero della Salute, Comitato Tecnico Scientifico Covid-19, Css e Coordinamento interregionale prevenzione e sanità pubblica. </w:t>
      </w:r>
    </w:p>
    <w:p>
      <w:pPr>
        <w:pStyle w:val="Normal"/>
        <w:widowControl w:val="false"/>
        <w:suppressAutoHyphens w:val="true"/>
        <w:spacing w:lineRule="auto" w:line="240" w:before="0" w:after="0"/>
        <w:jc w:val="both"/>
        <w:rPr/>
      </w:pPr>
      <w:hyperlink r:id="rId4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Coronavirus. Ecco perché la sanità territoriale in Lombardia non era pronta. </w:t>
      </w:r>
      <w:hyperlink r:id="rId47">
        <w:r>
          <w:rPr>
            <w:rStyle w:val="InternetLink"/>
            <w:rFonts w:eastAsia="Arial Unicode MS" w:cs="Times New Roman" w:ascii="Times New Roman" w:hAnsi="Times New Roman"/>
            <w:b/>
            <w:kern w:val="2"/>
            <w:sz w:val="24"/>
            <w:szCs w:val="24"/>
            <w:lang w:eastAsia="zh-CN" w:bidi="hi-IN"/>
          </w:rPr>
          <w:t>Leggi la lettera</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5.4.2020</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Comitato di Bioetica: il triage in emergenza pandemica deve basarsi unicamente sul “criterio clinico”. “Ogni altro criterio, compresa l’età, è eticamente inaccettabile”</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opo la Siaarti anche il Comitato nazionale di bioetica affronta il tema della possibile selezione delle cure in una fase di emergenza come quella che stiamo vivendo. E la sua posizione è netta: nessun criterio tranne quello clinico può essere accettabile per decidere come allocare le risorse disponibili. Il Cnb spezza anche una lancia a favore di una limitazione dei profili di responsabilità professionale degli operatori sanitari in relazione alle attività svolte per fronteggiare l’emergenza Covid-19”. E infine una sollecitazione per cure appropriate nelle Rsa.</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pPr>
      <w:hyperlink r:id="rId48">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49">
        <w:r>
          <w:rPr>
            <w:rStyle w:val="InternetLink"/>
            <w:rFonts w:eastAsia="Arial Unicode MS" w:cs="Times New Roman" w:ascii="Times New Roman" w:hAnsi="Times New Roman"/>
            <w:b/>
            <w:kern w:val="2"/>
            <w:sz w:val="24"/>
            <w:szCs w:val="24"/>
            <w:lang w:eastAsia="zh-CN" w:bidi="hi-IN"/>
          </w:rPr>
          <w:t>Link al parere</w:t>
        </w:r>
      </w:hyperlink>
      <w:r>
        <w:rPr>
          <w:rFonts w:eastAsia="Arial Unicode MS" w:cs="Times New Roman" w:ascii="Times New Roman" w:hAnsi="Times New Roman"/>
          <w:b/>
          <w:color w:val="1F497D"/>
          <w:kern w:val="2"/>
          <w:sz w:val="24"/>
          <w:szCs w:val="24"/>
          <w:lang w:eastAsia="zh-CN" w:bidi="hi-IN"/>
        </w:rPr>
        <w:t>.</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a Commissione Ue lancia la road map per la ripartenza. Sblocco sia graduale e per step. Fondamentale trend di riduzione dei casi, test a tappeto e app oltre che i sistemi sanitari abbiano dotazioni adeguate</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Bruxelles tenta di mettere ordine tra i suoi membri e presenta un documento per lo sblocco graduale delle misure di contenimento. Un meccanismo studiato con sblocchi del contenimento per step (ognuno di un mese) e con rapida capacità di monitoraggio e controllo. von der Leyen: “Una pianificazione responsabile sul campo, equilibrando saggiamente gli interessi della protezione della salute pubblica con quelli del funzionamento delle nostre società, ha bisogno di solide bas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pPr>
      <w:hyperlink r:id="rId5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51">
        <w:r>
          <w:rPr>
            <w:rStyle w:val="InternetLink"/>
            <w:rFonts w:eastAsia="Arial Unicode MS" w:cs="Times New Roman" w:ascii="Times New Roman" w:hAnsi="Times New Roman"/>
            <w:b/>
            <w:kern w:val="2"/>
            <w:sz w:val="24"/>
            <w:szCs w:val="24"/>
            <w:lang w:eastAsia="zh-CN" w:bidi="hi-IN"/>
          </w:rPr>
          <w:t>Link alle linee guida</w:t>
        </w:r>
      </w:hyperlink>
      <w:r>
        <w:rPr>
          <w:rFonts w:eastAsia="Arial Unicode MS" w:cs="Times New Roman" w:ascii="Times New Roman" w:hAnsi="Times New Roman"/>
          <w:b/>
          <w:color w:val="1F497D"/>
          <w:kern w:val="2"/>
          <w:sz w:val="24"/>
          <w:szCs w:val="24"/>
          <w:lang w:eastAsia="zh-CN" w:bidi="hi-IN"/>
        </w:rPr>
        <w:t>.</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Fnomceo: “Con la pandemia è emersa inesorabile l’impossibilità per lo Stato di governare 21 sanità regionali”</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Ordine dei medici torna sulla questione del titolo V della Costituzione. “È emersa la carenza di un centro unico di governance, ad esempio per la raccolta di dati e informazioni, che selezionasse le sperimentazioni più efficaci e standardizzasse velocemente la risposta in tutto il territorio, in modo coerente in tutto il Paese”.</w:t>
      </w:r>
      <w:r>
        <w:rPr>
          <w:rFonts w:eastAsia="Arial Unicode MS" w:cs="Times New Roman" w:ascii="Times New Roman" w:hAnsi="Times New Roman"/>
          <w:b/>
          <w:color w:val="1F497D"/>
          <w:kern w:val="2"/>
          <w:sz w:val="24"/>
          <w:szCs w:val="24"/>
          <w:lang w:eastAsia="zh-CN" w:bidi="hi-IN"/>
        </w:rPr>
        <w:t xml:space="preserve"> </w:t>
      </w:r>
      <w:hyperlink r:id="rId52">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Perché è più letale negli uomini? L’analisi dell’Iss</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infezione produce effetti diversi negli uomini e nelle donne. Questo è quanto emerge sia dalla percentuale dei contagi, sia dal tasso di letalità. Nello specifico, in Cina il tasso di letalità dei casi confermati è pari al 4,7% negli uomini a fronte del 2,8% riscontrato nelle donne. I dati italiani confermano questo andamento con un rapporto di circa 3:1 a vantaggio delle donne che si mantiene costante in tutte le fasce d’età. Ecco alcune ipotesi</w:t>
      </w:r>
      <w:r>
        <w:rPr>
          <w:rFonts w:eastAsia="Arial Unicode MS" w:cs="Times New Roman" w:ascii="Times New Roman" w:hAnsi="Times New Roman"/>
          <w:b/>
          <w:color w:val="1F497D"/>
          <w:kern w:val="2"/>
          <w:sz w:val="24"/>
          <w:szCs w:val="24"/>
          <w:lang w:eastAsia="zh-CN" w:bidi="hi-IN"/>
        </w:rPr>
        <w:t xml:space="preserve">. </w:t>
      </w:r>
      <w:hyperlink r:id="rId53">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6.4.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Dallo Yoga che non fa ammalare al miele che protegge dal virus. La nuova lista di Fake news del Ministero della Salut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Nuovo aggiornamento sulle ‘bufale’ che riguardano l’emergenza da Covid 19 stilata dal Ministero della Salute.</w:t>
      </w:r>
      <w:r>
        <w:rPr>
          <w:rFonts w:eastAsia="Arial Unicode MS" w:cs="Times New Roman" w:ascii="Times New Roman" w:hAnsi="Times New Roman"/>
          <w:b/>
          <w:color w:val="1F497D"/>
          <w:kern w:val="2"/>
          <w:sz w:val="24"/>
          <w:szCs w:val="24"/>
          <w:lang w:eastAsia="zh-CN" w:bidi="hi-IN"/>
        </w:rPr>
        <w:t xml:space="preserve"> </w:t>
      </w:r>
      <w:hyperlink r:id="rId5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Zampa: “Su Rsa in Lombardia in corso verifiche su spostamento pazienti Covid dagli ospedali”. Pd: “Regione lo ha fatt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Così la sottosegretaria alla Salute rispondendo alla Camera ad un’interpellanza del Pd sulla gestione delle Rsa in Lombardia durante l’emergenza. “Il Ministero della Salute ha immediatamente avviato un’attività di verifica ispettiva, tuttora in corso, in ordine alla congruità delle indicazioni fornite alla RSA da parte della regione”.</w:t>
      </w:r>
      <w:r>
        <w:rPr>
          <w:rFonts w:eastAsia="Arial Unicode MS" w:cs="Times New Roman" w:ascii="Times New Roman" w:hAnsi="Times New Roman"/>
          <w:b/>
          <w:color w:val="1F497D"/>
          <w:kern w:val="2"/>
          <w:sz w:val="24"/>
          <w:szCs w:val="24"/>
          <w:lang w:eastAsia="zh-CN" w:bidi="hi-IN"/>
        </w:rPr>
        <w:t xml:space="preserve"> </w:t>
      </w:r>
      <w:hyperlink r:id="rId55">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Gimbe: “Contagio non è ancora sotto controllo. Rischio di una nuova impennata di cas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Secondo la Fondazione i dati degli ultimi 7 giorni sui contagi non sono affatto incoraggianti: “Se, infatti, si è ridotto il numero dei pazienti ricoverati con sintomi (-3,0%) e soprattutto di quelli in terapia intensiva (-16,6%), si rileva un aumento dei casi totali del 18,0% (+25.733), di cui 3.976 decessi (+22,5%)”. </w:t>
      </w:r>
      <w:hyperlink r:id="rId5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7.4.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Nell’ultima settimana incremento dei nuovi casi diminuisce del 65%. Sono infermieri e ostetrici le professioni più colpite con oltre il 43% del totale dei contagi tra gli operatori sanitari. Ecco i nuovi dati dell’Iss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Ma il “trend in calo, avverte l’Iss, non significa che siamo vicini a nuovi contagi zero. La circolazione del virus proseguirà e dobbiamo tener conto della ‘massa’ di persone infette piuttosto ampia accumulatasi al Nord. Con il lockdown abbiamo creato solo artificiosamente un picco, perché la maggior parte della popolazione è ancora suscettibile al contagio. Se allentiamo la guardia potrebbe ripetersi quel che è successo un mese fa”. Oltre il 70% dei contagi tra il personale registrato in ospedale e nei servizi di emergenza.</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57">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58">
        <w:r>
          <w:rPr>
            <w:rStyle w:val="InternetLink"/>
            <w:rFonts w:eastAsia="Arial Unicode MS" w:cs="Times New Roman" w:ascii="Times New Roman" w:hAnsi="Times New Roman"/>
            <w:b/>
            <w:kern w:val="2"/>
            <w:sz w:val="24"/>
            <w:szCs w:val="24"/>
            <w:lang w:eastAsia="zh-CN" w:bidi="hi-IN"/>
          </w:rPr>
          <w:t>Link al Rapporto</w:t>
        </w:r>
      </w:hyperlink>
      <w:r>
        <w:rPr>
          <w:rFonts w:eastAsia="Arial Unicode MS" w:cs="Times New Roman" w:ascii="Times New Roman" w:hAnsi="Times New Roman"/>
          <w:b/>
          <w:color w:val="1F497D"/>
          <w:kern w:val="2"/>
          <w:sz w:val="24"/>
          <w:szCs w:val="24"/>
          <w:lang w:eastAsia="zh-CN" w:bidi="hi-IN"/>
        </w:rPr>
        <w:t xml:space="preserve">. </w:t>
      </w:r>
      <w:hyperlink r:id="rId59">
        <w:r>
          <w:rPr>
            <w:rStyle w:val="InternetLink"/>
            <w:rFonts w:eastAsia="Arial Unicode MS" w:cs="Times New Roman" w:ascii="Times New Roman" w:hAnsi="Times New Roman"/>
            <w:b/>
            <w:kern w:val="2"/>
            <w:sz w:val="24"/>
            <w:szCs w:val="24"/>
            <w:lang w:eastAsia="zh-CN" w:bidi="hi-IN"/>
          </w:rPr>
          <w:t>Link alle slide.</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Coronavirus. Aerei e assistenza sanitaria le attività più a rischio. Il documento sul tavolo di Colao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o rivela un documento dell’Inail approdato sul tavolo della task force per la Fase 2 guidata da Vittorio Colao. Tra i settori ritenuti a medio-alto rischio, e che ad oggi sono sospesi, anche le attività riguardanti le lotterie, le scommesse, le case da gioco, nonché i servizi per la persona come parrucchieri ed estetisti. Rischio medio-basso invece per le attività sportiv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6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61">
        <w:r>
          <w:rPr>
            <w:rStyle w:val="InternetLink"/>
            <w:rFonts w:eastAsia="Arial Unicode MS" w:cs="Times New Roman" w:ascii="Times New Roman" w:hAnsi="Times New Roman"/>
            <w:b/>
            <w:kern w:val="2"/>
            <w:sz w:val="24"/>
            <w:szCs w:val="24"/>
            <w:lang w:eastAsia="zh-CN" w:bidi="hi-IN"/>
          </w:rPr>
          <w:t>Link al documento Inail</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Ecdc: “Le mascherine da sole non bastano, fondamentali misure distanziamento e igiene respiratoria e lavaggio delle ma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Centro europeo per il controllo delle malattie pubblica un nuovo report  dove si sottolinea che l’uso di mascherine facciali nella comunità dovrebbe essere considerato solo come una misura complementare e non in sostituzione delle misure preventive consolidate, come il distanziamento fisico, l’igiene respiratoria (tra cui tossire o starnutire in un fazzoletto monouso o nella piega del gomito per evitare di trasmettere agli altri le goccioline con le secrezioni respiratorie), l’igiene meticolosa delle mani e l’evitare di toccarsi con le mani il viso, il naso, gli occhi e la bocca.</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62">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Rsa sempre più private. Pubbliche solo il 18% delle strutture: 10 anni fa erano quasi il 30%</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e strutture residenziali come Rsa, Case protette e Hospice in Italia sono 7.372 e rispetto a dieci anni fa sono aumentate del 44% per un totale di oltre 251 mila posti letto. Un incremento, però che ha riguardato sostanzialmente il privato che oggi rappresenta l’82% del mercato.</w:t>
      </w:r>
      <w:r>
        <w:rPr>
          <w:rFonts w:eastAsia="Arial Unicode MS" w:cs="Times New Roman" w:ascii="Times New Roman" w:hAnsi="Times New Roman"/>
          <w:b/>
          <w:color w:val="1F497D"/>
          <w:kern w:val="2"/>
          <w:sz w:val="24"/>
          <w:szCs w:val="24"/>
          <w:lang w:eastAsia="zh-CN" w:bidi="hi-IN"/>
        </w:rPr>
        <w:t xml:space="preserve"> </w:t>
      </w:r>
      <w:hyperlink r:id="rId6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Perché è sbagliata la rincorsa frettolosa alla Fase 2</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Prima che il tema della riapertura diventi una specie di eccitazione collettiva, vale la pena di dare un’occhiata a quello che sta succedendo a Singapore, che è stata portata ad esempio come modello per una risposta al coronavirus</w:t>
      </w:r>
      <w:r>
        <w:rPr>
          <w:rFonts w:eastAsia="Arial Unicode MS" w:cs="Times New Roman" w:ascii="Times New Roman" w:hAnsi="Times New Roman"/>
          <w:b/>
          <w:color w:val="1F497D"/>
          <w:kern w:val="2"/>
          <w:sz w:val="24"/>
          <w:szCs w:val="24"/>
          <w:lang w:eastAsia="zh-CN" w:bidi="hi-IN"/>
        </w:rPr>
        <w:t xml:space="preserve">. </w:t>
      </w:r>
      <w:hyperlink r:id="rId6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Per suggerimenti, notizie, ecc… scriveteci. Il nostro indirizzo è: </w:t>
      </w:r>
      <w:hyperlink r:id="rId65">
        <w:r>
          <w:rPr>
            <w:rStyle w:val="InternetLink"/>
            <w:rFonts w:eastAsia="Arial Unicode MS" w:cs="Times New Roman" w:ascii="Times New Roman" w:hAnsi="Times New Roman"/>
            <w:b/>
            <w:kern w:val="2"/>
            <w:sz w:val="24"/>
            <w:szCs w:val="24"/>
            <w:lang w:eastAsia="zh-CN" w:bidi="hi-IN"/>
          </w:rPr>
          <w:t>blocknotes@lomb.cgil.it/</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Questo numero di Block Notes è pubblicato sul nostro sito al seguente </w:t>
      </w:r>
      <w:hyperlink r:id="rId66">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Tutti i numeri arretrati di Block Notes sono disponibili sul sito della CGIL Lombardia al seguente </w:t>
      </w:r>
      <w:hyperlink r:id="rId67">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I TROVI ANCHE SU</w:t>
      </w:r>
      <w:r>
        <w:rPr>
          <w:rFonts w:eastAsia="Arial Unicode MS" w:cs="Times New Roman" w:ascii="Times New Roman" w:hAnsi="Times New Roman"/>
          <w:b/>
          <w:color w:val="1F497D"/>
          <w:kern w:val="2"/>
          <w:sz w:val="24"/>
          <w:szCs w:val="24"/>
          <w:lang w:val="en-US" w:eastAsia="en-US"/>
        </w:rPr>
        <w:drawing>
          <wp:inline distT="0" distB="0" distL="0" distR="0">
            <wp:extent cx="323850" cy="316865"/>
            <wp:effectExtent l="0" t="0" r="0" b="0"/>
            <wp:docPr id="1" name="Immagine 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69"/>
                    </pic:cNvPr>
                    <pic:cNvPicPr>
                      <a:picLocks noChangeAspect="1" noChangeArrowheads="1"/>
                    </pic:cNvPicPr>
                  </pic:nvPicPr>
                  <pic:blipFill>
                    <a:blip r:embed="rId68"/>
                    <a:srcRect l="-111" t="-115" r="-111" b="-115"/>
                    <a:stretch>
                      <a:fillRect/>
                    </a:stretch>
                  </pic:blipFill>
                  <pic:spPr bwMode="auto">
                    <a:xfrm>
                      <a:off x="0" y="0"/>
                      <a:ext cx="323850" cy="316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3850" cy="316865"/>
            <wp:effectExtent l="0" t="0" r="0" b="0"/>
            <wp:docPr id="2" name="Immagine 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71"/>
                    </pic:cNvPr>
                    <pic:cNvPicPr>
                      <a:picLocks noChangeAspect="1" noChangeArrowheads="1"/>
                    </pic:cNvPicPr>
                  </pic:nvPicPr>
                  <pic:blipFill>
                    <a:blip r:embed="rId70"/>
                    <a:srcRect l="-111" t="-115" r="-111" b="-115"/>
                    <a:stretch>
                      <a:fillRect/>
                    </a:stretch>
                  </pic:blipFill>
                  <pic:spPr bwMode="auto">
                    <a:xfrm>
                      <a:off x="0" y="0"/>
                      <a:ext cx="323850" cy="316865"/>
                    </a:xfrm>
                    <a:prstGeom prst="rect">
                      <a:avLst/>
                    </a:prstGeom>
                  </pic:spPr>
                </pic:pic>
              </a:graphicData>
            </a:graphic>
          </wp:inline>
        </w:drawing>
      </w:r>
    </w:p>
    <w:p>
      <w:pPr>
        <w:pStyle w:val="Normal"/>
        <w:spacing w:before="0" w:after="200"/>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sectPr>
      <w:footerReference w:type="default" r:id="rId7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20Quotidiano%20Sanit&#224;%20tutte%20le%20indicazioni%20dell&#8217;ISS%20per%20gli%20operatori%20della%20sanit&#224;%20per%20la%20gestione%20dell&#8217;emergenza%20COVID-19" TargetMode="External"/><Relationship Id="rId3" Type="http://schemas.openxmlformats.org/officeDocument/2006/relationships/hyperlink" Target="http://www.quotidianosanita.it/lavoro-e-professioni/articolo.php?articolo_id=83425&amp;fr=n" TargetMode="External"/><Relationship Id="rId4" Type="http://schemas.openxmlformats.org/officeDocument/2006/relationships/hyperlink" Target="http://www.quotidianosanita.it/governo-e-parlamento/articolo.php?articolo_id=83415&amp;fr=n" TargetMode="External"/><Relationship Id="rId5" Type="http://schemas.openxmlformats.org/officeDocument/2006/relationships/hyperlink" Target="http://www.quotidianosanita.it/governo-e-parlamento/articolo.php?articolo_id=83415&amp;fr=n" TargetMode="External"/><Relationship Id="rId6" Type="http://schemas.openxmlformats.org/officeDocument/2006/relationships/hyperlink" Target="http://www.quotidianosanita.it/regioni-e-asl/articolo.php?articolo_id=83446&amp;fr=n" TargetMode="External"/><Relationship Id="rId7" Type="http://schemas.openxmlformats.org/officeDocument/2006/relationships/hyperlink" Target="http://www.quotidianosanita.it/studi-e-analisi/articolo.php?articolo_id=83424&amp;fr=n" TargetMode="External"/><Relationship Id="rId8" Type="http://schemas.openxmlformats.org/officeDocument/2006/relationships/hyperlink" Target="http://www.quotidianosanita.it/governo-e-parlamento/articolo.php?articolo_id=83466&amp;fr=n" TargetMode="External"/><Relationship Id="rId9" Type="http://schemas.openxmlformats.org/officeDocument/2006/relationships/hyperlink" Target="http://www.quotidianosanita.it/governo-e-parlamento/articolo.php?articolo_id=83515&amp;fr=n" TargetMode="External"/><Relationship Id="rId10" Type="http://schemas.openxmlformats.org/officeDocument/2006/relationships/hyperlink" Target="http://www.quotidianosanita.it/scienza-e-farmaci/articolo.php?articolo_id=83457&amp;fr=n" TargetMode="External"/><Relationship Id="rId11" Type="http://schemas.openxmlformats.org/officeDocument/2006/relationships/hyperlink" Target="http://www.quotidianosanita.it/studi-e-analisi/articolo.php?articolo_id=83407&amp;fr=n" TargetMode="External"/><Relationship Id="rId12" Type="http://schemas.openxmlformats.org/officeDocument/2006/relationships/hyperlink" Target="http://www.quotidianosanita.it/lavoro-e-professioni/articolo.php?articolo_id=83563&amp;fr=n" TargetMode="External"/><Relationship Id="rId13" Type="http://schemas.openxmlformats.org/officeDocument/2006/relationships/hyperlink" Target="http://www.quotidianosanita.it/studi-e-analisi/articolo.php?articolo_id=83543&amp;fr=n" TargetMode="External"/><Relationship Id="rId14" Type="http://schemas.openxmlformats.org/officeDocument/2006/relationships/hyperlink" Target="http://www.quotidianosanita.it/governo-e-parlamento/articolo.php?articolo_id=83582&amp;fr=n" TargetMode="External"/><Relationship Id="rId15" Type="http://schemas.openxmlformats.org/officeDocument/2006/relationships/hyperlink" Target="http://www.quotidianosanita.it/allegati/allegato4444421.pdf" TargetMode="External"/><Relationship Id="rId16" Type="http://schemas.openxmlformats.org/officeDocument/2006/relationships/hyperlink" Target="http://www.quotidianosanita.it/governo-e-parlamento/articolo.php?articolo_id=83586&amp;fr=n" TargetMode="External"/><Relationship Id="rId17" Type="http://schemas.openxmlformats.org/officeDocument/2006/relationships/hyperlink" Target="http://www.quotidianosanita.it/studi-e-analisi/articolo.php?articolo_id=83450&amp;fr=n" TargetMode="External"/><Relationship Id="rId18" Type="http://schemas.openxmlformats.org/officeDocument/2006/relationships/hyperlink" Target="http://www.quotidianosanita.it/cronache/articolo.php?articolo_id=83601&amp;fr=n" TargetMode="External"/><Relationship Id="rId19" Type="http://schemas.openxmlformats.org/officeDocument/2006/relationships/hyperlink" Target="http://www.quotidianosanita.it/studi-e-analisi/articolo.php?articolo_id=83649&amp;fr=n" TargetMode="External"/><Relationship Id="rId20" Type="http://schemas.openxmlformats.org/officeDocument/2006/relationships/hyperlink" Target="http://www.quotidianosanita.it/lavoro-e-professioni/articolo.php?articolo_id=83667&amp;fr=n" TargetMode="External"/><Relationship Id="rId21" Type="http://schemas.openxmlformats.org/officeDocument/2006/relationships/hyperlink" Target="http://www.quotidianosanita.it/studi-e-analisi/articolo.php?articolo_id=83632&amp;fr=n" TargetMode="External"/><Relationship Id="rId22" Type="http://schemas.openxmlformats.org/officeDocument/2006/relationships/hyperlink" Target="http://www.quotidianosanita.it/lettere-al-direttore/articolo.php?articolo_id=83627&amp;fr=n" TargetMode="External"/><Relationship Id="rId23" Type="http://schemas.openxmlformats.org/officeDocument/2006/relationships/hyperlink" Target="http://www.quotidianosanita.it/governo-e-parlamento/articolo.php?articolo_id=83754&amp;fr=n" TargetMode="External"/><Relationship Id="rId24" Type="http://schemas.openxmlformats.org/officeDocument/2006/relationships/hyperlink" Target="http://www.quotidianosanita.it/lavoro-e-professioni/articolo.php?articolo_id=83433&amp;fr=n" TargetMode="External"/><Relationship Id="rId25" Type="http://schemas.openxmlformats.org/officeDocument/2006/relationships/hyperlink" Target="http://www.quotidianosanita.it/lavoro-e-professioni/articolo.php?articolo_id=83433&amp;fr=n" TargetMode="External"/><Relationship Id="rId26" Type="http://schemas.openxmlformats.org/officeDocument/2006/relationships/hyperlink" Target="http://www.quotidianosanita.it/lavoro-e-professioni/articolo.php?articolo_id=83700&amp;fr=n" TargetMode="External"/><Relationship Id="rId27" Type="http://schemas.openxmlformats.org/officeDocument/2006/relationships/hyperlink" Target="http://www.quotidianosanita.it/studi-e-analisi/articolo.php?articolo_id=83761&amp;fr=n" TargetMode="External"/><Relationship Id="rId28" Type="http://schemas.openxmlformats.org/officeDocument/2006/relationships/hyperlink" Target="http://www.quotidianosanita.it/studi-e-analisi/articolo.php?approfondimento_id=14666" TargetMode="External"/><Relationship Id="rId29" Type="http://schemas.openxmlformats.org/officeDocument/2006/relationships/hyperlink" Target="http://www.quotidianosanita.it/lavoro-e-professioni/articolo.php?articolo_id=83803&amp;fr=n" TargetMode="External"/><Relationship Id="rId30" Type="http://schemas.openxmlformats.org/officeDocument/2006/relationships/hyperlink" Target="http://www.quotidianosanita.it/regioni-e-asl/articolo.php?articolo_id=83771&amp;fr=n" TargetMode="External"/><Relationship Id="rId31" Type="http://schemas.openxmlformats.org/officeDocument/2006/relationships/hyperlink" Target="http://www.quotidianosanita.it/regioni-e-asl/articolo.php?articolo_id=83811&amp;fr=n" TargetMode="External"/><Relationship Id="rId32" Type="http://schemas.openxmlformats.org/officeDocument/2006/relationships/hyperlink" Target="http://www.quotidianosanita.it/allegati/allegato6715080.pdf" TargetMode="External"/><Relationship Id="rId33" Type="http://schemas.openxmlformats.org/officeDocument/2006/relationships/hyperlink" Target="http://www.quotidianosanita.it/scienza-e-farmaci/articolo.php?articolo_id=83759&amp;fr=n" TargetMode="External"/><Relationship Id="rId34" Type="http://schemas.openxmlformats.org/officeDocument/2006/relationships/hyperlink" Target="http://www.quotidianosanita.it/governo-e-parlamento/articolo.php?articolo_id=83876&amp;fr=n" TargetMode="External"/><Relationship Id="rId35" Type="http://schemas.openxmlformats.org/officeDocument/2006/relationships/hyperlink" Target="http://www.quotidianosanita.it/lavoro-e-professioni/articolo.php?articolo_id=83814&amp;fr=n" TargetMode="External"/><Relationship Id="rId36" Type="http://schemas.openxmlformats.org/officeDocument/2006/relationships/hyperlink" Target="http://www.quotidianosanita.it/studi-e-analisi/articolo.php?articolo_id=83813&amp;fr=n" TargetMode="External"/><Relationship Id="rId37" Type="http://schemas.openxmlformats.org/officeDocument/2006/relationships/hyperlink" Target="http://www.quotidianosanita.it/allegati/allegato2612154.pdf" TargetMode="External"/><Relationship Id="rId38" Type="http://schemas.openxmlformats.org/officeDocument/2006/relationships/hyperlink" Target="http://www.quotidianosanita.it/scienza-e-farmaci/articolo.php?articolo_id=83866&amp;fr=n" TargetMode="External"/><Relationship Id="rId39" Type="http://schemas.openxmlformats.org/officeDocument/2006/relationships/hyperlink" Target="http://www.quotidianosanita.it/scienza-e-farmaci/articolo.php?articolo_id=83910&amp;fr=n" TargetMode="External"/><Relationship Id="rId40" Type="http://schemas.openxmlformats.org/officeDocument/2006/relationships/hyperlink" Target="http://www.quotidianosanita.it/lavoro-e-professioni/articolo.php?articolo_id=83929&amp;fr=n" TargetMode="External"/><Relationship Id="rId41" Type="http://schemas.openxmlformats.org/officeDocument/2006/relationships/hyperlink" Target="http://www.quotidianosanita.it/governo-e-parlamento/articolo.php?articolo_id=83940&amp;fr=n" TargetMode="External"/><Relationship Id="rId42" Type="http://schemas.openxmlformats.org/officeDocument/2006/relationships/hyperlink" Target="http://www.quotidianosanita.it/studi-e-analisi/articolo.php?articolo_id=83949&amp;fr=n" TargetMode="External"/><Relationship Id="rId43" Type="http://schemas.openxmlformats.org/officeDocument/2006/relationships/hyperlink" Target="http://www.quotidianosanita.it/studi-e-analisi/articolo.php?articolo_id=83945&amp;fr=n" TargetMode="External"/><Relationship Id="rId44" Type="http://schemas.openxmlformats.org/officeDocument/2006/relationships/hyperlink" Target="http://www.quotidianosanita.it/scienza-e-farmaci/articolo.php?articolo_id=83980&amp;fr=n" TargetMode="External"/><Relationship Id="rId45" Type="http://schemas.openxmlformats.org/officeDocument/2006/relationships/hyperlink" Target="http://www.quotidianosanita.it/scienza-e-farmaci/articolo.php?articolo_id=84012&amp;fr=n" TargetMode="External"/><Relationship Id="rId46" Type="http://schemas.openxmlformats.org/officeDocument/2006/relationships/hyperlink" Target="http://www.quotidianosanita.it/studi-e-analisi/articolo.php?articolo_id=83977&amp;fr=n" TargetMode="External"/><Relationship Id="rId47" Type="http://schemas.openxmlformats.org/officeDocument/2006/relationships/hyperlink" Target="http://www.quotidianosanita.it/lettere-al-direttore/articolo.php?articolo_id=83999&amp;fr=n" TargetMode="External"/><Relationship Id="rId48" Type="http://schemas.openxmlformats.org/officeDocument/2006/relationships/hyperlink" Target="http://www.quotidianosanita.it/governo-e-parlamento/articolo.php?articolo_id=84067&amp;fr=n" TargetMode="External"/><Relationship Id="rId49" Type="http://schemas.openxmlformats.org/officeDocument/2006/relationships/hyperlink" Target="http://www.quotidianosanita.it/allegati/allegato9902533.pdf" TargetMode="External"/><Relationship Id="rId50" Type="http://schemas.openxmlformats.org/officeDocument/2006/relationships/hyperlink" Target="http://www.quotidianosanita.it/governo-e-parlamento/articolo.php?articolo_id=84055&amp;fr=n" TargetMode="External"/><Relationship Id="rId51" Type="http://schemas.openxmlformats.org/officeDocument/2006/relationships/hyperlink" Target="http://www.quotidianosanita.it/allegati/allegato6157264.pdf" TargetMode="External"/><Relationship Id="rId52" Type="http://schemas.openxmlformats.org/officeDocument/2006/relationships/hyperlink" Target="http://www.quotidianosanita.it/lavoro-e-professioni/articolo.php?articolo_id=84086&amp;fr=n" TargetMode="External"/><Relationship Id="rId53" Type="http://schemas.openxmlformats.org/officeDocument/2006/relationships/hyperlink" Target="http://www.quotidianosanita.it/scienza-e-farmaci/articolo.php?articolo_id=84039&amp;fr=n" TargetMode="External"/><Relationship Id="rId54" Type="http://schemas.openxmlformats.org/officeDocument/2006/relationships/hyperlink" Target="http://www.quotidianosanita.it/governo-e-parlamento/articolo.php?articolo_id=84138&amp;fr=n" TargetMode="External"/><Relationship Id="rId55" Type="http://schemas.openxmlformats.org/officeDocument/2006/relationships/hyperlink" Target="http://www.quotidianosanita.it/governo-e-parlamento/articolo.php?articolo_id=84134&amp;fr=n" TargetMode="External"/><Relationship Id="rId56" Type="http://schemas.openxmlformats.org/officeDocument/2006/relationships/hyperlink" Target="http://www.quotidianosanita.it/studi-e-analisi/articolo.php?articolo_id=84091&amp;fr=n" TargetMode="External"/><Relationship Id="rId57" Type="http://schemas.openxmlformats.org/officeDocument/2006/relationships/hyperlink" Target="http://www.quotidianosanita.it/scienza-e-farmaci/articolo.php?articolo_id=84171&amp;fr=n" TargetMode="External"/><Relationship Id="rId58" Type="http://schemas.openxmlformats.org/officeDocument/2006/relationships/hyperlink" Target="http://www.quotidianosanita.it/allegati/allegato5951670.pdf" TargetMode="External"/><Relationship Id="rId59" Type="http://schemas.openxmlformats.org/officeDocument/2006/relationships/hyperlink" Target="http://www.quotidianosanita.it/allegati/allegato3918361.pdf" TargetMode="External"/><Relationship Id="rId60" Type="http://schemas.openxmlformats.org/officeDocument/2006/relationships/hyperlink" Target="http://www.quotidianosanita.it/governo-e-parlamento/articolo.php?articolo_id=84191&amp;fr=n" TargetMode="External"/><Relationship Id="rId61" Type="http://schemas.openxmlformats.org/officeDocument/2006/relationships/hyperlink" Target="http://www.quotidianosanita.it/allegati/allegato4860497.pdf" TargetMode="External"/><Relationship Id="rId62" Type="http://schemas.openxmlformats.org/officeDocument/2006/relationships/hyperlink" Target="http://www.quotidianosanita.it/scienza-e-farmaci/articolo.php?articolo_id=84151&amp;fr=n" TargetMode="External"/><Relationship Id="rId63" Type="http://schemas.openxmlformats.org/officeDocument/2006/relationships/hyperlink" Target="http://www.quotidianosanita.it/studi-e-analisi/articolo.php?articolo_id=84164&amp;fr=n" TargetMode="External"/><Relationship Id="rId64" Type="http://schemas.openxmlformats.org/officeDocument/2006/relationships/hyperlink" Target="http://www.quotidianosanita.it/studi-e-analisi/articolo.php?articolo_id=84146&amp;fr=n" TargetMode="External"/><Relationship Id="rId65" Type="http://schemas.openxmlformats.org/officeDocument/2006/relationships/hyperlink" Target="mailto:blocknotes@lomb.cgil.it/" TargetMode="External"/><Relationship Id="rId66" Type="http://schemas.openxmlformats.org/officeDocument/2006/relationships/hyperlink" Target="https://www.cgil.lombardia.it/block-notes-sanita/" TargetMode="External"/><Relationship Id="rId67" Type="http://schemas.openxmlformats.org/officeDocument/2006/relationships/hyperlink" Target="http://old.cgil.lombardia.it/Root/AreeTematiche/WelfareeSanit&#224;/Blocknotessanit&#224;/tabid/89/Default.aspx" TargetMode="External"/><Relationship Id="rId68" Type="http://schemas.openxmlformats.org/officeDocument/2006/relationships/image" Target="media/image1.png"/><Relationship Id="rId69" Type="http://schemas.openxmlformats.org/officeDocument/2006/relationships/hyperlink" Target="https://www.facebook.com/pages/Cgil-Lombardia/321784181284165" TargetMode="External"/><Relationship Id="rId70" Type="http://schemas.openxmlformats.org/officeDocument/2006/relationships/image" Target="media/image2.png"/><Relationship Id="rId71" Type="http://schemas.openxmlformats.org/officeDocument/2006/relationships/hyperlink" Target="https://twitter.com/CGILLOMBARDIA"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10:00Z</dcterms:created>
  <dc:creator>Utente Windows</dc:creator>
  <dc:description/>
  <cp:keywords/>
  <dc:language>en-US</dc:language>
  <cp:lastModifiedBy>Sara</cp:lastModifiedBy>
  <dcterms:modified xsi:type="dcterms:W3CDTF">2020-05-04T22:44:00Z</dcterms:modified>
  <cp:revision>13</cp:revision>
  <dc:subject/>
  <dc:title/>
</cp:coreProperties>
</file>