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lock Notes n. 5, marzo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partimento Welfare e nuovi diritti della Cgil Lombardi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A cura </w:t>
      </w:r>
      <w:bookmarkStart w:id="0" w:name="_GoBack"/>
      <w:bookmarkEnd w:id="0"/>
      <w:r>
        <w:rPr>
          <w:rFonts w:eastAsia="Arial Unicode MS" w:cs="Times New Roman" w:ascii="Times New Roman" w:hAnsi="Times New Roman"/>
          <w:b/>
          <w:color w:val="1F497D"/>
          <w:kern w:val="2"/>
          <w:sz w:val="24"/>
          <w:szCs w:val="24"/>
          <w:lang w:eastAsia="zh-CN" w:bidi="hi-IN"/>
        </w:rPr>
        <w:t xml:space="preserve">di M. Vangi, L. Finazzi, V. Segato, M. Vesp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 questo numero</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e Agenzie di stampa nazionali:</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te dei conti bacchetta le Region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nfluenza. Picco raggiunto, ora casi in lieve diminuzion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Concluso il Forum straordinario dell’Oms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Riuniti i ministri della Salute dell’U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Riscatto laurea agevolato. Consulcesi: boom di richieste dai medic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ai farmaci oncologici ai nuovi vaccini. Tutte le novità possibili nel 2020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l Rapporto Aifa</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Per la sanità, in Italia, solo il 13% della spesa pubblica complessiv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Intervista a Brusaferro (Iss)</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Non siamo un paese per giovani... ma neanche per bambini</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Le “dieci regole” da seguir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Forum con Ricciardi, Rezza, Capobianco e Burioni</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ancro al seno. La Lilt lancia l’allarme: al Sud mortalità del 6% maggiore che al Nord</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Emergenza-Urgenza pubblico e privato. Il focus Anaao sulle Regioni del Sud e Isole</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Stato Regioni. Le azioni e le strategie per tutelare i primi mille giorni di vita dei bambini</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tato Regioni. Sicurezza degli alimenti: ecco il Piano di controllo nazionale pluriennal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Stato Regioni. Arriva la proposta di riparto Cipe dei fondi per la formazione dei Mmg</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tato Regioni. L’ospedale di comunità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tato Regioni. Riabilitazione: nuove linee di indirizzo per percorsi appropriati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Via libera in Stato-Regioni alle azioni per tutelare i primi mille giorni di vita dei bambin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Ospedale di comunità. Le Regioni trovano l’intes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pecializzandi in corsia. Regioni approvano linee guida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Malattierare.gov.it: nasce il sito web dedicato, realizzato dal ministero della Salute</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Mattarella firma il decreto legge. Il testo in Gazzetta Ufficiale</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Via al triage telefonico degli assistiti da parte dei medici di famiglia</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Inps sospende le visite medico legali e quelle fiscali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Fp Cgil: riconoscere meriti e garantire sicurezza a lavoro pubblico</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Mascherina sì, mascherina no: le indicazioni del Ministero della Salute</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Milleproroghe. Il decreto ora è legge. Ecco tutte le misure per la sanità</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Dal cibo all’igiene delle mani. Dall’Iss i suggerimenti “anti panico”</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Dall’Ordine degli psicologi un decalogo antipanico per supportare cittadini</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Oms alza livello di rischio da “alto” a molto alto” a livello global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Anche il Css contro il tampone agli asintomatici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Studio italiano ricostruisce i primi mesi di vita dell’epidemia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Spesa pubblica. Italia sotto la media Ue per la salute. Per protezione sociale siamo al top</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Stop a blocco esame abilitazione per la professione medica</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Intervista a Walter Ricciardi: non siamo gli untori d’Europa</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Landini (Cgil): coinvolgere il privato. Aiop: siamo già operativi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L’epidemia dilaga nel resto del Mondo</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Il Decreto Gualtieri in GU. Assunzione medici e infermieri in pensione</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Fp Cgil: arginare epidemia investendo su servizi e operatori sanitari</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Oms: questo virus è unico, non è Sars, non è influenza, ma è contenibile</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La bozza di Dpcm con le nuove misure anche per la sanità</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La Circolare del Ministero Salute</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Le proposte degli scienziati al Governo</w:t>
      </w:r>
    </w:p>
    <w:p>
      <w:pPr>
        <w:pStyle w:val="Normal"/>
        <w:widowControl w:val="false"/>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Paragrafoelenco"/>
        <w:widowControl w:val="false"/>
        <w:numPr>
          <w:ilvl w:val="0"/>
          <w:numId w:val="2"/>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Quotidiano sanità”</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3.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te dei conti bacchetta le Regioni: “Preoccupano le difficoltà a garantire Lea adeguati in tutto il Paese. Criticità su limiti spesa personale e per l’acquisto di beni e serviz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magistratura contabile ha richiamato gli Enti locali anche sui tempi di attivazione della gestione sanitaria accentrata regionale. Evidenziata anche una crescita dei ticket, soprattutto farmaceutici. Segnalata anche l’insufficienza della rete di assistenza domiciliare o di strutture specifiche rivolte ad anziani e disabili, l’eccessivo numero di parti cesarei primari e livelli di prevenzione al di sotto della soglia critica</w:t>
      </w:r>
      <w:r>
        <w:rPr>
          <w:rFonts w:eastAsia="Arial Unicode MS" w:cs="Times New Roman" w:ascii="Times New Roman" w:hAnsi="Times New Roman"/>
          <w:b/>
          <w:color w:val="1F497D"/>
          <w:kern w:val="2"/>
          <w:sz w:val="24"/>
          <w:szCs w:val="24"/>
          <w:lang w:eastAsia="zh-CN" w:bidi="hi-IN"/>
        </w:rPr>
        <w:t xml:space="preserve">. </w:t>
      </w:r>
      <w:hyperlink r:id="rId2">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3">
        <w:r>
          <w:rPr>
            <w:rStyle w:val="InternetLink"/>
            <w:rFonts w:eastAsia="Arial Unicode MS" w:cs="Times New Roman" w:ascii="Times New Roman" w:hAnsi="Times New Roman"/>
            <w:b/>
            <w:kern w:val="2"/>
            <w:sz w:val="24"/>
            <w:szCs w:val="24"/>
            <w:lang w:eastAsia="zh-CN" w:bidi="hi-IN"/>
          </w:rPr>
          <w:t>Link alla relazione</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fluenza. Picco raggiunto, ora casi in lieve diminuzione. Da inizio stagione a letto in 5 milion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Nella 6ª settimana del 2020 il numero di casi di sindrome simil-influenzale inizia lentamente a diminuire dopo aver raggiunto il picco stagionale nella precedente settimana con un livello di incidenza pari a 13,0 casi per mille assistiti. Val D’Aosta, Umbria, Marche, Lazio, Abruzzo, Molise e Basilicata le regioni maggiormente colpite. Numero casi poco più bassi rispetto alla stagione passata dove erano 5,2 mln</w:t>
      </w:r>
      <w:r>
        <w:rPr>
          <w:rFonts w:eastAsia="Arial Unicode MS" w:cs="Times New Roman" w:ascii="Times New Roman" w:hAnsi="Times New Roman"/>
          <w:b/>
          <w:color w:val="1F497D"/>
          <w:kern w:val="2"/>
          <w:sz w:val="24"/>
          <w:szCs w:val="24"/>
          <w:lang w:eastAsia="zh-CN" w:bidi="hi-IN"/>
        </w:rPr>
        <w:t xml:space="preserve">. </w:t>
      </w:r>
      <w:hyperlink r:id="rId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5">
        <w:r>
          <w:rPr>
            <w:rStyle w:val="InternetLink"/>
            <w:rFonts w:eastAsia="Arial Unicode MS" w:cs="Times New Roman" w:ascii="Times New Roman" w:hAnsi="Times New Roman"/>
            <w:b/>
            <w:kern w:val="2"/>
            <w:sz w:val="24"/>
            <w:szCs w:val="24"/>
            <w:lang w:eastAsia="zh-CN" w:bidi="hi-IN"/>
          </w:rPr>
          <w:t>Link al Bollettin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Concluso il Forum straordinario dell’Oms: individuate le priorità su cui concentrare ricerca e finanziament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Oltre 300 scienziati e finanziatori internazionali si sono incontrati nella due giorni dell’Oms per un summit straordinario allo scopo di mettere sul tavole le comuni conoscenze e impegnarsi in uno sforzo globale per combattere l’epidemia. Tra le priorità la disponibilità di strumenti di diagnostica di facile applicazione, perfezionare le misure di prevenzione, mettere a fuoco le potenziali terapie e concentrare gli sforzi per la messa a punto del vaccino.</w:t>
      </w:r>
      <w:r>
        <w:rPr>
          <w:rFonts w:eastAsia="Arial Unicode MS" w:cs="Times New Roman" w:ascii="Times New Roman" w:hAnsi="Times New Roman"/>
          <w:b/>
          <w:color w:val="1F497D"/>
          <w:kern w:val="2"/>
          <w:sz w:val="24"/>
          <w:szCs w:val="24"/>
          <w:lang w:eastAsia="zh-CN" w:bidi="hi-IN"/>
        </w:rPr>
        <w:t xml:space="preserve"> </w:t>
      </w:r>
      <w:hyperlink r:id="rId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Riuniti i ministri della Salute dell’UE. Speranza: “Italia mantiene livello più alto di controll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Lo ha ribadito il ministro della Salute al termine del summit dei ministri europei riunitosi proprio su richiesta dell’Italia. “L’Europa, ha detto Speranza, deve dare una risposta forte e coordinata per evitare la diffusione del virus. Insieme possiamo farcela ma serve prudenza, attenzione e molto coraggio”. </w:t>
      </w:r>
      <w:hyperlink r:id="rId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8">
        <w:r>
          <w:rPr>
            <w:rStyle w:val="InternetLink"/>
            <w:rFonts w:eastAsia="Arial Unicode MS" w:cs="Times New Roman" w:ascii="Times New Roman" w:hAnsi="Times New Roman"/>
            <w:b/>
            <w:kern w:val="2"/>
            <w:sz w:val="24"/>
            <w:szCs w:val="24"/>
            <w:lang w:eastAsia="zh-CN" w:bidi="hi-IN"/>
          </w:rPr>
          <w:t>Link al documento approva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4.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Riscatto laurea agevolato. Consulcesi: “Boom di richieste dai medici”. Ecco cosa bisogna saper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Con la circolare n. 6 del 22 gennaio 2020, l’Inps amplia considerevolmente la platea dei possibili beneficiari del riscatto di laurea: estende il diritto anche a coloro che hanno conseguito il titolo di studio prima del 1996, o a cavallo di quell’anno ed elimina i vecchi limiti d’età a 45 anni. Il network legale C&amp;P sta gestendo centinaia di domande arrivate nel giro di pochi giorni. Limiti d’età, calcoli, riscatto agevolato ed opzione donna: ecco tutto quello che c’è da sapere.</w:t>
      </w:r>
      <w:r>
        <w:rPr>
          <w:rFonts w:eastAsia="Arial Unicode MS" w:cs="Times New Roman" w:ascii="Times New Roman" w:hAnsi="Times New Roman"/>
          <w:b/>
          <w:color w:val="1F497D"/>
          <w:kern w:val="2"/>
          <w:sz w:val="24"/>
          <w:szCs w:val="24"/>
          <w:lang w:eastAsia="zh-CN" w:bidi="hi-IN"/>
        </w:rPr>
        <w:t xml:space="preserve"> </w:t>
      </w:r>
      <w:hyperlink r:id="rId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i farmaci oncologici ai nuovi vaccini. Ecco tutte le novità che potrebbero arrivare nel 2020. Il Rapporto Aif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Pubblicato il report ‘Orizzonte farmaci’ dell’Agenzia del farmaco che fa il punto sui 76 medicinali per cui l’Ema ha in programma la valutazione nel 2020. “Nonostante la maggior parte dei medicinali in valutazione appartengano all’area terapeutica oncologica risulta rilevante anche la quota di medicinali in valutazione per altre aree terapeutiche, con particolare riferimento agli antibatterici ad uso sistemico e ai medicinali per le malattie autoimmun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1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1">
        <w:r>
          <w:rPr>
            <w:rStyle w:val="InternetLink"/>
            <w:rFonts w:eastAsia="Arial Unicode MS" w:cs="Times New Roman" w:ascii="Times New Roman" w:hAnsi="Times New Roman"/>
            <w:b/>
            <w:kern w:val="2"/>
            <w:sz w:val="24"/>
            <w:szCs w:val="24"/>
            <w:lang w:eastAsia="zh-CN" w:bidi="hi-IN"/>
          </w:rPr>
          <w:t>Link al Rappor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Per la sanità, in Italia, solo il 13% della spesa pubblica complessiva. Sotto 2 punti rispetto alla media Ocse e 7 in meno dalla Germani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A rilevarlo un recente focus dell’Organizzazione per la cooperazione e lo sviluppo economico. La media Ocse a 36 è al 15%. Fa riflettere che molto più di noi spendono paesi come gli Usa e il Giappone, ambedue impegnano il 23% del loro budget pubblico, che hanno un sistema sanitario con una forte presenza del privato</w:t>
      </w:r>
      <w:r>
        <w:rPr>
          <w:rFonts w:eastAsia="Arial Unicode MS" w:cs="Times New Roman" w:ascii="Times New Roman" w:hAnsi="Times New Roman"/>
          <w:b/>
          <w:color w:val="1F497D"/>
          <w:kern w:val="2"/>
          <w:sz w:val="24"/>
          <w:szCs w:val="24"/>
          <w:lang w:eastAsia="zh-CN" w:bidi="hi-IN"/>
        </w:rPr>
        <w:t xml:space="preserve">. </w:t>
      </w:r>
      <w:hyperlink r:id="rId12">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13">
        <w:r>
          <w:rPr>
            <w:rStyle w:val="InternetLink"/>
            <w:rFonts w:eastAsia="Arial Unicode MS" w:cs="Times New Roman" w:ascii="Times New Roman" w:hAnsi="Times New Roman"/>
            <w:b/>
            <w:kern w:val="2"/>
            <w:sz w:val="24"/>
            <w:szCs w:val="24"/>
            <w:lang w:eastAsia="zh-CN" w:bidi="hi-IN"/>
          </w:rPr>
          <w:t>Link al Focus</w:t>
        </w:r>
      </w:hyperlink>
      <w:r>
        <w:rPr>
          <w:rFonts w:eastAsia="Arial Unicode MS" w:cs="Times New Roman" w:ascii="Times New Roman" w:hAnsi="Times New Roman"/>
          <w:b/>
          <w:color w:val="1F497D"/>
          <w:kern w:val="2"/>
          <w:sz w:val="24"/>
          <w:szCs w:val="24"/>
          <w:lang w:eastAsia="zh-CN" w:bidi="hi-IN"/>
        </w:rPr>
        <w:t xml:space="preserve"> (in ingles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5.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Misure di prevenzione e controllo del Governo adeguate ed efficaci. Il sistema sanitario ha risposto in modo unitario e col massimo impegno”. Intervista a Brusaferr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Tutto il Servizio sanitario Nazionale e tutto il Paese, dal Ministero della Salute al nostro Istituto, alla Protezione Civile, allo Spallanzani, alle ASL regionali fino ai singoli professionisti sono tutti impegnati in uno sforzo unitario per affrontare questa epidemia. In momenti come questi siamo anche in grado di cogliere meglio il valore del Servizio Sanitario Nazionale”. Intervista esclusiva al presidente dell’Iss, Silvio Brusaferro.</w:t>
      </w:r>
      <w:r>
        <w:rPr>
          <w:rFonts w:eastAsia="Arial Unicode MS" w:cs="Times New Roman" w:ascii="Times New Roman" w:hAnsi="Times New Roman"/>
          <w:b/>
          <w:color w:val="1F497D"/>
          <w:kern w:val="2"/>
          <w:sz w:val="24"/>
          <w:szCs w:val="24"/>
          <w:lang w:eastAsia="zh-CN" w:bidi="hi-IN"/>
        </w:rPr>
        <w:t xml:space="preserve"> </w:t>
      </w:r>
      <w:hyperlink r:id="rId1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Non siamo un paese per giovani... ma neanche per bambin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Non bastano solo bonus o asili nido gratis. Invertire la tendenza della denatalità, come dato strutturale sapendo che la denatalità diminuisce la ricchezza sociale attraverso effetti negativi sulla economia e sulla psicologia collettiva, significa rimettere al centro il futuro delle person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1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7.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Le “dieci regole” da seguire. Scarica il manifesto scritto da Iss, Ministero Salute, Ordini, Società scientifiche e Regio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alle indicazioni su come lavarsi le mani o pulire le superfici alla smentita delle principali fake news, per curare l’”infodemia” legata al Sars-Cov-2. Dieci regole di comportamento e dieci cose da sapere inserite in un poster da stampare, conservare, condividere sui social o affiggere nel proprio posto di lavoro o negli spazi comuni di vita</w:t>
      </w:r>
      <w:r>
        <w:rPr>
          <w:rFonts w:eastAsia="Arial Unicode MS" w:cs="Times New Roman" w:ascii="Times New Roman" w:hAnsi="Times New Roman"/>
          <w:b/>
          <w:color w:val="1F497D"/>
          <w:kern w:val="2"/>
          <w:sz w:val="24"/>
          <w:szCs w:val="24"/>
          <w:lang w:eastAsia="zh-CN" w:bidi="hi-IN"/>
        </w:rPr>
        <w:t xml:space="preserve">. </w:t>
      </w:r>
      <w:hyperlink r:id="rId1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17">
        <w:r>
          <w:rPr>
            <w:rStyle w:val="InternetLink"/>
            <w:rFonts w:eastAsia="Arial Unicode MS" w:cs="Times New Roman" w:ascii="Times New Roman" w:hAnsi="Times New Roman"/>
            <w:b/>
            <w:kern w:val="2"/>
            <w:sz w:val="24"/>
            <w:szCs w:val="24"/>
            <w:lang w:eastAsia="zh-CN" w:bidi="hi-IN"/>
          </w:rPr>
          <w:t>Link al manifes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Epidemia non finirà da sola ma per terapie e vaccino non meno di 18 mesi. Ne usciremo senza troppi danni solo se misure di contenimento funzioneranno”. Forum con Ricciardi, Rezza, Capobianco e Burio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Sono ancora tante le incognite sull’evoluzione dell’epidemia e molti gli interrogativi ancora aperti sulle possibilità reali di contenerne l’espansione. Da pochi giorni, poi, due novità fanno discutere la comunità scientifica internazionale: il nuovo criterio di calcolo dei contagiati in Cina e la comparsa del primo caso in Africa. Ne abbiamo parlato con quattro esperti riconosciuti del COVID-19. Stesse domande, risposte non sempre univoche.</w:t>
      </w:r>
      <w:r>
        <w:rPr>
          <w:rFonts w:eastAsia="Arial Unicode MS" w:cs="Times New Roman" w:ascii="Times New Roman" w:hAnsi="Times New Roman"/>
          <w:b/>
          <w:color w:val="1F497D"/>
          <w:kern w:val="2"/>
          <w:sz w:val="24"/>
          <w:szCs w:val="24"/>
          <w:lang w:eastAsia="zh-CN" w:bidi="hi-IN"/>
        </w:rPr>
        <w:t xml:space="preserve"> </w:t>
      </w:r>
      <w:hyperlink r:id="rId1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8.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ancro al seno. La Lilt lancia l’allarme: “Al Sud mortalità del 6% maggiore che al Nord”</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Per Schittulli, presidente della Lega Italiana per la Lotta contro i Tumori “Istituzioni, autorità e amministrazioni devono fare di più. Bisogna inoltre anticipare a 40 anni l’età per l’ammissione agli screening gratuiti e garantire omogeneità dei servizi preventivo-diagnostici su tutto il territorio, da nord a sud”.</w:t>
      </w:r>
      <w:r>
        <w:rPr>
          <w:rFonts w:eastAsia="Arial Unicode MS" w:cs="Times New Roman" w:ascii="Times New Roman" w:hAnsi="Times New Roman"/>
          <w:b/>
          <w:color w:val="1F497D"/>
          <w:kern w:val="2"/>
          <w:sz w:val="24"/>
          <w:szCs w:val="24"/>
          <w:lang w:eastAsia="zh-CN" w:bidi="hi-IN"/>
        </w:rPr>
        <w:t xml:space="preserve"> </w:t>
      </w:r>
      <w:hyperlink r:id="rId1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19.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Emergenza-Urgenza nel pubblico e nel privato. Il focus Anaao sulle Regioni del Sud e Isol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opo lo studio sulle Regioni del Nord e quelle del Centro, il nuovo focus dimostra che la rete di emergenza/urgenza si basa quasi esclusivamente sulle strutture pubbliche. Il privato accreditato interpreta le prestazioni per acuti in chiave di elezione. Le regole di accreditamento o non sono rispettate o si prestano ad applicazioni discordanti. La carenza di posti letto è alla base di una situazione estremamente critica. Mancano 20.400 posti letto al Sud.</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2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21">
        <w:r>
          <w:rPr>
            <w:rStyle w:val="InternetLink"/>
            <w:rFonts w:eastAsia="Arial Unicode MS" w:cs="Times New Roman" w:ascii="Times New Roman" w:hAnsi="Times New Roman"/>
            <w:b/>
            <w:kern w:val="2"/>
            <w:sz w:val="24"/>
            <w:szCs w:val="24"/>
            <w:lang w:eastAsia="zh-CN" w:bidi="hi-IN"/>
          </w:rPr>
          <w:t>Link alle schede riassuntive</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tato Regioni. Le azioni e le strategie per tutelare i primi mille giorni di vita dei bambin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Un tavolo permanente paritetico Governo e Regioni presso il ministero della Salute per mettere in atto, in coerenza con l’organizzazione dei servizi materno infantili regionali, misure preventive a supporto dello sviluppo precoce del bambino. A questo punta l’accordo pronto per l’esame della prossima Conferenza.</w:t>
      </w:r>
      <w:r>
        <w:rPr>
          <w:rFonts w:eastAsia="Arial Unicode MS" w:cs="Times New Roman" w:ascii="Times New Roman" w:hAnsi="Times New Roman"/>
          <w:b/>
          <w:color w:val="1F497D"/>
          <w:kern w:val="2"/>
          <w:sz w:val="24"/>
          <w:szCs w:val="24"/>
          <w:lang w:eastAsia="zh-CN" w:bidi="hi-IN"/>
        </w:rPr>
        <w:t xml:space="preserve"> </w:t>
      </w:r>
      <w:hyperlink r:id="rId2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3">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tato Regioni. Sicurezza degli alimenti: ecco il Piano di controllo nazionale pluriennale secondo le regole europe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ieci aree dagli alimenti e la sicurezza alimentare fino all’uso e all’etichettatura delle denominazioni protette. Il tutto con la collaborazione di diverse istituzioni  e un Nucleo permanente di coordinamento per il controllo del Piano che ne individua anche gli obiettivi strategici nazionali generali e i relativi obiettivi operativi</w:t>
      </w:r>
      <w:r>
        <w:rPr>
          <w:rFonts w:eastAsia="Arial Unicode MS" w:cs="Times New Roman" w:ascii="Times New Roman" w:hAnsi="Times New Roman"/>
          <w:b/>
          <w:color w:val="1F497D"/>
          <w:kern w:val="2"/>
          <w:sz w:val="24"/>
          <w:szCs w:val="24"/>
          <w:lang w:eastAsia="zh-CN" w:bidi="hi-IN"/>
        </w:rPr>
        <w:t xml:space="preserve">. </w:t>
      </w:r>
      <w:hyperlink r:id="rId2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5">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tato Regioni. Arriva la proposta di riparto Cipe dei fondi per la formazione dei Mmg</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Sul piatto ci sono due milioni di euro da ripartire tra le Regioni, ad esclusione delle Regioni a statuto speciale e Province autonome tranne la Sicilia che lo è solo per una parte della quota, per 666 corsi nel triennio di formazione 2019-2021.</w:t>
      </w:r>
      <w:r>
        <w:rPr>
          <w:rFonts w:eastAsia="Arial Unicode MS" w:cs="Times New Roman" w:ascii="Times New Roman" w:hAnsi="Times New Roman"/>
          <w:b/>
          <w:color w:val="1F497D"/>
          <w:kern w:val="2"/>
          <w:sz w:val="24"/>
          <w:szCs w:val="24"/>
          <w:lang w:eastAsia="zh-CN" w:bidi="hi-IN"/>
        </w:rPr>
        <w:t xml:space="preserve"> </w:t>
      </w:r>
      <w:hyperlink r:id="rId2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7">
        <w:r>
          <w:rPr>
            <w:rStyle w:val="InternetLink"/>
            <w:rFonts w:eastAsia="Arial Unicode MS" w:cs="Times New Roman" w:ascii="Times New Roman" w:hAnsi="Times New Roman"/>
            <w:b/>
            <w:kern w:val="2"/>
            <w:sz w:val="24"/>
            <w:szCs w:val="24"/>
            <w:lang w:eastAsia="zh-CN" w:bidi="hi-IN"/>
          </w:rPr>
          <w:t>Leggi il documen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tato Regioni. L’ospedale di comunità: la clinica al medico, l’assistenza all’infermiere e per la direzione sceglierà l’aziend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opo sette mesi di stallo torna in Stato-Regioni l’intesa sugli ospedali di comunità già prevista nel Patto per la Salute 2014-2016. La responsabilità clinica dei pazienti è di un medico di medicina generale o un medico che opera nella struttura scelto tra i dipendenti o convenzionati con il SSN. La responsabilità assistenziale è dell’infermiere secondo le proprie competenze e l’assistenza/sorveglianza sanitaria infermieristica è garantita nelle 24 ore. Arriva anche l’infermiere case manager</w:t>
      </w:r>
      <w:r>
        <w:rPr>
          <w:rFonts w:eastAsia="Arial Unicode MS" w:cs="Times New Roman" w:ascii="Times New Roman" w:hAnsi="Times New Roman"/>
          <w:b/>
          <w:color w:val="1F497D"/>
          <w:kern w:val="2"/>
          <w:sz w:val="24"/>
          <w:szCs w:val="24"/>
          <w:lang w:eastAsia="zh-CN" w:bidi="hi-IN"/>
        </w:rPr>
        <w:t xml:space="preserve">. </w:t>
      </w:r>
      <w:hyperlink r:id="rId2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9">
        <w:r>
          <w:rPr>
            <w:rStyle w:val="InternetLink"/>
            <w:rFonts w:eastAsia="Arial Unicode MS" w:cs="Times New Roman" w:ascii="Times New Roman" w:hAnsi="Times New Roman"/>
            <w:b/>
            <w:kern w:val="2"/>
            <w:sz w:val="24"/>
            <w:szCs w:val="24"/>
            <w:lang w:eastAsia="zh-CN" w:bidi="hi-IN"/>
          </w:rPr>
          <w:t>Link al testo dell’intesa</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tato Regioni. Riabilitazione: nuove linee di indirizzo per percorsi appropriati tra ospedale e territorio e per l’accesso ai ricover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inee guida (del 1998) e Piano di indirizzo (2011) non sono bastati per rendere omogenea l’attività riabilitativa in tutte le Regioni. Ed ecco allora le nuove linee di indirizzo per realizzare percorsi appropriati dall’ospedale al territorio, nei day hospital e negli ambulatori, a domicilio e fino alla riabilitazione sociosanitaria. E per l’appropriatezza dei ricoveri entrano in gioco otto definizioni e un Gruppo Tecnico per la prima sperimentazione del metodo. Se ne riparlerà però alla prossima Stato Regioni per un rinvio legato a un approfondimento tecnico delle intes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3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1">
        <w:r>
          <w:rPr>
            <w:rStyle w:val="InternetLink"/>
            <w:rFonts w:eastAsia="Arial Unicode MS" w:cs="Times New Roman" w:ascii="Times New Roman" w:hAnsi="Times New Roman"/>
            <w:b/>
            <w:kern w:val="2"/>
            <w:sz w:val="24"/>
            <w:szCs w:val="24"/>
            <w:lang w:eastAsia="zh-CN" w:bidi="hi-IN"/>
          </w:rPr>
          <w:t>Link alle linee di indirizzo</w:t>
        </w:r>
      </w:hyperlink>
      <w:r>
        <w:rPr>
          <w:rFonts w:eastAsia="Arial Unicode MS" w:cs="Times New Roman" w:ascii="Times New Roman" w:hAnsi="Times New Roman"/>
          <w:b/>
          <w:color w:val="1F497D"/>
          <w:kern w:val="2"/>
          <w:sz w:val="24"/>
          <w:szCs w:val="24"/>
          <w:lang w:eastAsia="zh-CN" w:bidi="hi-IN"/>
        </w:rPr>
        <w:t xml:space="preserve">. </w:t>
      </w:r>
      <w:hyperlink r:id="rId32">
        <w:r>
          <w:rPr>
            <w:rStyle w:val="InternetLink"/>
            <w:rFonts w:eastAsia="Arial Unicode MS" w:cs="Times New Roman" w:ascii="Times New Roman" w:hAnsi="Times New Roman"/>
            <w:b/>
            <w:kern w:val="2"/>
            <w:sz w:val="24"/>
            <w:szCs w:val="24"/>
            <w:lang w:eastAsia="zh-CN" w:bidi="hi-IN"/>
          </w:rPr>
          <w:t>Link al documento sull’appropriatezza dei ricoveri.</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0.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Via libera in Stato-Regioni alle azioni per tutelare i primi mille giorni di vita dei bambini. Rinviati i provvedimenti sulla riabilitazion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Semaforo verde anche alle Intese sul Piano di Controllo nazionale pluriennale 2020-2022 che interessa la sicurezza alimentare e sul riparto delle somme del Fsn 2019 stanziate per la formazione dei medici di medicina generale</w:t>
      </w:r>
      <w:r>
        <w:rPr>
          <w:rFonts w:eastAsia="Arial Unicode MS" w:cs="Times New Roman" w:ascii="Times New Roman" w:hAnsi="Times New Roman"/>
          <w:b/>
          <w:color w:val="1F497D"/>
          <w:kern w:val="2"/>
          <w:sz w:val="24"/>
          <w:szCs w:val="24"/>
          <w:lang w:eastAsia="zh-CN" w:bidi="hi-IN"/>
        </w:rPr>
        <w:t xml:space="preserve">. </w:t>
      </w:r>
      <w:hyperlink r:id="rId3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Ospedale di comunità. Le Regioni trovano l’intesa che spiana la strada all’ok in Stato Regioni. Bonaccini: “Una conquista soc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Via libera dopo l’impasse dei mesi scorsi agli ospedali di comunità che saranno gestiti dagli infermieri per quanto riguarda l’assistenza con la responsabilità clinica affidata a un medico di medicina generale o a un pediatra. Era un traguardo già fissato nel Patto per la salute 2014-2016 che ora viene raggiunto “grazie all’intenso lavoro congiunto delle Regioni e del Governo” ricorda il presidente delle Regioni.</w:t>
      </w:r>
      <w:r>
        <w:rPr>
          <w:rFonts w:eastAsia="Arial Unicode MS" w:cs="Times New Roman" w:ascii="Times New Roman" w:hAnsi="Times New Roman"/>
          <w:b/>
          <w:color w:val="1F497D"/>
          <w:kern w:val="2"/>
          <w:sz w:val="24"/>
          <w:szCs w:val="24"/>
          <w:lang w:eastAsia="zh-CN" w:bidi="hi-IN"/>
        </w:rPr>
        <w:t xml:space="preserve"> </w:t>
      </w:r>
      <w:hyperlink r:id="rId3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pecializzandi in corsia. Regioni approvano linee guida. Bonaccini: “Ora accordi con le Università per dare uniformità al sistem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 presidenti delle Regioni danno il via libera al documento con le linee guida per applicare le disposizioni della legge di Bilancio 2020. Definiti i cinque passaggi standard che consentiranno di poter assumere medici specializzandi inseriti nelle graduatorie di concorso pubblico. “Diamo risposte concrete all’emergenza medici riscontrata in molte strutture sanitarie in diverse Regioni del Paese” ha detto il presidente della Conferenza delle Region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3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6">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1.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alattierare.gov.it: nasce il sito web dedicato, realizzato dal ministero della Salu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nuovo Portale inter istituzionale sulle malattie rare frutto di un accordo di collaborazione tra il Ministero della salute e il Centro Nazionale Malattie Rare (CNMR) dell’Istituto Superiore di sanità (ISS), con il sostegno del Ministero dell’Economia e delle Finanze e con il supporto tecnico del Poligrafico e Zecca dello Stato (IPZS). Obiettivo: offrire una raccolta di tutti i punti di riferimento sul territorio per i malati rari, dai centri di cura ai punti di informazione regionali, alle associazioni</w:t>
      </w:r>
      <w:r>
        <w:rPr>
          <w:rFonts w:eastAsia="Arial Unicode MS" w:cs="Times New Roman" w:ascii="Times New Roman" w:hAnsi="Times New Roman"/>
          <w:b/>
          <w:color w:val="1F497D"/>
          <w:kern w:val="2"/>
          <w:sz w:val="24"/>
          <w:szCs w:val="24"/>
          <w:lang w:eastAsia="zh-CN" w:bidi="hi-IN"/>
        </w:rPr>
        <w:t xml:space="preserve">. </w:t>
      </w:r>
      <w:hyperlink r:id="rId3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3.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Mattarella firma il decreto legge. Il testo in G.U. Ecco tutte le misur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ivieto di accesso e uscita dai Comuni interessati. Stop a manifestazioni di qualsiasi natura, in luogo pubblico o privato. Scuole di ogni ordine e grado chiuse. Quarantena con sorveglianza attiva agli individui che hanno avuto contatti stretti con casi confermati di coronavirus. Resteranno chiuse tutte le attività commerciali, esclusi gli esercizi commerciali per l’acquisto dei beni di prima necessità. Potranno essere sospesi i servizi del trasporto di merci e di persone, così come le attività lavorative nelle aree interessate. Queste le misure previste per contenere i focolai in Lombardia e Veneto</w:t>
      </w:r>
      <w:r>
        <w:rPr>
          <w:rFonts w:eastAsia="Arial Unicode MS" w:cs="Times New Roman" w:ascii="Times New Roman" w:hAnsi="Times New Roman"/>
          <w:b/>
          <w:color w:val="1F497D"/>
          <w:kern w:val="2"/>
          <w:sz w:val="24"/>
          <w:szCs w:val="24"/>
          <w:lang w:eastAsia="zh-CN" w:bidi="hi-IN"/>
        </w:rPr>
        <w:t xml:space="preserve">. </w:t>
      </w:r>
      <w:hyperlink r:id="rId3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9">
        <w:r>
          <w:rPr>
            <w:rStyle w:val="InternetLink"/>
            <w:rFonts w:eastAsia="Arial Unicode MS" w:cs="Times New Roman" w:ascii="Times New Roman" w:hAnsi="Times New Roman"/>
            <w:b/>
            <w:kern w:val="2"/>
            <w:sz w:val="24"/>
            <w:szCs w:val="24"/>
            <w:lang w:eastAsia="zh-CN" w:bidi="hi-IN"/>
          </w:rPr>
          <w:t>Link al tes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Via al “triage telefonico” degli assistiti da parte dei medici di famigli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o prevede un protocollo operativo per i medici di medicina generale messo a punto da Fimmg e Simg. Scotti e Cricelli: “Nessun allarmismo, solo misure di prevenzione”. L’iniziativa è finalizzata ad evitare “che si possano moltiplicare le occasioni di contagio”.</w:t>
      </w:r>
      <w:r>
        <w:rPr>
          <w:rFonts w:eastAsia="Arial Unicode MS" w:cs="Times New Roman" w:ascii="Times New Roman" w:hAnsi="Times New Roman"/>
          <w:b/>
          <w:color w:val="1F497D"/>
          <w:kern w:val="2"/>
          <w:sz w:val="24"/>
          <w:szCs w:val="24"/>
          <w:lang w:eastAsia="zh-CN" w:bidi="hi-IN"/>
        </w:rPr>
        <w:t xml:space="preserve"> </w:t>
      </w:r>
      <w:hyperlink r:id="rId4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4.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nps sospende le visite medico legali e quelle fiscali. Rabbia dei medici di famiglia: “Su di noi si scaricano tutti i risch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 seguito all’emergenza nazionale l’Ente previdenziale ha comunicato in molte regioni del Nord i la sospensione delle attività degli uffici e anche del servizio di visite. Ma i medici di famiglia protestano: “Abbandonati dalle Istituzioni, così si mette a rischio l’incolumità di migliaia di professionisti che sono in prima linea contro il virus. Consentire ai medici di famiglia di fare i certificati per via telefonica nelle Regioni interessate dalla sospensione”.</w:t>
      </w:r>
      <w:r>
        <w:rPr>
          <w:rFonts w:eastAsia="Arial Unicode MS" w:cs="Times New Roman" w:ascii="Times New Roman" w:hAnsi="Times New Roman"/>
          <w:b/>
          <w:color w:val="1F497D"/>
          <w:kern w:val="2"/>
          <w:sz w:val="24"/>
          <w:szCs w:val="24"/>
          <w:lang w:eastAsia="zh-CN" w:bidi="hi-IN"/>
        </w:rPr>
        <w:t xml:space="preserve"> </w:t>
      </w:r>
      <w:hyperlink r:id="rId4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5.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Fp Cgil: “Riconoscere meriti e garantire sicurezza a lavoro pubblic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segretaria Sorrentino: “Premiare impegno di chi opera nel ‘focolaio’. Serve coordinamento, noi pronti a dare contributo. L’emergenza sanitaria è sicuramente gestibile e affrontabile, come ci dice la comunità scientifica, la cosa più complessa è la gestione del disagio sociale e delle paur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4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Mascherina sì, mascherina no. Ecco le indicazioni del Ministero della Salut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La mascherina non è necessaria per la popolazione generale in assenza di sintomi di malattie respiratorie. Si raccomanda invece di indossare anche una mascherina solo se sospetti di aver contratto il nuovo coronavirus e presenti sintomi quali tosse o starnuti, oppure se ti prendi cura di una persona con sospetta infezione. </w:t>
      </w:r>
      <w:hyperlink r:id="rId4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6.2.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Milleproroghe. Anche il Senato accorda la fiducia al Governo. Il decreto ora è legge. Ecco tutte le misure per la sanità</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ai medici in corsia fino a 70 anni ai contratti agli specializzandi dal 3° anno, fino alle misure su screening neonatali, Epatite C e oncologia pediatrica. Si esentano inoltre le Province autonome di Trento e Bolzano dall’applicazione dei nuovi tetti di spesa per il personale introdotti dal Decreto Calabria. E si estendono anche al 2019 e 2020 i finanziamenti per Ospedale Bambino Gesù, Irccs Fondazione Santa Lucia e Cnao, già previsti dal Decreto Fiscale dello scorso anno</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4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45">
        <w:r>
          <w:rPr>
            <w:rStyle w:val="InternetLink"/>
            <w:rFonts w:eastAsia="Arial Unicode MS" w:cs="Times New Roman" w:ascii="Times New Roman" w:hAnsi="Times New Roman"/>
            <w:b/>
            <w:kern w:val="2"/>
            <w:sz w:val="24"/>
            <w:szCs w:val="24"/>
            <w:lang w:eastAsia="zh-CN" w:bidi="hi-IN"/>
          </w:rPr>
          <w:t>Link al tes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Dal cibo all’igiene delle mani. Dall’Iss arrivano i suggerimenti “anti panic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on è necessario fare scorte alimentari, se non ci sono prodotti per l’igiene delle mani è sufficiente il classico acqua e sapone ed è sufficiente lavarsi le mani dopo aver accudito gli animali per evitare rischi. Sconsigliati i disinfettanti ‘fai da te’.</w:t>
      </w:r>
      <w:r>
        <w:rPr>
          <w:rFonts w:eastAsia="Arial Unicode MS" w:cs="Times New Roman" w:ascii="Times New Roman" w:hAnsi="Times New Roman"/>
          <w:b/>
          <w:color w:val="1F497D"/>
          <w:kern w:val="2"/>
          <w:sz w:val="24"/>
          <w:szCs w:val="24"/>
          <w:lang w:eastAsia="zh-CN" w:bidi="hi-IN"/>
        </w:rPr>
        <w:t xml:space="preserve"> </w:t>
      </w:r>
      <w:hyperlink r:id="rId4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7.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Dall’Ordine degli psicologi un decalogo antipanico per supportare cittadi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zzari (Cnop): “Un contributo che offre alcune ‘chiavi di lettura’ che possono aiutarci ad evitare due errori possibili: sopravvalutare o sottovalutare (negare) il problema”. Tre le buone pratiche da seguire: evitare la ricerca compulsiva di informazioni, usare e diffondere solo fonti informative affidabili, considerare quello del coronavirus come un fenomeno collettivo e non personal.</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4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48">
        <w:r>
          <w:rPr>
            <w:rStyle w:val="InternetLink"/>
            <w:rFonts w:eastAsia="Arial Unicode MS" w:cs="Times New Roman" w:ascii="Times New Roman" w:hAnsi="Times New Roman"/>
            <w:b/>
            <w:kern w:val="2"/>
            <w:sz w:val="24"/>
            <w:szCs w:val="24"/>
            <w:lang w:eastAsia="zh-CN" w:bidi="hi-IN"/>
          </w:rPr>
          <w:t>Link al Decalog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28.2.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Oms alza livello di rischio da “alto” a molto alto” a livello globale. Dall’Italia “esportati” 24 casi in 14 Paesi. Allo studio più di 20 vaccini in tutto il Mondo e diverse terapi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o ha detto oggi il Dg dell’Oms Tedros Adhanom Ghebreyesus durante un briefing con la stampa a Ginevra. “Ciò che vediamo al momento, ha detto, sono epidemie collegate di COVID-19 in diversi paesi, ma la maggior parte dei casi può ancora essere ricondotta a contatti noti o gruppi di casi. Non si evidenziano ancora riscontri che il virus si stia diffondendo liberamente nelle comunità”.</w:t>
      </w:r>
      <w:r>
        <w:rPr>
          <w:rFonts w:eastAsia="Arial Unicode MS" w:cs="Times New Roman" w:ascii="Times New Roman" w:hAnsi="Times New Roman"/>
          <w:b/>
          <w:color w:val="1F497D"/>
          <w:kern w:val="2"/>
          <w:sz w:val="24"/>
          <w:szCs w:val="24"/>
          <w:lang w:eastAsia="zh-CN" w:bidi="hi-IN"/>
        </w:rPr>
        <w:t xml:space="preserve"> </w:t>
      </w:r>
      <w:hyperlink r:id="rId4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Anche il Css contro il tampone agli asintomatici: “Non appare al momento sostenuto da un razionale scientific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 un parere il Consiglio superiore di sanità conferma le scelte del Ministero della Salute che già in due circolari negli scorsi giorni aveva ribadito come il tampone fosse raccomandato per i soli casi sintomatici da influenza, ai casi di grave infezione respiratoria e ai casi sospetti (tra cui le persone che sono state in contatto con persone affette dal virus).</w:t>
      </w:r>
      <w:r>
        <w:rPr>
          <w:rFonts w:eastAsia="Arial Unicode MS" w:cs="Times New Roman" w:ascii="Times New Roman" w:hAnsi="Times New Roman"/>
          <w:b/>
          <w:color w:val="1F497D"/>
          <w:kern w:val="2"/>
          <w:sz w:val="24"/>
          <w:szCs w:val="24"/>
          <w:lang w:eastAsia="zh-CN" w:bidi="hi-IN"/>
        </w:rPr>
        <w:t xml:space="preserve"> </w:t>
      </w:r>
      <w:hyperlink r:id="rId5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51">
        <w:r>
          <w:rPr>
            <w:rStyle w:val="InternetLink"/>
            <w:rFonts w:eastAsia="Arial Unicode MS" w:cs="Times New Roman" w:ascii="Times New Roman" w:hAnsi="Times New Roman"/>
            <w:b/>
            <w:kern w:val="2"/>
            <w:sz w:val="24"/>
            <w:szCs w:val="24"/>
            <w:lang w:eastAsia="zh-CN" w:bidi="hi-IN"/>
          </w:rPr>
          <w:t>Link al parere del Css</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Studio italiano ricostruisce i primi mesi di vita dell’epidemia. Tutto è iniziato tra ottobre e novembre del 20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ricerca è stata realizzata da un team della Statale di Milano ed è attualmente in fase di pubblicazione sul Journal of Medical Virology. Lo studio si è basato sull’analisi di 52 genomi virali completi di SARS-Cov-2 depositati in banche dati al 30 gennaio 2020 ed ha consentito la datazione dell’origine e la ricostruzione della diffusione dell’infezione nei primi mesi dell’epidemia in Cina, attraverso la stima di parametri epidemiologici fondamentali come il numero riproduttivo di base (R0) e il tempo di raddoppiamento delle infezioni.</w:t>
      </w:r>
      <w:r>
        <w:rPr>
          <w:rFonts w:eastAsia="Arial Unicode MS" w:cs="Times New Roman" w:ascii="Times New Roman" w:hAnsi="Times New Roman"/>
          <w:b/>
          <w:color w:val="1F497D"/>
          <w:kern w:val="2"/>
          <w:sz w:val="24"/>
          <w:szCs w:val="24"/>
          <w:lang w:eastAsia="zh-CN" w:bidi="hi-IN"/>
        </w:rPr>
        <w:t xml:space="preserve"> </w:t>
      </w:r>
      <w:hyperlink r:id="rId52">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Spesa pubblica. Italia sotto la media Ue per la salute. Ma per protezione sociale siamo al top</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A rilevarlo è una recente indagine di Eurostat che evidenzia come la spesa pubblica totale nell’Ue è stata pari al 46,7% del Pil (-3% rispetto al 2012). La spesa per la protezione sociale la media è del 19,2% sul Pil e del 41,2% sulla spesa complessiva e l’Italia è al quarto posto, per la salute l’incidenza media è del 7% sul Pil e del 15% sulla spesa complessiva ma l’Italia con il suo 6,8% è all’undicesimo posto</w:t>
      </w:r>
      <w:r>
        <w:rPr>
          <w:rFonts w:eastAsia="Arial Unicode MS" w:cs="Times New Roman" w:ascii="Times New Roman" w:hAnsi="Times New Roman"/>
          <w:b/>
          <w:color w:val="1F497D"/>
          <w:kern w:val="2"/>
          <w:sz w:val="24"/>
          <w:szCs w:val="24"/>
          <w:lang w:eastAsia="zh-CN" w:bidi="hi-IN"/>
        </w:rPr>
        <w:t xml:space="preserve">. </w:t>
      </w:r>
      <w:hyperlink r:id="rId53">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54">
        <w:r>
          <w:rPr>
            <w:rStyle w:val="InternetLink"/>
            <w:rFonts w:eastAsia="Arial Unicode MS" w:cs="Times New Roman" w:ascii="Times New Roman" w:hAnsi="Times New Roman"/>
            <w:b/>
            <w:kern w:val="2"/>
            <w:sz w:val="24"/>
            <w:szCs w:val="24"/>
            <w:lang w:eastAsia="zh-CN" w:bidi="hi-IN"/>
          </w:rPr>
          <w:t>Link al Rappor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l’1.3.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Stop a blocco esame abilitazione per la professione medica. Obbligo certificato medico per rientro a scuola solo per malattie infettive. Ecco il nuovo Dpcm</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È quanto prevede il nuovo Decreto del presidente del Consiglio adottato oggi e in corso di pubblicazione, che recepisce e proroga alcune delle misure già adottate per il contenimento e la gestione dell’emergenza epidemiologica da COVID-19 e ne introduce ulteriori, volte a disciplinare in modo unitario il quadro degli interventi e a garantire uniformità su tutto il territorio nazionale all’attuazione dei programmi di profilassi.</w:t>
      </w:r>
      <w:r>
        <w:rPr>
          <w:rFonts w:eastAsia="Arial Unicode MS" w:cs="Times New Roman" w:ascii="Times New Roman" w:hAnsi="Times New Roman"/>
          <w:b/>
          <w:color w:val="1F497D"/>
          <w:kern w:val="2"/>
          <w:sz w:val="24"/>
          <w:szCs w:val="24"/>
          <w:lang w:eastAsia="zh-CN" w:bidi="hi-IN"/>
        </w:rPr>
        <w:t xml:space="preserve"> </w:t>
      </w:r>
      <w:hyperlink r:id="rId5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56">
        <w:r>
          <w:rPr>
            <w:rStyle w:val="InternetLink"/>
            <w:rFonts w:eastAsia="Arial Unicode MS" w:cs="Times New Roman" w:ascii="Times New Roman" w:hAnsi="Times New Roman"/>
            <w:b/>
            <w:kern w:val="2"/>
            <w:sz w:val="24"/>
            <w:szCs w:val="24"/>
            <w:lang w:eastAsia="zh-CN" w:bidi="hi-IN"/>
          </w:rPr>
          <w:t>Link al testo del Dpcm</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a newsletter del 2.3.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Negli altri Paesi Ue il problema è stato sottostimato, non siamo gli untori d’Europa. Ma in ogni caso per lasciarci alle spalle il pericolo dovremo aspettare maggio-giugno”. Intervista a Walter Ricciardi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Non è epidemiologicamente plausibile che l’Italia abbia chiuso i voli dalla Cina e conti più di 1.000 casi mentre la Germania che non li ha chiusi, alla stessa data, ne conti 100. Dobbiamo anche considerare che da noi sono stati effettuati più di 21.000 tamponi e in Germania meno di 1.000. Le uniche vere conseguenze della sotto diagnosi francese e tedesca sono che l’immagine internazionale di quei Paesi resta salda, come le loro economie. Nel mentre, noi siamo diventati degli ‘untori’ agli occhi dell’Europa mentre la catena di contagio è unica”.</w:t>
      </w:r>
      <w:r>
        <w:rPr>
          <w:rFonts w:eastAsia="Arial Unicode MS" w:cs="Times New Roman" w:ascii="Times New Roman" w:hAnsi="Times New Roman"/>
          <w:b/>
          <w:color w:val="1F497D"/>
          <w:kern w:val="2"/>
          <w:sz w:val="24"/>
          <w:szCs w:val="24"/>
          <w:lang w:eastAsia="zh-CN" w:bidi="hi-IN"/>
        </w:rPr>
        <w:t xml:space="preserve"> </w:t>
      </w:r>
      <w:hyperlink r:id="rId5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andini (Cgil): “Coinvolgere il privato”. Aiop: “Siamo già operativ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segretario del sindacato: “Credo che nei prossimi giorni sarebbe anche necessario - visto che ci sono tante parti di sistema privato che sono accreditate, convenzionate - aprire una discussione per coinvolgere tutto il sistema”. La replica: “Nelle Regioni, come la Lombardia, dove il coinvolgimento è stato istituzionalizzato e coordinato, le nostre strutture sono già operativ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5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L’epidemia sembra sotto controllo in Cina ma dilaga nel resto del Mondo. Il punt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Se il numero di casi in Cina inizia ad essere contenuto, esso è in aumento nel resto del mondo. Si discute attualmente delle misure necessarie per prevenire la diffusione negli Stati Uniti e ridurre il contagio in altri paesi, nel frattempo sono in corso oltre 100 studi clinici per valutare l’efficacia di farmaci noti e nuove molecole sui pazienti affetti da COVID-19</w:t>
      </w:r>
      <w:r>
        <w:rPr>
          <w:rFonts w:eastAsia="Arial Unicode MS" w:cs="Times New Roman" w:ascii="Times New Roman" w:hAnsi="Times New Roman"/>
          <w:b/>
          <w:color w:val="1F497D"/>
          <w:kern w:val="2"/>
          <w:sz w:val="24"/>
          <w:szCs w:val="24"/>
          <w:lang w:eastAsia="zh-CN" w:bidi="hi-IN"/>
        </w:rPr>
        <w:t xml:space="preserve">. </w:t>
      </w:r>
      <w:hyperlink r:id="rId5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alla newsletter del 3.3.2020</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Via libera ad acquisto mascherine chirurgiche anche senza marchio CE e ad assunzione medici e infermieri in pensione. Il Decreto ‘Gualtieri’ in Gazzetta Uffic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ue le importanti novità rispetto all’ultima bozza pubblicata ieri. Per proteggere gli operatori sanitari autorizzato anche l’acquisto di mascherine senza marchio CE e data la possibilità a Lombardia, Veneto ed Emilia Romagna di assumere personale in quiescenza. Confermate invece la proroga della validità della tessera sanitaria e data la possibilità ai medici che non hanno potuto sostenere l’esame di abilitazione di essere ammessi ai corsi regionali di formazione in medicina generale</w:t>
      </w:r>
      <w:r>
        <w:rPr>
          <w:rFonts w:eastAsia="Arial Unicode MS" w:cs="Times New Roman" w:ascii="Times New Roman" w:hAnsi="Times New Roman"/>
          <w:b/>
          <w:color w:val="1F497D"/>
          <w:kern w:val="2"/>
          <w:sz w:val="24"/>
          <w:szCs w:val="24"/>
          <w:lang w:eastAsia="zh-CN" w:bidi="hi-IN"/>
        </w:rPr>
        <w:t xml:space="preserve">. </w:t>
      </w:r>
      <w:hyperlink r:id="rId6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61">
        <w:r>
          <w:rPr>
            <w:rStyle w:val="InternetLink"/>
            <w:rFonts w:eastAsia="Arial Unicode MS" w:cs="Times New Roman" w:ascii="Times New Roman" w:hAnsi="Times New Roman"/>
            <w:b/>
            <w:kern w:val="2"/>
            <w:sz w:val="24"/>
            <w:szCs w:val="24"/>
            <w:lang w:eastAsia="zh-CN" w:bidi="hi-IN"/>
          </w:rPr>
          <w:t>Link al testo del decre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Fp Cgil: “Arginare epidemia investendo su servizi e operatori sanitar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sindacato chiede “tutele, assunzioni e risorse per rispondere allo straordinario impegno. Gli operatori sanitari nelle aree isolate sono in affanno e hanno bisogno della massima attenzione. È necessario impegnare tutte le nostre risorse per sostenere i servizi e i professionisti sanitari che sono in prima linea per garantire la salute della cittadinanza”.</w:t>
      </w:r>
      <w:r>
        <w:rPr>
          <w:rFonts w:eastAsia="Arial Unicode MS" w:cs="Times New Roman" w:ascii="Times New Roman" w:hAnsi="Times New Roman"/>
          <w:b/>
          <w:color w:val="1F497D"/>
          <w:kern w:val="2"/>
          <w:sz w:val="24"/>
          <w:szCs w:val="24"/>
          <w:lang w:eastAsia="zh-CN" w:bidi="hi-IN"/>
        </w:rPr>
        <w:t xml:space="preserve"> </w:t>
      </w:r>
      <w:hyperlink r:id="rId6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Oms: “Dalla Cina ‘solo’ 129 casi in più in 24 ore. Questo virus è unico, non è Sars e non è influenza, ma è contenibi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incremento della Cina è il più basso dal 20 gennaio. Per il Dg dell’Oms ci sono alcune evidenze ormai acclarate: “COVID-19 si diffonde in modo meno efficiente dell’influenza e la trasmissione non è alimentata da persone senza sintomi; provoca malattie più gravi dell’influenza e ha una mortalità superiore; non ci sono ancora vaccini o terapie ma può essere contenuta”. Allarme per mascherine e dispositivi di protezione: produzione dovrebbe aumentare del 40% per non lasciare sprovvisti medici, infermieri e operatori sanitari</w:t>
      </w:r>
      <w:r>
        <w:rPr>
          <w:rFonts w:eastAsia="Arial Unicode MS" w:cs="Times New Roman" w:ascii="Times New Roman" w:hAnsi="Times New Roman"/>
          <w:b/>
          <w:color w:val="1F497D"/>
          <w:kern w:val="2"/>
          <w:sz w:val="24"/>
          <w:szCs w:val="24"/>
          <w:lang w:eastAsia="zh-CN" w:bidi="hi-IN"/>
        </w:rPr>
        <w:t xml:space="preserve">. </w:t>
      </w:r>
      <w:hyperlink r:id="rId6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4.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Il Governo chiude scuole e università fino al 15 marzo. Conte e Azzolina: “Decisione non semplice presa in via prudenziale”. La bozza di Dpcm con le nuove misure anche per la sanità</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Sono esclusi dalla sospensione i corsi post universitari connessi con l’esercizio di professioni sanitarie, inclusi quelli per i medici in formazione specialistica, i corsi di formazione specifica in medicina generale, le attività dei tirocinanti delle professioni sanitarie. L’annuncio in una conferenza stampa del Ministro dell’Istruzione e del presidente del Consiglio. Azzolina: “Non è stata una decisione semplice. Spero che gli alunni tornino al più presto a scuola”. Conte: “Decisione prudenziale presa dopo parere del Comitato tecnico scientifico”. Nel Dpcm anche molte misure sanitarie</w:t>
      </w:r>
      <w:r>
        <w:rPr>
          <w:rFonts w:eastAsia="Arial Unicode MS" w:cs="Times New Roman" w:ascii="Times New Roman" w:hAnsi="Times New Roman"/>
          <w:b/>
          <w:color w:val="1F497D"/>
          <w:kern w:val="2"/>
          <w:sz w:val="24"/>
          <w:szCs w:val="24"/>
          <w:lang w:eastAsia="zh-CN" w:bidi="hi-IN"/>
        </w:rPr>
        <w:t xml:space="preserve">. </w:t>
      </w:r>
      <w:hyperlink r:id="rId6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Incrementare del 50% posti letto in terapia intensiva e del 100% in pneumologia. Percorso formativo ‘rapido’ per medici e infermieri. E reclutamento operatori da zone meno colpite. La Circolare del Ministero Salut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Si farà ricorso anche alle strutture private accreditate. Il loro utilizzo, si spiega nella circolare, dovrà essere valutato prioritariamente per ridurre la pressione sulle strutture pubbliche mediante trasferimento e presa in carico di pazienti non affetti da Coronavirus. Per garantire il trasporto dei pazienti critici dovranno essere costituiti Pool di anestesisti/rianimatori provenienti non solo dalla Regione interessata. Chieste la definizione di un protocollo per i tamponi, un incremento del numero dei laboratori ed un protocollo di sicurezza per gli operatori sanitar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6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66">
        <w:r>
          <w:rPr>
            <w:rStyle w:val="InternetLink"/>
            <w:rFonts w:eastAsia="Arial Unicode MS" w:cs="Times New Roman" w:ascii="Times New Roman" w:hAnsi="Times New Roman"/>
            <w:b/>
            <w:kern w:val="2"/>
            <w:sz w:val="24"/>
            <w:szCs w:val="24"/>
            <w:lang w:eastAsia="zh-CN" w:bidi="hi-IN"/>
          </w:rPr>
          <w:t>Link alla circolare</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Distanza minima di 1 metro, evitare strette di mano, anziani a casa e stop a convegni. Le proposte degli scienziati al Governo. Speranza: “Chiediamo sforzo a tutt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opo l’impennata dei casi registrata ieri il comitato scientifico del Governo ha deciso di divulgare una serie di raccomandazioni inserite nel Dpcm (vedi altro articolo) che sono valide per tutto il territorio nazionale. Tre le indicazioni anche quello di utilizzare sempre un fazzoletto quando si tossisce o starnutisce ed evitare anche luoghi con molte persone. Limitazioni anche ad accompagnatori nei Pronto soccorso e a visite nelle Rsa. Il Ministro della Salute: “Non sono ordini ma consigli, non ci sono multe</w:t>
      </w:r>
      <w:r>
        <w:rPr>
          <w:rFonts w:eastAsia="Arial Unicode MS" w:cs="Times New Roman" w:ascii="Times New Roman" w:hAnsi="Times New Roman"/>
          <w:b/>
          <w:color w:val="1F497D"/>
          <w:kern w:val="2"/>
          <w:sz w:val="24"/>
          <w:szCs w:val="24"/>
          <w:lang w:eastAsia="zh-CN" w:bidi="hi-IN"/>
        </w:rPr>
        <w:t xml:space="preserve">”. </w:t>
      </w:r>
      <w:hyperlink r:id="rId6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Per suggerimenti, notizie, ecc… scriveteci. Il nostro indirizzo è: </w:t>
      </w:r>
      <w:hyperlink r:id="rId68">
        <w:r>
          <w:rPr>
            <w:rStyle w:val="InternetLink"/>
            <w:rFonts w:eastAsia="Arial Unicode MS" w:cs="Times New Roman" w:ascii="Times New Roman" w:hAnsi="Times New Roman"/>
            <w:b/>
            <w:kern w:val="2"/>
            <w:sz w:val="24"/>
            <w:szCs w:val="24"/>
            <w:lang w:eastAsia="zh-CN" w:bidi="hi-IN"/>
          </w:rPr>
          <w:t>blocknotes@lomb.cgil.it/</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Questo numero di Block Notes è pubblicato sul nostro sito al seguente </w:t>
      </w:r>
      <w:hyperlink r:id="rId69">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Tutti i numeri arretrati di Block Notes sono disponibili sul sito della CGIL Lombardia al seguente </w:t>
      </w:r>
      <w:hyperlink r:id="rId70">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I TROVI ANCHE SU</w:t>
      </w:r>
      <w:r>
        <w:rPr>
          <w:rFonts w:eastAsia="Arial Unicode MS" w:cs="Times New Roman" w:ascii="Times New Roman" w:hAnsi="Times New Roman"/>
          <w:b/>
          <w:color w:val="1F497D"/>
          <w:kern w:val="2"/>
          <w:sz w:val="24"/>
          <w:szCs w:val="24"/>
          <w:lang w:val="en-US" w:eastAsia="en-US"/>
        </w:rPr>
        <w:drawing>
          <wp:inline distT="0" distB="0" distL="0" distR="0">
            <wp:extent cx="321310" cy="314960"/>
            <wp:effectExtent l="0" t="0" r="0" b="0"/>
            <wp:docPr id="1" name="Immagine 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72"/>
                    </pic:cNvPr>
                    <pic:cNvPicPr>
                      <a:picLocks noChangeAspect="1" noChangeArrowheads="1"/>
                    </pic:cNvPicPr>
                  </pic:nvPicPr>
                  <pic:blipFill>
                    <a:blip r:embed="rId71"/>
                    <a:srcRect l="-111" t="-115" r="-111" b="-115"/>
                    <a:stretch>
                      <a:fillRect/>
                    </a:stretch>
                  </pic:blipFill>
                  <pic:spPr bwMode="auto">
                    <a:xfrm>
                      <a:off x="0" y="0"/>
                      <a:ext cx="321310" cy="3149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1310" cy="314960"/>
            <wp:effectExtent l="0" t="0" r="0" b="0"/>
            <wp:docPr id="2" name="Immagine 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74"/>
                    </pic:cNvPr>
                    <pic:cNvPicPr>
                      <a:picLocks noChangeAspect="1" noChangeArrowheads="1"/>
                    </pic:cNvPicPr>
                  </pic:nvPicPr>
                  <pic:blipFill>
                    <a:blip r:embed="rId73"/>
                    <a:srcRect l="-111" t="-115" r="-111" b="-115"/>
                    <a:stretch>
                      <a:fillRect/>
                    </a:stretch>
                  </pic:blipFill>
                  <pic:spPr bwMode="auto">
                    <a:xfrm>
                      <a:off x="0" y="0"/>
                      <a:ext cx="321310" cy="314960"/>
                    </a:xfrm>
                    <a:prstGeom prst="rect">
                      <a:avLst/>
                    </a:prstGeom>
                  </pic:spPr>
                </pic:pic>
              </a:graphicData>
            </a:graphic>
          </wp:inline>
        </w:drawing>
      </w:r>
    </w:p>
    <w:p>
      <w:pPr>
        <w:pStyle w:val="Normal"/>
        <w:spacing w:before="0" w:after="200"/>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sectPr>
      <w:footerReference w:type="default" r:id="rId7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governo-e-parlamento/articolo.php?articolo_id=81317&amp;fr=n" TargetMode="External"/><Relationship Id="rId3" Type="http://schemas.openxmlformats.org/officeDocument/2006/relationships/hyperlink" Target="http://www.quotidianosanita.it/allegati/allegato8079286.pdf" TargetMode="External"/><Relationship Id="rId4" Type="http://schemas.openxmlformats.org/officeDocument/2006/relationships/hyperlink" Target="http://www.quotidianosanita.it/scienza-e-farmaci/articolo.php?articolo_id=81314&amp;fr=n" TargetMode="External"/><Relationship Id="rId5" Type="http://schemas.openxmlformats.org/officeDocument/2006/relationships/hyperlink" Target="http://www.quotidianosanita.it/allegati/allegato7930184.pdf" TargetMode="External"/><Relationship Id="rId6" Type="http://schemas.openxmlformats.org/officeDocument/2006/relationships/hyperlink" Target="http://www.quotidianosanita.it/scienza-e-farmaci/articolo.php?articolo_id=81277&amp;fr=n" TargetMode="External"/><Relationship Id="rId7" Type="http://schemas.openxmlformats.org/officeDocument/2006/relationships/hyperlink" Target="http://www.quotidianosanita.it/scienza-e-farmaci/articolo.php?articolo_id=81303&amp;fr=n" TargetMode="External"/><Relationship Id="rId8" Type="http://schemas.openxmlformats.org/officeDocument/2006/relationships/hyperlink" Target="http://www.quotidianosanita.it/scienza-e-farmaci/articolo.php?articolo_id=81303&amp;fr=n" TargetMode="External"/><Relationship Id="rId9" Type="http://schemas.openxmlformats.org/officeDocument/2006/relationships/hyperlink" Target="http://www.quotidianosanita.it/lavoro-e-professioni/articolo.php?articolo_id=81337&amp;fr=n" TargetMode="External"/><Relationship Id="rId10" Type="http://schemas.openxmlformats.org/officeDocument/2006/relationships/hyperlink" Target="http://www.quotidianosanita.it/scienza-e-farmaci/articolo.php?articolo_id=81327&amp;fr=n" TargetMode="External"/><Relationship Id="rId11" Type="http://schemas.openxmlformats.org/officeDocument/2006/relationships/hyperlink" Target="http://www.quotidianosanita.it/allegati/allegato6517661.pdf" TargetMode="External"/><Relationship Id="rId12" Type="http://schemas.openxmlformats.org/officeDocument/2006/relationships/hyperlink" Target="http://www.quotidianosanita.it/studi-e-analisi/articolo.php?articolo_id=81332&amp;fr=n" TargetMode="External"/><Relationship Id="rId13" Type="http://schemas.openxmlformats.org/officeDocument/2006/relationships/hyperlink" Target="http://www.quotidianosanita.it/allegati/allegato6427266.pdf" TargetMode="External"/><Relationship Id="rId14" Type="http://schemas.openxmlformats.org/officeDocument/2006/relationships/hyperlink" Target="http://www.quotidianosanita.it/scienza-e-farmaci/articolo.php?articolo_id=81357&amp;fr=n" TargetMode="External"/><Relationship Id="rId15" Type="http://schemas.openxmlformats.org/officeDocument/2006/relationships/hyperlink" Target="http://www.quotidianosanita.it/studi-e-analisi/articolo.php?articolo_id=81354&amp;fr=n" TargetMode="External"/><Relationship Id="rId16" Type="http://schemas.openxmlformats.org/officeDocument/2006/relationships/hyperlink" Target="http://www.quotidianosanita.it/scienza-e-farmaci/articolo.php?articolo_id=81412&amp;fr=n" TargetMode="External"/><Relationship Id="rId17" Type="http://schemas.openxmlformats.org/officeDocument/2006/relationships/hyperlink" Target="http://www.quotidianosanita.it/scienza-e-farmaci/articolo.php?articolo_id=81412&amp;fr=n" TargetMode="External"/><Relationship Id="rId18" Type="http://schemas.openxmlformats.org/officeDocument/2006/relationships/hyperlink" Target="http://www.quotidianosanita.it/scienza-e-farmaci/articolo.php?articolo_id=81383&amp;fr=n" TargetMode="External"/><Relationship Id="rId19" Type="http://schemas.openxmlformats.org/officeDocument/2006/relationships/hyperlink" Target="http://www.quotidianosanita.it/scienza-e-farmaci/articolo.php?articolo_id=81443&amp;fr=n" TargetMode="External"/><Relationship Id="rId20" Type="http://schemas.openxmlformats.org/officeDocument/2006/relationships/hyperlink" Target="http://www.quotidianosanita.it/studi-e-analisi/articolo.php?articolo_id=81473&amp;fr=n" TargetMode="External"/><Relationship Id="rId21" Type="http://schemas.openxmlformats.org/officeDocument/2006/relationships/hyperlink" Target="http://www.quotidianosanita.it/allegati/allegato1315905.pdf" TargetMode="External"/><Relationship Id="rId22" Type="http://schemas.openxmlformats.org/officeDocument/2006/relationships/hyperlink" Target="http://www.quotidianosanita.it/governo-e-parlamento/articolo.php?articolo_id=81507&amp;fr=n" TargetMode="External"/><Relationship Id="rId23" Type="http://schemas.openxmlformats.org/officeDocument/2006/relationships/hyperlink" Target="http://www.quotidianosanita.it/allegati/allegato9760116.pdf" TargetMode="External"/><Relationship Id="rId24" Type="http://schemas.openxmlformats.org/officeDocument/2006/relationships/hyperlink" Target="http://www.quotidianosanita.it/governo-e-parlamento/articolo.php?articolo_id=81496&amp;fr=n" TargetMode="External"/><Relationship Id="rId25" Type="http://schemas.openxmlformats.org/officeDocument/2006/relationships/hyperlink" Target="http://www.quotidianosanita.it/governo-e-parlamento/articolo.php?articolo_id=81496&amp;fr=n" TargetMode="External"/><Relationship Id="rId26" Type="http://schemas.openxmlformats.org/officeDocument/2006/relationships/hyperlink" Target="http://www.quotidianosanita.it/governo-e-parlamento/articolo.php?articolo_id=81509&amp;fr=n" TargetMode="External"/><Relationship Id="rId27" Type="http://schemas.openxmlformats.org/officeDocument/2006/relationships/hyperlink" Target="http://www.quotidianosanita.it/allegati/allegato7121978.jpg" TargetMode="External"/><Relationship Id="rId28" Type="http://schemas.openxmlformats.org/officeDocument/2006/relationships/hyperlink" Target="http://www.quotidianosanita.it/governo-e-parlamento/articolo.php?articolo_id=81501&amp;fr=n" TargetMode="External"/><Relationship Id="rId29" Type="http://schemas.openxmlformats.org/officeDocument/2006/relationships/hyperlink" Target="http://www.quotidianosanita.it/governo-e-parlamento/articolo.php?articolo_id=81501&amp;fr=n" TargetMode="External"/><Relationship Id="rId30" Type="http://schemas.openxmlformats.org/officeDocument/2006/relationships/hyperlink" Target="http://www.quotidianosanita.it/governo-e-parlamento/articolo.php?articolo_id=81499&amp;fr=n" TargetMode="External"/><Relationship Id="rId31" Type="http://schemas.openxmlformats.org/officeDocument/2006/relationships/hyperlink" Target="http://www.quotidianosanita.it/allegati/allegato8650807.pdf" TargetMode="External"/><Relationship Id="rId32" Type="http://schemas.openxmlformats.org/officeDocument/2006/relationships/hyperlink" Target="http://www.quotidianosanita.it/allegati/allegato8527344.pdf" TargetMode="External"/><Relationship Id="rId33" Type="http://schemas.openxmlformats.org/officeDocument/2006/relationships/hyperlink" Target="http://www.quotidianosanita.it/governo-e-parlamento/articolo.php?articolo_id=81542&amp;fr=n" TargetMode="External"/><Relationship Id="rId34" Type="http://schemas.openxmlformats.org/officeDocument/2006/relationships/hyperlink" Target="http://www.quotidianosanita.it/governo-e-parlamento/articolo.php?articolo_id=81524&amp;fr=n" TargetMode="External"/><Relationship Id="rId35" Type="http://schemas.openxmlformats.org/officeDocument/2006/relationships/hyperlink" Target="http://www.quotidianosanita.it/regioni-e-asl/articolo.php?articolo_id=81522&amp;fr=n" TargetMode="External"/><Relationship Id="rId36" Type="http://schemas.openxmlformats.org/officeDocument/2006/relationships/hyperlink" Target="http://www.quotidianosanita.it/regioni-e-asl/articolo.php?articolo_id=81522&amp;fr=n" TargetMode="External"/><Relationship Id="rId37" Type="http://schemas.openxmlformats.org/officeDocument/2006/relationships/hyperlink" Target="http://www.quotidianosanita.it/governo-e-parlamento/articolo.php?articolo_id=81555&amp;fr=n" TargetMode="External"/><Relationship Id="rId38" Type="http://schemas.openxmlformats.org/officeDocument/2006/relationships/hyperlink" Target="http://www.quotidianosanita.it/scienza-e-farmaci/articolo.php?articolo_id=81616&amp;fr=n" TargetMode="External"/><Relationship Id="rId39" Type="http://schemas.openxmlformats.org/officeDocument/2006/relationships/hyperlink" Target="http://www.quotidianosanita.it/allegati/allegato3873027.pdf" TargetMode="External"/><Relationship Id="rId40" Type="http://schemas.openxmlformats.org/officeDocument/2006/relationships/hyperlink" Target="http://www.quotidianosanita.it/scienza-e-farmaci/articolo.php?articolo_id=81597&amp;fr=n" TargetMode="External"/><Relationship Id="rId41" Type="http://schemas.openxmlformats.org/officeDocument/2006/relationships/hyperlink" Target="http://www.quotidianosanita.it/scienza-e-farmaci/articolo.php?articolo_id=81684&amp;fr=n" TargetMode="External"/><Relationship Id="rId42" Type="http://schemas.openxmlformats.org/officeDocument/2006/relationships/hyperlink" Target="http://www.quotidianosanita.it/scienza-e-farmaci/articolo.php?articolo_id=81713&amp;fr=n" TargetMode="External"/><Relationship Id="rId43" Type="http://schemas.openxmlformats.org/officeDocument/2006/relationships/hyperlink" Target="http://www.quotidianosanita.it/scienza-e-farmaci/articolo.php?articolo_id=81687&amp;fr=n" TargetMode="External"/><Relationship Id="rId44" Type="http://schemas.openxmlformats.org/officeDocument/2006/relationships/hyperlink" Target="http://www.quotidianosanita.it/governo-e-parlamento/articolo.php?articolo_id=81808&amp;fr=n" TargetMode="External"/><Relationship Id="rId45" Type="http://schemas.openxmlformats.org/officeDocument/2006/relationships/hyperlink" Target="http://www.quotidianosanita.it/allegati/allegato6913224.pdf" TargetMode="External"/><Relationship Id="rId46" Type="http://schemas.openxmlformats.org/officeDocument/2006/relationships/hyperlink" Target="http://www.quotidianosanita.it/scienza-e-farmaci/articolo.php?articolo_id=81796&amp;fr=n" TargetMode="External"/><Relationship Id="rId47" Type="http://schemas.openxmlformats.org/officeDocument/2006/relationships/hyperlink" Target="../in/Coronavirus.%20Dall&#8217;Ordine%20degli%20psicologi%20un%20decalogo%20antipanico%20per%20supportare%20cittadini" TargetMode="External"/><Relationship Id="rId48" Type="http://schemas.openxmlformats.org/officeDocument/2006/relationships/hyperlink" Target="http://www.quotidianosanita.it/allegati/allegato3841935.pdf" TargetMode="External"/><Relationship Id="rId49" Type="http://schemas.openxmlformats.org/officeDocument/2006/relationships/hyperlink" Target="http://www.quotidianosanita.it/scienza-e-farmaci/articolo.php?articolo_id=81918&amp;fr=n" TargetMode="External"/><Relationship Id="rId50" Type="http://schemas.openxmlformats.org/officeDocument/2006/relationships/hyperlink" Target="http://www.quotidianosanita.it/scienza-e-farmaci/articolo.php?articolo_id=81871&amp;fr=n" TargetMode="External"/><Relationship Id="rId51" Type="http://schemas.openxmlformats.org/officeDocument/2006/relationships/hyperlink" Target="http://www.quotidianosanita.it/allegati/allegato8282890.pdf" TargetMode="External"/><Relationship Id="rId52" Type="http://schemas.openxmlformats.org/officeDocument/2006/relationships/hyperlink" Target="http://www.quotidianosanita.it/scienza-e-farmaci/articolo.php?articolo_id=81920&amp;fr=n" TargetMode="External"/><Relationship Id="rId53" Type="http://schemas.openxmlformats.org/officeDocument/2006/relationships/hyperlink" Target="http://www.quotidianosanita.it/studi-e-analisi/articolo.php?articolo_id=81868&amp;fr=n" TargetMode="External"/><Relationship Id="rId54" Type="http://schemas.openxmlformats.org/officeDocument/2006/relationships/hyperlink" Target="http://www.quotidianosanita.it/allegati/allegato2161319.pdf" TargetMode="External"/><Relationship Id="rId55" Type="http://schemas.openxmlformats.org/officeDocument/2006/relationships/hyperlink" Target="http://www.quotidianosanita.it/scienza-e-farmaci/articolo.php?articolo_id=81945&amp;fr=n" TargetMode="External"/><Relationship Id="rId56" Type="http://schemas.openxmlformats.org/officeDocument/2006/relationships/hyperlink" Target="http://www.quotidianosanita.it/scienza-e-farmaci/articolo.php?articolo_id=81945&amp;fr=n" TargetMode="External"/><Relationship Id="rId57" Type="http://schemas.openxmlformats.org/officeDocument/2006/relationships/hyperlink" Target="http://www.quotidianosanita.it/scienza-e-farmaci/articolo.php?articolo_id=81950&amp;fr=n" TargetMode="External"/><Relationship Id="rId58" Type="http://schemas.openxmlformats.org/officeDocument/2006/relationships/hyperlink" Target="http://www.quotidianosanita.it/scienza-e-farmaci/articolo.php?articolo_id=81953&amp;fr=n" TargetMode="External"/><Relationship Id="rId59" Type="http://schemas.openxmlformats.org/officeDocument/2006/relationships/hyperlink" Target="http://www.quotidianosanita.it/scienza-e-farmaci/articolo.php?articolo_id=81987&amp;fr=n" TargetMode="External"/><Relationship Id="rId60" Type="http://schemas.openxmlformats.org/officeDocument/2006/relationships/hyperlink" Target="http://www.quotidianosanita.it/scienza-e-farmaci/articolo.php?articolo_id=82010&amp;fr=n" TargetMode="External"/><Relationship Id="rId61" Type="http://schemas.openxmlformats.org/officeDocument/2006/relationships/hyperlink" Target="http://www.quotidianosanita.it/scienza-e-farmaci/articolo.php?articolo_id=82010&amp;fr=n" TargetMode="External"/><Relationship Id="rId62" Type="http://schemas.openxmlformats.org/officeDocument/2006/relationships/hyperlink" Target="http://www.quotidianosanita.it/scienza-e-farmaci/articolo.php?articolo_id=82015&amp;fr=n" TargetMode="External"/><Relationship Id="rId63" Type="http://schemas.openxmlformats.org/officeDocument/2006/relationships/hyperlink" Target="http://www.quotidianosanita.it/scienza-e-farmaci/articolo.php?articolo_id=82046&amp;fr=n" TargetMode="External"/><Relationship Id="rId64" Type="http://schemas.openxmlformats.org/officeDocument/2006/relationships/hyperlink" Target="http://www.quotidianosanita.it/scienza-e-farmaci/articolo.php?articolo_id=82103&amp;fr=n" TargetMode="External"/><Relationship Id="rId65" Type="http://schemas.openxmlformats.org/officeDocument/2006/relationships/hyperlink" Target="http://www.quotidianosanita.it/scienza-e-farmaci/articolo.php?articolo_id=82069&amp;fr=n" TargetMode="External"/><Relationship Id="rId66" Type="http://schemas.openxmlformats.org/officeDocument/2006/relationships/hyperlink" Target="http://www.quotidianosanita.it/scienza-e-farmaci/articolo.php?articolo_id=82069&amp;fr=n" TargetMode="External"/><Relationship Id="rId67" Type="http://schemas.openxmlformats.org/officeDocument/2006/relationships/hyperlink" Target="http://www.quotidianosanita.it/scienza-e-farmaci/articolo.php?articolo_id=82048&amp;fr=n" TargetMode="External"/><Relationship Id="rId68" Type="http://schemas.openxmlformats.org/officeDocument/2006/relationships/hyperlink" Target="mailto:blocknotes@lomb.cgil.it/" TargetMode="External"/><Relationship Id="rId69" Type="http://schemas.openxmlformats.org/officeDocument/2006/relationships/hyperlink" Target="https://www.cgil.lombardia.it/block-notes-sanita/" TargetMode="External"/><Relationship Id="rId70" Type="http://schemas.openxmlformats.org/officeDocument/2006/relationships/hyperlink" Target="http://old.cgil.lombardia.it/Root/AreeTematiche/WelfareeSanit&#224;/Blocknotessanit&#224;/tabid/89/Default.aspx" TargetMode="External"/><Relationship Id="rId71" Type="http://schemas.openxmlformats.org/officeDocument/2006/relationships/image" Target="media/image1.png"/><Relationship Id="rId72" Type="http://schemas.openxmlformats.org/officeDocument/2006/relationships/hyperlink" Target="https://www.facebook.com/pages/Cgil-Lombardia/321784181284165" TargetMode="External"/><Relationship Id="rId73" Type="http://schemas.openxmlformats.org/officeDocument/2006/relationships/image" Target="media/image2.png"/><Relationship Id="rId74" Type="http://schemas.openxmlformats.org/officeDocument/2006/relationships/hyperlink" Target="https://twitter.com/CGILLOMBARDIA"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58:00Z</dcterms:created>
  <dc:creator>Utente Windows</dc:creator>
  <dc:description/>
  <dc:language>en-US</dc:language>
  <cp:lastModifiedBy>Sara</cp:lastModifiedBy>
  <dcterms:modified xsi:type="dcterms:W3CDTF">2020-03-04T22:12:00Z</dcterms:modified>
  <cp:revision>4</cp:revision>
  <dc:subject/>
  <dc:title/>
</cp:coreProperties>
</file>