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Block Notes n. 4, febbraio 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ipartimento Welfare e nuovi diritti della Cgil Lombardi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A cura </w:t>
      </w:r>
      <w:bookmarkStart w:id="0" w:name="_GoBack"/>
      <w:bookmarkEnd w:id="0"/>
      <w:r>
        <w:rPr>
          <w:rFonts w:eastAsia="Arial Unicode MS" w:cs="Times New Roman" w:ascii="Times New Roman" w:hAnsi="Times New Roman"/>
          <w:b/>
          <w:color w:val="1F497D"/>
          <w:kern w:val="2"/>
          <w:sz w:val="24"/>
          <w:szCs w:val="24"/>
          <w:lang w:eastAsia="zh-CN" w:bidi="hi-IN"/>
        </w:rPr>
        <w:t xml:space="preserve">di M. Vangi, L. Finazzi, V. Segato, M. Vesp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 questo numero</w:t>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e Agenzie di stampa regional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Asili nido. Un regolamento da cambiare, la giunta ci ripensa</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Disabili gravi, la Giunta regionale rinvia la decision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Disabili: stop ai tagli, si riapre la discussion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Sul Policlinico di San Donato troppe omissioni</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agenzie di stampa nazionali:</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Diagnostica negli studi di medici di famiglia e pediatri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Morbillo. Iss: nel 2019 registrati 1627 casi, mille in meno rispetto al 2018</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Il Governo decreta lo stato d’emergenza per 6 mesi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Brexit. Fino al 31.12.2020 nessun cambiamento su assistenza sanitaria per gli europei</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gil Medici su contratto medici e dirigenti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pallanzani isolato il virus. Ora si aprono spazi per le cure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icurezza. Fnomceo torna a chiedere un Decreto Legge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Dal Ministero della Salute le indicazioni per bar, ristoranti e negozi</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nfortuni sul lavoro. In Italia quasi 80 al giorno in sanità assistenza sociale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Tumori. In 10 anni in Italia +53% pazienti vivi dopo diagnosi</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Ecco le balle più clamorose segnalate dall’Oms</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Brexit. Quali saranno le ripercussioni per la sanità nel Regno Unito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ntratto sanità privata. Cgil, Cisl e Uil dopo apertura Aiop e Aris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Anziani. Iss: in Italia il 19% degli over 65 è a rischio fragilità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Ecco le risposte dell’Iss ai dubbi più frequenti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Ospedali. Anaao. L’inesorabile declino del pubblico. Confronto 2010/2017</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Giornata mondiale cancro. Il nuovo rapporto mondiale Iarc-Oms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Oms lancia piano di contrasto dell’epidemia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Non autosufficienza. Il nuovo Piano nazionale in GU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La Camera dichiara guerra al traffico illegale di Fentanyl: uccide più dell’eroina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Medicina generale. Fp Cgil: stabilizzare precari nella continuità assistenziale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Lombardia. Ecco la ricetta per la sostenibilità del sistema salute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uicidio assistito. Il medico non sarà più punibile </w:t>
      </w:r>
    </w:p>
    <w:p>
      <w:pPr>
        <w:pStyle w:val="Normal"/>
        <w:widowControl w:val="false"/>
        <w:numPr>
          <w:ilvl w:val="0"/>
          <w:numId w:val="2"/>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Oms ribadisce il suo no alle sigarette elettroniche: sono dannose per la salute</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Tumori. Confermata origine virale di molti tipi di cancro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Bambini terminali. Il Comitato di bioetica detta la linea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Over 65. Importante vaccinarsi per “invecchiare” in salute</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Fimmg pronta riprendere stato d’agitazione senza nuova convenzione in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Epilessia. Una patologia che colpisce 500 mila italiani. Oggi la Giornata mondiale</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Previeni le infezioni con il corretto lavaggio delle mani. Ecco l’opuscolo del Ministero</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stat: Popolazione italiana in calo anche nel 2019. Record negativo nascite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Giornata donne nella scienza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n Lombardia niente più superticket sulla specialistica a partire dal 1° marzo</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Gimbe: tra numeri ufficiali e incognite meglio non abbassare la guardia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Aggressioni in sanità. Al Ssn costano 30 milioni di euro</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Demenze in aumento tra gli ultra 80enni. Ricerca del Mario Negri</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Uk. Il National Health Service alla prova del Governo Boris Johnson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Mortalità perinatale: i risultati di uno studio condotto in 3 Regioni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anità: Rapporto Sdo su dimissione ospedaliera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stituto Superiore di Sanità: cresce la raccolta di plasma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Eurispes: Rapporto Italia 2020</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Medico di famiglia: 235 milioni di euro per dotazioni tecnologiche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nail: infortuni sul lavoro e malattie professionali nel 2019</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Medicina generale: linee guida per l’assegnazione degli incarichi</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stat: integrazione scolastica alunni con disabilità</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Anziani: fragili ma forte l’economia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stat: dati demografici 2019</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112: il Numero Unico Emergenze raddoppia, arriverà all’80% della popolazione</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r>
    </w:p>
    <w:p>
      <w:pPr>
        <w:pStyle w:val="Normal"/>
        <w:widowControl w:val="false"/>
        <w:numPr>
          <w:ilvl w:val="0"/>
          <w:numId w:val="6"/>
        </w:numPr>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e Agenzie di stampa regionali: </w:t>
      </w:r>
    </w:p>
    <w:p>
      <w:pPr>
        <w:pStyle w:val="Normal"/>
        <w:widowControl w:val="false"/>
        <w:numPr>
          <w:ilvl w:val="0"/>
          <w:numId w:val="5"/>
        </w:numPr>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 “Settegiorni PD “, news letter del gruppo PD in Consiglio regionale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n. 493 del 31 gennaio 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Asili nido. Un regolamento da cambiare, la giunta ci ripens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maggioranza riconosce le criticità della delibera segnalate dal Pd e riapre la discussione. Rinviato al 26 febbraio prossimo il voto in Commissione sanità sulla delibera che modifica i criteri di esercizio dei nidi. Accolte dalla maggioranza le criticità segnalate da Pd, Comuni e sindacati. In discussione l’organizzazione e il calendario delle strutture, la presenza di volontari nelle aule e il mancato adeguamento della Regione alla normativa nazionale sulla continuità educativa dagli 0 ai 6 anni.</w:t>
      </w:r>
      <w:r>
        <w:rPr>
          <w:rFonts w:eastAsia="Arial Unicode MS" w:cs="Times New Roman" w:ascii="Times New Roman" w:hAnsi="Times New Roman"/>
          <w:b/>
          <w:color w:val="1F497D"/>
          <w:kern w:val="2"/>
          <w:sz w:val="24"/>
          <w:szCs w:val="24"/>
          <w:lang w:eastAsia="zh-CN" w:bidi="hi-IN"/>
        </w:rPr>
        <w:t xml:space="preserve"> </w:t>
      </w:r>
      <w:hyperlink r:id="rId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
        <w:r>
          <w:rPr>
            <w:rStyle w:val="InternetLink"/>
            <w:rFonts w:eastAsia="Arial Unicode MS" w:cs="Times New Roman" w:ascii="Times New Roman" w:hAnsi="Times New Roman"/>
            <w:b/>
            <w:kern w:val="2"/>
            <w:sz w:val="24"/>
            <w:szCs w:val="24"/>
            <w:lang w:eastAsia="zh-CN" w:bidi="hi-IN"/>
          </w:rPr>
          <w:t>Link alla delibera</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isabili gravi, la Giunta regionale rinvia la decisione. Congelata per un mese la delibera con i tagli del contributo per l’assistenza ma la modifica non ci sarà prima di metà febbraio.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Lo scorso 14 gennaio l’aula consiliare ha votato la nostra mozione contro la scellerata delibera prenatalizia con cui la giunta lombarda aveva modificato in senso peggiorativo le misure dedicate ai disabili gravissimi, a partire dal primo febbraio. È del 31 gennaio, giusto allo scadere, la comunicazione dell’assessore Bolognini, finito sul banco degli imputati della sua stessa maggioranza, secondo cui la Regione avrebbe ripristinato le condizioni precedenti per il solo mese di gennaio, in attesa di nuove decisioni da assumere entro febbraio. Perché? Non hanno l’accordo? Bolognini non vuole fare davvero marcia indietro? Le persone disabili e le loro famiglie hanno già subito uno schiaffo da parte della Regione a guida Lega, un secondo colpo sarebbe intollerabile. </w:t>
      </w:r>
      <w:hyperlink r:id="rId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n. 494 del 7 febbraio 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isabili: stop ai tagli, si riapre la discussione. Il confronto sulla delibera relativa ai contributi per l’assistenza ai disabili gravi e gravissimi si sposta in commissione Sanità e welfar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Martedì in Consiglio regionale il gruppo del PD è riuscito a riaprire la discussione sulla delibera che taglia i contributi destinati ai disabili gravissimi, ottenendo di portarla in seno alla commissione Sanità e Welfare, già dal prossimo 12 febbraio. Entro la fine di questo mese la giunta regionale deve riformulare la delibera, fermata dal PD con una mozione il 14 gennaio scorso, e così le istanze dei disabili saranno messe sul tavolo in commissione.</w:t>
      </w:r>
      <w:r>
        <w:rPr>
          <w:rFonts w:eastAsia="Arial Unicode MS" w:cs="Times New Roman" w:ascii="Times New Roman" w:hAnsi="Times New Roman"/>
          <w:b/>
          <w:color w:val="1F497D"/>
          <w:kern w:val="2"/>
          <w:sz w:val="24"/>
          <w:szCs w:val="24"/>
          <w:lang w:eastAsia="zh-CN" w:bidi="hi-IN"/>
        </w:rPr>
        <w:t xml:space="preserve"> </w:t>
      </w:r>
      <w:hyperlink r:id="rId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Sul Policlinico di San Donato troppe omissioni. Gallera non fa chiarezza sui posti letti accreditati con il servizio sanitario usati per i pazienti paganti.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ssessore al Welfare ha relazionato martedì in aula sui posti letto del Policlinico di san Donato, accreditati con il servizio sanitario e usati per pazienti solventi, ma per il PD non ha colto la gravità del problema riscontrato dall’Ats. Ha solo riferito su come sono andate le cose, prendendo atto, tra l’altro, che c’è una deregulation di alcune strutture private accreditate e che la Regione si limita a controlli formali a posteriori.</w:t>
      </w:r>
      <w:r>
        <w:rPr>
          <w:rFonts w:eastAsia="Arial Unicode MS" w:cs="Times New Roman" w:ascii="Times New Roman" w:hAnsi="Times New Roman"/>
          <w:b/>
          <w:color w:val="1F497D"/>
          <w:kern w:val="2"/>
          <w:sz w:val="24"/>
          <w:szCs w:val="24"/>
          <w:lang w:eastAsia="zh-CN" w:bidi="hi-IN"/>
        </w:rPr>
        <w:t xml:space="preserve"> </w:t>
      </w:r>
      <w:hyperlink r:id="rId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numPr>
          <w:ilvl w:val="0"/>
          <w:numId w:val="6"/>
        </w:numPr>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agenzie di stampa nazionali:</w:t>
      </w:r>
    </w:p>
    <w:p>
      <w:pPr>
        <w:pStyle w:val="Paragrafoelenco"/>
        <w:widowControl w:val="false"/>
        <w:numPr>
          <w:ilvl w:val="0"/>
          <w:numId w:val="3"/>
        </w:numPr>
        <w:suppressAutoHyphens w:val="true"/>
        <w:spacing w:lineRule="auto" w:line="240" w:before="0" w:after="0"/>
        <w:contextualSpacing/>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Quotidiano sanità”</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30.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iagnostica negli studi di medici di famiglia e pediatri. Speranza firma il decreto: ecco come dovranno essere utilizzati i 235 mln.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Come già anticipato è pronto il provvedimento del Ministero della Salute che disciplina come dotare mmg e pediatri di apparecchiature diagnostiche di primo livello (ad esempio Ecg, spirometro, Holter pressorio, EcoFast). Al momento si prevede che le Regioni mettano a punto dei Piani regionali per l’utilizzo delle risorse (235 mln di euro) che dovranno poi essere approvati per poter accedere ai finanziamenti e fare le gare d’acquisto. Prevista anche la possibilità per i medici di dotarsi autonomamente di apparecchiature. </w:t>
      </w:r>
      <w:hyperlink r:id="rId7">
        <w:r>
          <w:rPr>
            <w:rStyle w:val="InternetLink"/>
            <w:rFonts w:eastAsia="Arial Unicode MS" w:cs="Times New Roman" w:ascii="Times New Roman" w:hAnsi="Times New Roman"/>
            <w:b/>
            <w:kern w:val="2"/>
            <w:sz w:val="24"/>
            <w:szCs w:val="24"/>
            <w:lang w:eastAsia="zh-CN" w:bidi="hi-IN"/>
          </w:rPr>
          <w:t>Leggi tutto</w:t>
        </w:r>
      </w:hyperlink>
      <w:hyperlink r:id="rId8">
        <w:r>
          <w:rPr>
            <w:rStyle w:val="InternetLink"/>
            <w:rFonts w:eastAsia="Arial Unicode MS" w:cs="Times New Roman" w:ascii="Times New Roman" w:hAnsi="Times New Roman"/>
            <w:b/>
            <w:kern w:val="2"/>
            <w:sz w:val="24"/>
            <w:szCs w:val="24"/>
            <w:lang w:eastAsia="zh-CN" w:bidi="hi-IN"/>
          </w:rPr>
          <w:t>. Link al tes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Morbillo. Iss: nel 2019 registrati 1627 casi, mille in meno rispetto al 2018</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Tutte le Regioni hanno segnalato casi nel periodo considerato, ma il 58% si è verificato in Lazio e Lombardia. L’86% dei casi non era vaccinato al momento del contagio e il 31% ha manifestato almeno una complicanza. Oltre il 60% dei casi si è verificato in persone tra 15 e 39 anni di età ma l’incidenza più elevata è stata registrata nella fascia di età 0-4 anni. Nel 2019 si è registrato anche un decesso.</w:t>
      </w:r>
      <w:r>
        <w:rPr>
          <w:rFonts w:eastAsia="Arial Unicode MS" w:cs="Times New Roman" w:ascii="Times New Roman" w:hAnsi="Times New Roman"/>
          <w:b/>
          <w:color w:val="1F497D"/>
          <w:kern w:val="2"/>
          <w:sz w:val="24"/>
          <w:szCs w:val="24"/>
          <w:lang w:eastAsia="zh-CN" w:bidi="hi-IN"/>
        </w:rPr>
        <w:t xml:space="preserve"> </w:t>
      </w:r>
      <w:hyperlink r:id="rId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10">
        <w:r>
          <w:rPr>
            <w:rStyle w:val="InternetLink"/>
            <w:rFonts w:eastAsia="Arial Unicode MS" w:cs="Times New Roman" w:ascii="Times New Roman" w:hAnsi="Times New Roman"/>
            <w:b/>
            <w:kern w:val="2"/>
            <w:sz w:val="24"/>
            <w:szCs w:val="24"/>
            <w:lang w:eastAsia="zh-CN" w:bidi="hi-IN"/>
          </w:rPr>
          <w:t>Link al bollettin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 31.1.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Il Governo decreta lo stato d’emergenza per 6 mesi. Stanziati 5 milioni. Speranza: “Paese sia unito”. Capo Protezione civile Angelo Borrelli nominato commissario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opo la conferma dei due casi ieri sul suolo italiano oggi il Consiglio dei ministri ha deciso di dichiarare lo stato d’emergenza. Speranza: “Le misure assunte sono di carattere precauzionale e collocano l’Italia al più alto livello di cautela sul piano internazionale”. Pronta un’ordinanza di Protezione civile per velocizzare interventi di contenimento del contagio.</w:t>
      </w:r>
      <w:r>
        <w:rPr>
          <w:rFonts w:eastAsia="Arial Unicode MS" w:cs="Times New Roman" w:ascii="Times New Roman" w:hAnsi="Times New Roman"/>
          <w:b/>
          <w:color w:val="1F497D"/>
          <w:kern w:val="2"/>
          <w:sz w:val="24"/>
          <w:szCs w:val="24"/>
          <w:lang w:eastAsia="zh-CN" w:bidi="hi-IN"/>
        </w:rPr>
        <w:t xml:space="preserve"> </w:t>
      </w:r>
      <w:hyperlink r:id="rId11">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Brexit. Fino al 31 dicembre 2020 nessun cambiamento su assistenza sanitaria per gli europe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Lo rende noto il Ministero della Salute dopo l’accordo tre il governo britannico e dalla Commissione Europea. Durante il periodo di transizione, che inizierà il 1° febbraio 2020 fino al 31 dicembre 2020, il diritto Ue in materia di libera circolazione e di coordinamento della sicurezza sociale continuerà ad applicarsi ai cittadini italiani nel Regno Unito e ai britannici. </w:t>
      </w:r>
      <w:hyperlink r:id="rId1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ntratto medici e dirigenti. Cgil Medici: “Sia occasione per valorizzare ruolo sanitari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 xml:space="preserve">La recente sottoscrizione del rinnovo del contratto per medici e dei dirigenti del Servizio sanitario nazionale, infatti, rimette finalmente in primo piano il ruolo professionale di tutela della salute della cittadinanza. Siamo prima di tutto medici e professionisti sanitari non manager”. Così Andrea Filippi e Renato Costa a nome della Segreteria nazionale Fp Cgil medici e Dirigenti Ssn. </w:t>
      </w:r>
    </w:p>
    <w:p>
      <w:pPr>
        <w:pStyle w:val="Normal"/>
        <w:widowControl w:val="false"/>
        <w:suppressAutoHyphens w:val="true"/>
        <w:spacing w:lineRule="auto" w:line="240" w:before="0" w:after="0"/>
        <w:jc w:val="both"/>
        <w:rPr/>
      </w:pPr>
      <w:hyperlink r:id="rId1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Speranza: “Allo Spallanzani isolato il virus. Ora si aprono spazi per le cur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 virologi dell’Istituto Nazionale Malattie Infettive Spallanzani, a meno di 48 ore dalla diagnosi di positività per i primi due pazienti in Italia, sono riusciti ad isolare il virus responsabile dell’infezione. Ad annunciarlo oggi in conferenza stampa sono stati lo stesso ministro della Salute ed il direttore dell’Istituto Ippolito. “Aver isolato il virus significa molte opportunità di poterlo studiare, capire e verificare meglio cosa si può fare per bloccarne la diffusione. Sarà messo a disposizione di tutta la comunità internazionale. Ora sarà più facile trattarlo”.</w:t>
      </w:r>
      <w:r>
        <w:rPr>
          <w:rFonts w:eastAsia="Arial Unicode MS" w:cs="Times New Roman" w:ascii="Times New Roman" w:hAnsi="Times New Roman"/>
          <w:b/>
          <w:color w:val="1F497D"/>
          <w:kern w:val="2"/>
          <w:sz w:val="24"/>
          <w:szCs w:val="24"/>
          <w:lang w:eastAsia="zh-CN" w:bidi="hi-IN"/>
        </w:rPr>
        <w:t xml:space="preserve"> </w:t>
      </w:r>
      <w:hyperlink r:id="rId1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w:t>
      </w:r>
      <w:r>
        <w:rPr>
          <w:rFonts w:eastAsia="Arial Unicode MS" w:cs="Times New Roman" w:ascii="Times New Roman" w:hAnsi="Times New Roman"/>
          <w:b/>
          <w:color w:val="1F497D"/>
          <w:kern w:val="2"/>
          <w:sz w:val="24"/>
          <w:szCs w:val="24"/>
          <w:lang w:eastAsia="zh-CN" w:bidi="hi-IN"/>
        </w:rPr>
        <w:t>Un medico su 2 ha subito aggressioni e il 30% degli ambulatori non rispetta norme su sicurezza”. Fnomceo torna a chiedere un Decreto Legge: “Non possiamo più aspettar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L’Ordine dei medici rivela l’esito del monitoraggio svolto dall’Osservatorio istituito presso il Ministero della Salute e i dati di un questionario condotto dalla Federazione dove il 50% dei rispondenti ha dichiarato di essere stato aggredito nell’ultimo anno. Anelli: “Occorre un Decreto Legge che renda subito efficaci i provvedimenti contenuti nel DDL approvato dal Senato e attualmente all’esame della Camera: l’aumento delle pene e la procedibilità d’ufficio”.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15">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3.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Dal Ministero della Salute le indicazioni per bar, ristoranti e negoz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nviata una nuova circolare con le indicazioni per gli operatori dei servizi/esercizi a contatto con il pubblico come ad esempio bar, ristoranti e negozi</w:t>
      </w:r>
      <w:r>
        <w:rPr>
          <w:rFonts w:eastAsia="Arial Unicode MS" w:cs="Times New Roman" w:ascii="Times New Roman" w:hAnsi="Times New Roman"/>
          <w:b/>
          <w:color w:val="1F497D"/>
          <w:kern w:val="2"/>
          <w:sz w:val="24"/>
          <w:szCs w:val="24"/>
          <w:lang w:eastAsia="zh-CN" w:bidi="hi-IN"/>
        </w:rPr>
        <w:t xml:space="preserve">. </w:t>
      </w:r>
      <w:hyperlink r:id="rId1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17">
        <w:r>
          <w:rPr>
            <w:rStyle w:val="InternetLink"/>
            <w:rFonts w:eastAsia="Arial Unicode MS" w:cs="Times New Roman" w:ascii="Times New Roman" w:hAnsi="Times New Roman"/>
            <w:b/>
            <w:kern w:val="2"/>
            <w:sz w:val="24"/>
            <w:szCs w:val="24"/>
            <w:lang w:eastAsia="zh-CN" w:bidi="hi-IN"/>
          </w:rPr>
          <w:t>Link alla circolare</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fortuni sul lavoro. In Italia quasi 80 al giorno nel comparto sanità e assistenza social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Il dato fornito dall’Inail rispecchia un quadro già delineato dalla Fnomceo di una categoria, quella egli operatori sanitari e sociali, fisicamente esposta. Oltre alle aggressioni, i rischi per la salute più comuni legate al comparto sanità e assistenza sociale riguarda l’utilizzo di agenti biologici, i disturbi muscoloscheletrici, i rischi psicosociali (comprese le aggressioni in sanità) e rischi chimici. </w:t>
      </w:r>
      <w:hyperlink r:id="rId1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Tumori. In 10 anni in Italia +53% pazienti vivi dopo diagnosi. Ma Aiom avverte: “Dal nuove terapie ai test, troppe differenze territorial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Si celebra domani la Giornata Mondiale contro il Cancro. In tutto il pianeta 18 milioni di casi nel 2018. Giordano Beretta, Presidente Aiom: “Il nostro Paese è ai vertici in Europa nell’assistenza oncologica. Va seguito l’esempio di Regioni virtuose, che hanno favorito l’accesso a farmaci innovativi e a esami in grado di predire l’efficacia della chemioterapia”. Un corso sulle Linee Guida dedicato ai pazienti.</w:t>
      </w:r>
      <w:r>
        <w:rPr>
          <w:rFonts w:eastAsia="Arial Unicode MS" w:cs="Times New Roman" w:ascii="Times New Roman" w:hAnsi="Times New Roman"/>
          <w:b/>
          <w:color w:val="1F497D"/>
          <w:kern w:val="2"/>
          <w:sz w:val="24"/>
          <w:szCs w:val="24"/>
          <w:lang w:eastAsia="zh-CN" w:bidi="hi-IN"/>
        </w:rPr>
        <w:t xml:space="preserve"> </w:t>
      </w:r>
      <w:hyperlink r:id="rId1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Ecco le balle più clamorose segnalate dall’Oms</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all’aglio che previene il contagio ai pacchi infetti arrivati dalla Cina. Dal rischio di contagio da cani e gatti domestici ai massaggi con l’olio di sesamo. Viaggio tra le fake e i falsi miti circolanti attorno al nuovo Coronavirus. Li ha raccolti e pubblicati l’Oms.</w:t>
      </w:r>
      <w:r>
        <w:rPr>
          <w:rFonts w:eastAsia="Arial Unicode MS" w:cs="Times New Roman" w:ascii="Times New Roman" w:hAnsi="Times New Roman"/>
          <w:b/>
          <w:color w:val="1F497D"/>
          <w:kern w:val="2"/>
          <w:sz w:val="24"/>
          <w:szCs w:val="24"/>
          <w:lang w:eastAsia="zh-CN" w:bidi="hi-IN"/>
        </w:rPr>
        <w:t xml:space="preserve"> </w:t>
      </w:r>
      <w:hyperlink r:id="rId2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Brexit. Quali saranno le ripercussioni per la sanità nel Regno Unito?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Vi è una sostanziale incertezza sulla posizione del Regno Unito nel settore sanitario e ci vorranno anni prima che il settore si stabilizzi”. Molte le incognite, a partire dalla carenza di personale sanitario (in buona parte proveniente dall’UE), fino all’approvvigionamento di farmaci una volta che il Paese uscirà dal sistema Ema. Non mancheranno ripercussioni anche sul piano della ricerca, visto che il Regno Unito era il primo beneficiario dei finanziamenti europei. GlobalData prova a fare il punto della situazione.</w:t>
      </w:r>
      <w:r>
        <w:rPr>
          <w:rFonts w:eastAsia="Arial Unicode MS" w:cs="Times New Roman" w:ascii="Times New Roman" w:hAnsi="Times New Roman"/>
          <w:b/>
          <w:color w:val="1F497D"/>
          <w:kern w:val="2"/>
          <w:sz w:val="24"/>
          <w:szCs w:val="24"/>
          <w:lang w:eastAsia="zh-CN" w:bidi="hi-IN"/>
        </w:rPr>
        <w:t xml:space="preserve"> </w:t>
      </w:r>
      <w:hyperlink r:id="rId21">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4.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ntratto sanità privata. Cgil, Cisl e Uil dopo apertura Aiop e Aris: “Pronti per riprendere le trattativ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I segretari generali di Fp Cgil, Cisl Fp e Uil Fpl, Serena Sorrentino, Maurizio Petriccioli e Michelangelo Librandi si dicono pronti a tornare subito al tavolo delle trattative. Ma serve “lo stesso spirito che ci aveva portato a chiudere positivamente parti importanti del CCNL” e un “calendario di incontri al fine giungere, nel più breve tempo possibile, ad una sottoscrizione che gli operatori della Sanità privata italiana attendono da oltre 13 anni”. </w:t>
      </w:r>
      <w:hyperlink r:id="rId2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Anziani. Iss: “In Italia il 19% degli over 65 è a rischio fragilità”</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Sviluppata dall’Istituto una APP per poterli individuare a partire dal livello di attività fisica praticata. Il rischio fragilità è fortemente associato allo svantaggio socio-economico (sale al 28% fra le persone con molte difficoltà economiche e al 24% fra le persone con bassa istruzione) e disegna un chiaro gradiente geografico Nord-Sud (13% nel Nord vs 24% nel Sud Isole). Contoli (Iss): “Favorire accesso equo a prevenzione e cure”. </w:t>
      </w:r>
      <w:hyperlink r:id="rId2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Ecco le risposte dell’Iss ai dubbi più frequenti su esposizione, prevenzione e trasmission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L’Istituto superiore di sanità ha pubblicato alcune domande &amp; risposte sui dubbi più diffusi rispetto al virus. Come faccio a sapere se la mia tosse è dovuta a un’infreddatura o al nuovo Coronavirus? Se prendo gli antivirali prevengo l’infezione? E’ vero che posso essere contagiato dal coronavirus toccando le maniglie degli autobus? Queste sono solo alcune delle domande cui l’Istituto superiore di sanità fornisce delle risposte rispetto ai dubbi più frequenti su esposizione, prevenzione e trasmissione. </w:t>
      </w:r>
      <w:hyperlink r:id="rId2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Ospedali. L’inesorabile declino del pubblico. Confronto 2010/2017</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L’Anaao Giovani ha analizzato le dinamiche ed i flussi del personale medico all’interno del contenitore “Sanità”, in un arco di tempo ben definito (tra il 2010 ed il 2017). Il numero dei medici operanti nelle strutture pubbliche ha subito una riduzione rilevante (- 9.5%), soprattutto se confrontato al comparto del settore privato che registra un aumento stimato del 15%.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25">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Giornata mondiale cancro. Il nuovo rapporto mondiale Iarc-Oms: nei prossimi 20 anni  60% di casi in più. Ma con la giusta prevenzione si possono salvare 7 milioni di vite in 10 an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Maggiormente a rischio i paesi più poveri (con una previsione di aumento dei casi di cancro che supera l’80%) perché le risorse sanitarie sono concentrate soprattutto sulla lotta alle malattie infettive e sul miglioramento della salute materno infantile. Nel rapporto citato il modello italiano di monitoraggio dei rischi nel siti contaminati.</w:t>
      </w:r>
      <w:r>
        <w:rPr>
          <w:rFonts w:eastAsia="Arial Unicode MS" w:cs="Times New Roman" w:ascii="Times New Roman" w:hAnsi="Times New Roman"/>
          <w:b/>
          <w:color w:val="1F497D"/>
          <w:kern w:val="2"/>
          <w:sz w:val="24"/>
          <w:szCs w:val="24"/>
          <w:lang w:eastAsia="zh-CN" w:bidi="hi-IN"/>
        </w:rPr>
        <w:t xml:space="preserve"> </w:t>
      </w:r>
      <w:hyperlink r:id="rId2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27">
        <w:r>
          <w:rPr>
            <w:rStyle w:val="InternetLink"/>
            <w:rFonts w:eastAsia="Arial Unicode MS" w:cs="Times New Roman" w:ascii="Times New Roman" w:hAnsi="Times New Roman"/>
            <w:b/>
            <w:kern w:val="2"/>
            <w:sz w:val="24"/>
            <w:szCs w:val="24"/>
            <w:lang w:eastAsia="zh-CN" w:bidi="hi-IN"/>
          </w:rPr>
          <w:t>Link al Rappor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5.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Oms lancia piano di contrasto dell’epidemia. Ma per attuarlo “servono 675 milioni di dollari per i prossimi 3 mes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n una conferenza stampa il Dg dell’Organizzazione mondiale per la sanità annuncia un piano per rispondere all’epidemia: “È necessario un supporto urgente per rafforzare i sistemi sanitari deboli al fine di rilevare, diagnosticare e curare le persone con il virus, per prevenire un’ulteriore trasmissione da uomo a uomo e proteggere gli operatori sanitari”. Ad oggi oltre 24.500 casi e 490 decess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28">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Non autosufficienza. Il nuovo Piano nazionale in Gazzetta: stanziati 1,7 mld in 3 an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Pubblicato in Gazzetta Ufficiale il nuovo documento di programmazione per l’assistenza alle persone disabili. Ora dovranno essere redatti i piani regionali anche se il 50% delle risorse sarà ugualmente erogato anche in assenza del Piano</w:t>
      </w:r>
      <w:r>
        <w:rPr>
          <w:rFonts w:eastAsia="Arial Unicode MS" w:cs="Times New Roman" w:ascii="Times New Roman" w:hAnsi="Times New Roman"/>
          <w:b/>
          <w:color w:val="1F497D"/>
          <w:kern w:val="2"/>
          <w:sz w:val="24"/>
          <w:szCs w:val="24"/>
          <w:lang w:eastAsia="zh-CN" w:bidi="hi-IN"/>
        </w:rPr>
        <w:t xml:space="preserve">. </w:t>
      </w:r>
      <w:hyperlink r:id="rId2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0">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La Camera dichiara guerra al traffico illegale di Fentanyl: uccide più dell’eroina. Negli Usa 42mila morti e 8.000 in Europ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Approvata ieri all’unanimità una mozione che impegna il Governo a predisporre un’attenta vigilanza per contrastare la diffusione illegale di fentanyl, attivando in particolare la polizia postale; ad avviare contatti diplomatici con il Governo cinese per garantire un efficace contrasto al narcotraffico; ad attivare azioni informative precoci sull’alta pericolosità di questa sostanza, se utilizzata fuori dal controllo medico; a creare una rete di segnalazione e monitorare la diffusione territoriale di questo farmaco.</w:t>
      </w:r>
      <w:r>
        <w:rPr>
          <w:rFonts w:eastAsia="Arial Unicode MS" w:cs="Times New Roman" w:ascii="Times New Roman" w:hAnsi="Times New Roman"/>
          <w:b/>
          <w:color w:val="1F497D"/>
          <w:kern w:val="2"/>
          <w:sz w:val="24"/>
          <w:szCs w:val="24"/>
          <w:lang w:eastAsia="zh-CN" w:bidi="hi-IN"/>
        </w:rPr>
        <w:t xml:space="preserve"> </w:t>
      </w:r>
      <w:hyperlink r:id="rId31">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Medicina generale. Fp Cgil: “Stabilizzare precari nella continuità assistenzial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sindacato: “Non possiamo accettare che per una rigida regola che riconosce il diritto di stabilizzazione solo a chi ha l’idoneità per il corso di medicina generale, viene tagliato fuori chi non lo ha potuto acquisire perché negli anni era impegnato a tutelare i diritti di salute della cittadinanza e magari invece ha già acquisito un’altra specializzazione medica universitaria”.</w:t>
      </w:r>
      <w:r>
        <w:rPr>
          <w:rFonts w:eastAsia="Arial Unicode MS" w:cs="Times New Roman" w:ascii="Times New Roman" w:hAnsi="Times New Roman"/>
          <w:b/>
          <w:color w:val="1F497D"/>
          <w:kern w:val="2"/>
          <w:sz w:val="24"/>
          <w:szCs w:val="24"/>
          <w:lang w:eastAsia="zh-CN" w:bidi="hi-IN"/>
        </w:rPr>
        <w:t xml:space="preserve"> </w:t>
      </w:r>
      <w:hyperlink r:id="rId3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Lombardia. Ecco la ricetta per la sostenibilità del sistema salute: acquisti centralizzati (ma di qualità) e partnership col privato in nome dell’innovazion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Ospedali che utilizzano sistemi robotizzati per la gestione al letto dei pazienti, risparmi sugli acquisti con procedure di gara telematiche centralizzate, dispositivi diagnostici innovativi per la prevenzione dell’infarto miocardico. Tutto questo grazie alla nuova Azienda Regionale per gli Acquisti e l’Innovazione della Regione Lombardia. Il percorso continua. E per Gallera “si tratta anche di ripensare al ruolo dei privati affinché possano diventare sempre più partner strategici per generare valore”.</w:t>
      </w:r>
      <w:r>
        <w:rPr>
          <w:rFonts w:eastAsia="Arial Unicode MS" w:cs="Times New Roman" w:ascii="Times New Roman" w:hAnsi="Times New Roman"/>
          <w:b/>
          <w:color w:val="1F497D"/>
          <w:kern w:val="2"/>
          <w:sz w:val="24"/>
          <w:szCs w:val="24"/>
          <w:lang w:eastAsia="zh-CN" w:bidi="hi-IN"/>
        </w:rPr>
        <w:t xml:space="preserve"> </w:t>
      </w:r>
      <w:hyperlink r:id="rId33">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6.2.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Suicidio assistito. “Il medico non sarà più punibile”. La Fnomceo aggiorna il Codice Deontologico dopo la sentenza della Consult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In seguito alla sentenza della Corte Costituzionale il Consiglio nazionale della Federazione degli Ordini dei medici ha approvato all’unanimità gli indirizzi applicativi dell’articolo 17 del suo Codice deontologico per cui non sarà punibile dal punto di vista disciplinare, dopo attenta valutazione del singolo caso, il medico che liberamente sceglie di agevolare il suicidio, ove ricorrano le condizioni poste dalla Corte. </w:t>
      </w:r>
      <w:hyperlink r:id="rId34">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Oms ribadisce il suo no alle sigarette elettroniche: “Sono dannose per la salut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organizzazione evidenzia come la maggior parte dei liquidi contengono sostanze chimiche tossiche, compresa la nicotina e sostanze che possono causare il cancro. Per questo i Governi devono rigorosamente regolamentarle e, soprattutto, devono essere tenute alla larga dai bambini.</w:t>
      </w:r>
      <w:r>
        <w:rPr>
          <w:rFonts w:eastAsia="Arial Unicode MS" w:cs="Times New Roman" w:ascii="Times New Roman" w:hAnsi="Times New Roman"/>
          <w:b/>
          <w:color w:val="1F497D"/>
          <w:kern w:val="2"/>
          <w:sz w:val="24"/>
          <w:szCs w:val="24"/>
          <w:lang w:eastAsia="zh-CN" w:bidi="hi-IN"/>
        </w:rPr>
        <w:t xml:space="preserve"> </w:t>
      </w:r>
      <w:hyperlink r:id="rId3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Tumori. Confermata origine virale di molti tipi di cancro: studio tedesco ha trovato tracce di virus nel 13% dei 2.600 casi esaminat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Si sapeva già che alcune infezioni virali sono in grado di favorire lo sviluppo di tumori. Il virus dell’epatite B, il virus di Epstein-Barr e i papillomavirus ad esempio, sono correlati rispettivamente ai tumori del fegato, a tumori dello stomaco e linfomi e ai tumori di testa, collo e cervice uterina. Ora un nuovo studio condotto dai ricercatori del German Cancer Research Center ha analizzato la presenza di virus in 2.600 campioni di tumore alla ricerca di nuovi virus potenzialmente oncogeni e ha scoperto tracce di virus nel 13% dei casi. </w:t>
      </w:r>
      <w:hyperlink r:id="rId3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7.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Bambini terminali. Il Comitato di bioetica detta la linea: “No all’accanimento clinico per accondiscendere alle richieste dei genitori e/o per rispondere a criteri di medicina difensiv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Cnb interviene sulla delicata questione del fine vita per i bambini. E lo fa con una mozione che detta 12 raccomandazioni da seguire, a partire dalla necessità di una legge nazionale sui comitati etici negli ospedali pediatrici. La mozione sottolinea poi che il ricorso al giudice dovrebbe avvenire solo come extrema ratio. Importante garantire agibilità della “seconda opinione”, valorizzare ruolo associazioni genitori e assicurare omogeneità delle cure palliative in tutto il Paes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3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hyperlink r:id="rId38">
        <w:r>
          <w:rPr>
            <w:rStyle w:val="InternetLink"/>
            <w:rFonts w:eastAsia="Arial Unicode MS" w:cs="Times New Roman" w:ascii="Times New Roman" w:hAnsi="Times New Roman"/>
            <w:b/>
            <w:kern w:val="2"/>
            <w:sz w:val="24"/>
            <w:szCs w:val="24"/>
            <w:lang w:eastAsia="zh-CN" w:bidi="hi-IN"/>
          </w:rPr>
          <w:t xml:space="preserve"> Link alla mozione</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Over 65. Importante vaccinarsi per “invecchiare” in salut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Influenza, polmonite pneumococcica e herpes zoster sono i tre virus da combattere in età adulta. Abbiamo le armi per farlo, prevenendo le patologie grazie ai vaccini. In Italia le coperture sono ancora troppo basse e un convegno a Milano ha fatto il punto sulle buone pratiche vaccinali e sui diversi approcci regionali. </w:t>
      </w:r>
      <w:hyperlink r:id="rId3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0.2.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Medicina generale. Fimmg pronta riprendere stato d’agitazione senza nuova convenzione in breve temp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Lo ha deciso il Consiglio nazionale del sindacato che ha sospeso la protesta iniziata la scorsa estate ma si è detto pronto a riprenderla in caso di tempi lunghi per il rinnovo dell’Acn. Chiesto anche implementare con personale di studio e infermieristico l’intera organizzazione della medicina generale, con politiche economiche, contrattuali e formative dedicate. Apprezzamento per il Decreto sulla diagnostica di primo livello. </w:t>
      </w:r>
      <w:hyperlink r:id="rId4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Epilessia. Una patologia che colpisce 500 mila italiani. Oggi la Giornata mondial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n occasione della ricorrenza la Società Italiana di Neurologia fa il punto su questa malattia sociale. L’epilessia colpisce circa 50 milioni di persone in tutto il mondo e nei paesi industrializzati interessa 1 persona su 100: si stima, pertanto, che in Europa le persone affette siano 6 milioni e in Italia circa 500.000.</w:t>
      </w:r>
      <w:r>
        <w:rPr>
          <w:rFonts w:eastAsia="Arial Unicode MS" w:cs="Times New Roman" w:ascii="Times New Roman" w:hAnsi="Times New Roman"/>
          <w:b/>
          <w:color w:val="1F497D"/>
          <w:kern w:val="2"/>
          <w:sz w:val="24"/>
          <w:szCs w:val="24"/>
          <w:lang w:eastAsia="zh-CN" w:bidi="hi-IN"/>
        </w:rPr>
        <w:t xml:space="preserve"> </w:t>
      </w:r>
      <w:hyperlink r:id="rId4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w:t>
      </w:r>
      <w:r>
        <w:rPr>
          <w:rFonts w:eastAsia="Arial Unicode MS" w:cs="Times New Roman" w:ascii="Times New Roman" w:hAnsi="Times New Roman"/>
          <w:b/>
          <w:color w:val="1F497D"/>
          <w:kern w:val="2"/>
          <w:sz w:val="24"/>
          <w:szCs w:val="24"/>
          <w:lang w:eastAsia="zh-CN" w:bidi="hi-IN"/>
        </w:rPr>
        <w:t>Previeni le infezioni con il corretto lavaggio delle mani”. Ecco l’opuscolo del Minister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Non solo per prevenire il coronavirus ma per ridurre il rischio di contrarre numerose infezioni è sufficiente un lavaggio frequente delle nostre mani. Un gesto semplice e importante che il Ministero della Salute ha deciso di rinfrescare la memoria con alcune semplici indicazioni</w:t>
      </w:r>
      <w:r>
        <w:rPr>
          <w:rFonts w:eastAsia="Arial Unicode MS" w:cs="Times New Roman" w:ascii="Times New Roman" w:hAnsi="Times New Roman"/>
          <w:b/>
          <w:color w:val="1F497D"/>
          <w:kern w:val="2"/>
          <w:sz w:val="24"/>
          <w:szCs w:val="24"/>
          <w:lang w:eastAsia="zh-CN" w:bidi="hi-IN"/>
        </w:rPr>
        <w:t xml:space="preserve">. </w:t>
      </w:r>
      <w:hyperlink r:id="rId4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l’11.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stat: Popolazione italiana in calo anche nel 2019. Record negativo nascite, ma aumenta speranza di vita. “Ricambio naturale della popolazione sempre più compromess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Pubblicato il primo report provvisorio sulla demografia del Paese per l’anno passato. Continua a diminuire la popolazione: al 1° gennaio 2020 i residenti ammontano a 60 milioni 317mila, 116mila in meno su base annua. Aumenta il divario tra nascite e decessi: per 100 persone decedute arrivano soltanto 67 bambini (dieci anni fa erano 96). Ulteriore rialzo dell’età media: 45,7 anni. Sulla speranza di vita alla nascita gli uomini sfiorano gli 81 anni, le donne gli 85,3.</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43">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44">
        <w:r>
          <w:rPr>
            <w:rStyle w:val="InternetLink"/>
            <w:rFonts w:eastAsia="Arial Unicode MS" w:cs="Times New Roman" w:ascii="Times New Roman" w:hAnsi="Times New Roman"/>
            <w:b/>
            <w:kern w:val="2"/>
            <w:sz w:val="24"/>
            <w:szCs w:val="24"/>
            <w:lang w:eastAsia="zh-CN" w:bidi="hi-IN"/>
          </w:rPr>
          <w:t>Link al Report</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Giornata donne nella scienza. Fp Cgil: “Servono riconoscimenti professionali e di carrier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Permangono discriminazioni legate al genere e ai condizionamenti culturali anche negli stessi luoghi di lavoro: dagli ultimi dati del Ministero della Salute emerge che il 66,8% del personale del Servizio sanitario nazionale è composto da donne, contro il 33,2% degli uomini, ma ancora oggi solo un terzo dei primari è donna”.</w:t>
      </w:r>
      <w:r>
        <w:rPr>
          <w:rFonts w:eastAsia="Arial Unicode MS" w:cs="Times New Roman" w:ascii="Times New Roman" w:hAnsi="Times New Roman"/>
          <w:b/>
          <w:color w:val="1F497D"/>
          <w:kern w:val="2"/>
          <w:sz w:val="24"/>
          <w:szCs w:val="24"/>
          <w:lang w:eastAsia="zh-CN" w:bidi="hi-IN"/>
        </w:rPr>
        <w:t xml:space="preserve"> </w:t>
      </w:r>
      <w:hyperlink r:id="rId45">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 Lombardia niente più superticket sulla specialistica a partire dal 1° marz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Già nel 2018 la Giunta regionale aveva dimezzato il superticket sanitario passando da un massimo di 30 euro ad uno di 15 aggiuntivi a prestazione. Un anno dopo era stato allargata la platea di esenti. Ora la Regione stanzia 54 milioni di euro di risorse autonome per l’azzeramento totale del superticket a partire dal 1 marzo, cioè con 6 mesi di anticipo rispetto a quanto stabilito a livello nazionale con l’ultima manovra.</w:t>
      </w:r>
      <w:r>
        <w:rPr>
          <w:rFonts w:eastAsia="Arial Unicode MS" w:cs="Times New Roman" w:ascii="Times New Roman" w:hAnsi="Times New Roman"/>
          <w:b/>
          <w:color w:val="1F497D"/>
          <w:kern w:val="2"/>
          <w:sz w:val="24"/>
          <w:szCs w:val="24"/>
          <w:lang w:eastAsia="zh-CN" w:bidi="hi-IN"/>
        </w:rPr>
        <w:t xml:space="preserve"> </w:t>
      </w:r>
      <w:hyperlink r:id="rId4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Gimbe: “Tra numeri ufficiali e incognite meglio non abbassare la guardi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La Fondazione analizza i casi confermati dall’Oms e con alcune infografiche offre un quadro aggiornato e completo a decisori, professionisti sanitari, cittadini e media. Cartabellotta: “Ad oggi l’epidemia appare confinata in Cina e la sua diffusione nel resto del mondo è ben controllata: per ogni 1.000 casi in Cina, 8 nel Resto del mondo di cui 1 in Europa. Sull’affidabilità dei numeri ufficiali pesano però alcune incognite: sottostima dei casi in Cina, assenza di segnalazioni dall’Africa per mancanza dei kit diagnostici, inquietante silenzio dal Sud-America”. </w:t>
      </w:r>
      <w:hyperlink r:id="rId4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2.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Aggressioni in sanità. Al Ssn costano 30 milioni di eur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Per rendersi conto del danno economico, basta considerare che nel 2017 sono state 3.783 le giornate di lavoro perse, in netto aumento rispetto agli anni precedenti con 1.522 giorni di prognosi nel 2014, 2.397 nel 2015 e 3.140 nel 2016. </w:t>
      </w:r>
      <w:hyperlink r:id="rId4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emenze in aumento tra gli ultra 80enni. Ricerca del Mario Negr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o studio, durato oltre 16 anni e finanziato dalla Fondazione Monzino, ha dimostrato che l’incidenza della demenza continua a crescere anche nelle età più avanzate: dall’8% negli ultraottantenni, al 14% negli ultranovantenni, al 22% nei centenari, fino al 48% tra le persone di 105 o più anni di età. L’apparente rallentamento nella crescita esponenziale dell’incidenza di demenza con l’avanzare dell’età sarebbe, dunque, il risultato del parallelo aumento del rischio di morte col progredire dell’età.</w:t>
      </w:r>
      <w:r>
        <w:rPr>
          <w:rFonts w:eastAsia="Arial Unicode MS" w:cs="Times New Roman" w:ascii="Times New Roman" w:hAnsi="Times New Roman"/>
          <w:b/>
          <w:color w:val="1F497D"/>
          <w:kern w:val="2"/>
          <w:sz w:val="24"/>
          <w:szCs w:val="24"/>
          <w:lang w:eastAsia="zh-CN" w:bidi="hi-IN"/>
        </w:rPr>
        <w:t xml:space="preserve"> </w:t>
      </w:r>
      <w:hyperlink r:id="rId4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Uk. Il National Health Service alla prova del Governo Boris Johnson</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primo ministro Johnson ha lanciato un maxi piano di investimenti per la sanità britannica. Ma il servizio sanitario nazionale è così centrale nella vita dei cittadini inglesi che è improbabile che persino un propagandista così convincente come il signor Johnson, possa rendere le prove della crisi del sistema, irrilevanti nell’opinione pubblica e per molto tempo</w:t>
      </w:r>
      <w:r>
        <w:rPr>
          <w:rFonts w:eastAsia="Arial Unicode MS" w:cs="Times New Roman" w:ascii="Times New Roman" w:hAnsi="Times New Roman"/>
          <w:b/>
          <w:color w:val="1F497D"/>
          <w:kern w:val="2"/>
          <w:sz w:val="24"/>
          <w:szCs w:val="24"/>
          <w:lang w:eastAsia="zh-CN" w:bidi="hi-IN"/>
        </w:rPr>
        <w:t xml:space="preserve">. </w:t>
      </w:r>
      <w:hyperlink r:id="rId5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Paragrafoelenco"/>
        <w:widowControl w:val="false"/>
        <w:numPr>
          <w:ilvl w:val="0"/>
          <w:numId w:val="3"/>
        </w:numPr>
        <w:suppressAutoHyphens w:val="true"/>
        <w:spacing w:lineRule="auto" w:line="240" w:before="0" w:after="0"/>
        <w:contextualSpacing/>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Conferenza delle Regioni”: </w:t>
      </w:r>
      <w:hyperlink r:id="rId51">
        <w:r>
          <w:rPr>
            <w:rStyle w:val="InternetLink"/>
            <w:rFonts w:eastAsia="Arial Unicode MS" w:cs="Times New Roman" w:ascii="Times New Roman" w:hAnsi="Times New Roman"/>
            <w:b/>
            <w:kern w:val="2"/>
            <w:sz w:val="24"/>
            <w:szCs w:val="24"/>
            <w:lang w:eastAsia="zh-CN" w:bidi="hi-IN"/>
          </w:rPr>
          <w:t>www.regioni.it/newsletter</w:t>
        </w:r>
      </w:hyperlink>
      <w:r>
        <w:rPr/>
        <w:t xml:space="preserve"> </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 Regioni.it n. 3762 del 23 gennaio 2020</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Mortalità perinatale: i risultati di uno studio condotto in 3 Regioni. Progetto pilota di sorveglianza, coordinato dall’Istituto superiore di sanità, che ha coinvolto Sicilia, Lombardia e Toscana</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Rimane ancora alto il numero di bambini morti prima di nascere o entro la prima settimana di vita. I primi risultati del progetto SPItOSS (Progetto pilota di sorveglianza della mortalità perinatale è stato coordinato dall’Istituto superiore di sanità e finanziato dal Centro nazionale per la prevenzione e il controllo delle malattie Ccm del Ministero della salute), infatti, che si è concluso dopo tre anni di lavoro e che ha coinvolto tre regioni  italiane, rilevano che ogni 1000 bambini nati si registrano 4 morti in Sicilia, 3,5 in Lombardia e 2,9 in Toscana. Rispetto alla mortalità materna si tratta di un evento di gran lunga più frequente: 1800 morti perinatali contro 40 morti materne per anno.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5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Sanità: Rapporto Sdo su dimissione ospedaliera. Saccardi: Toscana è prima regione per assistenza ospedaliera</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Pubblicato dal ministero della Salute il Rapporto Sdo (Scheda dimissione ospedaliera) per l’anno 2018. Si è ridotto il tasso di ospedalizzazione. Nel 2018 c’è una riduzione complessiva dei ricoveri del 2,1% su base nazionale, rispetto al 2017: una riduzione che sta a significare una ricerca continua dell’appropriatezza nell’utilizzo della risorsa ospedaliera. Anche l’andamento dei ricoveri a rischio inappropriatezza mostra negli ultimi anni un trend discendente: dallo 0,19 (sul totale dei ricoveri) nel 2014 allo 0,15 nel 2018. Altro dato importante è quello sull’indice di fuga, che mette in rapporto la mobilità passiva (i pazienti che vanno a ricoverarsi in altre regioni) con l’attrattività (pazienti che vengono a ricoverarsi in Toscana da altre regioni): solo tre regioni, Emilia Romagna, Lombardia e Toscana, sono caratterizzate da attrattività superiore e contemporaneamente da mobilità passiva inferiore rispetto alla media nazionale. </w:t>
      </w:r>
      <w:hyperlink r:id="rId5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Regioni.it n. 3763 del 24 gennaio 2020</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stituto Superiore di Sanità: cresce la raccolta di plasma. Dati del Centro nazionale sangue (Cns)</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Cresce la raccolta di plasma in Italia. Nel 2019 si riscontra un aumento dell’1,4 per cento rispetto all’anno precedente con 856mila chilogrammi contro 844mila. I dati provengono dal Centro nazionale sangue (Cns) dell’Istituto Superio di Sanità, secondo cui la raccolta e’ stata superiore a quanto previsto dal Programma nazionale plasma. </w:t>
      </w:r>
      <w:hyperlink r:id="rId5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Regioni.it n. 3767 del 30 gennaio 2020</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Eurispes: Rapporto Italia 2020</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Secondo il rapporto annuale Eurispes per ridurre le spese sanitarie il 32,5% degli italiani ha rinunciato a effettuare controlli medici e prevenzione e il 27,3% e inoltre ha tagliato le spese dentistiche. Il 24,8%, infine, ha fatto a meno di trattamenti e interventi estetici. In misura minore, un italiano su cinque (20%) ha rinunciato a terapie e interventi medici o a sottoporsi a visite specialistiche per la cura di patologie specifiche (20%). Sempre secondo i dati riportati dal Rapporto Italia 2020 dell’Eurispes, il numero di residenti in Sicilia e Sardegna che hanno dovuto rinunciare a visite specialistiche per disturbi o patologie specifiche, è quasi il doppio della media rilevata nelle altre regioni (40%, contro un dato nazionale del 20%). </w:t>
      </w:r>
    </w:p>
    <w:p>
      <w:pPr>
        <w:pStyle w:val="Normal"/>
        <w:widowControl w:val="false"/>
        <w:tabs>
          <w:tab w:val="clear" w:pos="708"/>
          <w:tab w:val="left" w:pos="7371" w:leader="none"/>
        </w:tabs>
        <w:suppressAutoHyphens w:val="true"/>
        <w:spacing w:lineRule="auto" w:line="240" w:before="0" w:after="0"/>
        <w:jc w:val="both"/>
        <w:rPr/>
      </w:pPr>
      <w:hyperlink r:id="rId55">
        <w:r>
          <w:rPr>
            <w:rStyle w:val="InternetLink"/>
            <w:rFonts w:eastAsia="Arial Unicode MS" w:cs="Times New Roman" w:ascii="Times New Roman" w:hAnsi="Times New Roman"/>
            <w:b/>
            <w:kern w:val="2"/>
            <w:sz w:val="24"/>
            <w:szCs w:val="24"/>
            <w:lang w:eastAsia="zh-CN" w:bidi="hi-IN"/>
          </w:rPr>
          <w:t>Vai a Eurispes Rapporto Italia.</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 Regioni.it n. 3768 del 31 gennaio 2020</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Medico di famiglia: 235 milioni di euro per dotazioni tecnologiche. Interventi di Zaia e Speranza</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E’ stato firmato il 28 gennaio il decreto attuativo per rendere concreto il finanziamento di 235 milioni stanziati in manovra di Bilancio per dotare i medici di base e pediatri di libera scelta del kit di diagnosi”, annuncia il ministro della Salute Roberto Speranza. “E’ un decreto, spiega Speranza, che abbiamo condiviso, è la premessa per poter portare questa strumentazione davvero negli studi dei medici di medicina generale. Ora io passo in qualche modo la palla alle Regioni. Sono sicuro che da parte loro ci sarà la sensibilità che hanno dimostrato in questi mesi”. Esprime soddisfazione per il provvedimento il presidente della regione Veneto, Luca Zaia: “Abbiamo accolto di buon grado questa partita, fra l’altro impegnativa, perché riguarda 235mln di euro. Al punto tale che mettiamo a disposizione personale infermieristico. Quindi siamo convinti che il potenziamento dell’attività dei medici di base ci permetta di ridurre, ad esempio, gli accessi al pronto soccorso”.</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 Regioni.it n. 3769 del 3 febbraio 2020</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ail: infortuni sul lavoro e malattie professionali nel 2019</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Gli infortuni sul lavoro nel 2019 sono aumentati. Lo rileva l’Inail, che rende noto come le denunce di infortunio presentate all’Istituto siano state 641.638 (+0,1% rispetto allo stesso periodo del 2018), 1.089 delle quali con esito mortale (-3,9%). Sono in aumento anche le patologie di origine professionale denunciate, che sono state 61.310 (+2,9%).</w:t>
      </w:r>
      <w:r>
        <w:rPr>
          <w:rFonts w:eastAsia="Arial Unicode MS" w:cs="Times New Roman" w:ascii="Times New Roman" w:hAnsi="Times New Roman"/>
          <w:b/>
          <w:color w:val="1F497D"/>
          <w:kern w:val="2"/>
          <w:sz w:val="24"/>
          <w:szCs w:val="24"/>
          <w:lang w:eastAsia="zh-CN" w:bidi="hi-IN"/>
        </w:rPr>
        <w:t xml:space="preserve"> </w:t>
      </w:r>
      <w:hyperlink r:id="rId56">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Medicina generale: linee guida per l’assegnazione degli incarichi</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Conferenza delle Regioni e delle Province autonome nella seduta del 29 gennaio ha approvato un documento di “Linee guida per l’assegnazione di incarichi di medicina generale ai sensi del DL 135/2018”. Si tratta di un testo (inviato a tutti i Presidenti delle Regioni) che, nelle more del completamento dell’iter di formalizzazione della preintesa sull’”Ipotesi di Accordo Collettivo Nazionale con i Medici di medicina Generale” (siglato in data 5 settembre 2019 tra la Struttura interregionale sanitari convenzionati, Sisac, e le Organizzazzioni sindacali maggiormente rappresentative della Medicina) definisce alcune regole condivise, al fine di favorire una omogenea applicazione su tutto il territorio nazionale, di quanto previsto dalla vigente normativa in materia di assegnazione degli incarichi vacanti di medicina generale.</w:t>
      </w:r>
      <w:r>
        <w:rPr>
          <w:rFonts w:eastAsia="Arial Unicode MS" w:cs="Times New Roman" w:ascii="Times New Roman" w:hAnsi="Times New Roman"/>
          <w:b/>
          <w:color w:val="1F497D"/>
          <w:kern w:val="2"/>
          <w:sz w:val="24"/>
          <w:szCs w:val="24"/>
          <w:lang w:eastAsia="zh-CN" w:bidi="hi-IN"/>
        </w:rPr>
        <w:t xml:space="preserve"> </w:t>
      </w:r>
      <w:hyperlink r:id="rId5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Regioni.it n. 3772 del 6 febbraio 2020</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stat: integrazione scolastica alunni con disabilità</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n Italia appena il 2% delle scuole dispone di tutti gli ausili senso-percettivi destinati a favorire l’orientamento e solo il 18% delle scuole dispone di almeno un ausilio. Lo riferisce un’indagine Istat sull’integrazione degli alunni con disabilità, che spiega comunque il 15% delle scuole ha effettuato, nel corso dell’anno scolastico, lavori finalizzati all’abbattimento delle barriere architettoniche. Gli alunni con disabilità sono poco più di 284mila, pari al 3,3% del totale degli iscritti, dato in costante crescita che è aumentato, negli ultimi 10 anni, di circa 91 mila unità. Per l’anno scolastico 2018/2019 gli alunni con disabilità che frequentano la scuola primaria e secondaria di primo grado vi sono poco più di 177 mila, il 3,9% del totale degli alunni.</w:t>
      </w:r>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Quasi tutti (98,4%) hanno una certificazione in base alla Legge n.104 del 1992. Tuttavia, nonostante questa sia normativamente prevista ai fini dell’erogazione dei servizi per il sostegno scolastico, permane una quota marginale, pari all’1,6%, di alunni che non ha alcuna certificazione. Tale quota è minima nelle regioni del Nord (0,5%) e aumenta nel Centro (4%).</w:t>
      </w:r>
      <w:r>
        <w:rPr>
          <w:rFonts w:eastAsia="Arial Unicode MS" w:cs="Times New Roman" w:ascii="Times New Roman" w:hAnsi="Times New Roman"/>
          <w:b/>
          <w:color w:val="1F497D"/>
          <w:kern w:val="2"/>
          <w:sz w:val="24"/>
          <w:szCs w:val="24"/>
          <w:lang w:eastAsia="zh-CN" w:bidi="hi-IN"/>
        </w:rPr>
        <w:t xml:space="preserve"> </w:t>
      </w:r>
      <w:hyperlink r:id="rId58">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Anziani: fragili ma forte l’economia. Rapporti dell’Istituto Superiore di Sanità e del Centro studi di Confindustria</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Rapporto del Centro Studi di Confindustria sull’economia della terza età. Mentre uno studio dell’Istituto Superiore di Sanità rileva che il 19% degli anziani in Italia è a rischio di fragilità, una condizione che si aggrava con l’età, riguarda infatti il 12% dei 65-74enni e il 30% fra gli ultra 85enni, è fortemente associata allo svantaggio socio-economico (sale al 28% fra le persone con molte difficoltà economiche e al 24% fra le persone con bassa istruzione) e disegna un chiaro gradiente geografico Nord-Sud (13% nel Nord contro il 24% nel Sud Isole). Aumentano gli anziani e aumenta in modo consistente anche la loro spesa, che si aggira ormai sui 200 miliardi, quasi un quinto dei consumi totali delle famiglie: Il Centro studi di Confindustria ha così analizzato in questo rapporto la capacità di spesa di più di 13 milioni di persone. </w:t>
      </w:r>
      <w:hyperlink r:id="rId5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 Regioni.it n. 3775 dell’11 febbraio 2020</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stat: dati demografici 2019</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Secondo gli ultimi dati Istat sulla popolazione italiana al 1° gennaio 2020 i residenti sono 60 milioni 317mila, 116mila in meno su base annua e aumenta il divario tra nascite e decessi: per 100 persone decedute arrivano soltanto 67 bambini (dieci anni fa erano 96). Il calo della popolazione si concentra prevalentemente nel Mezzogiorno (-6,3 per mille) e in misura inferiore nel Centro (-2,2 per mille). La speranza di vita alla nascita per le donne è di 85,3 anni, mentre è di 81 anni per gli uomini. Sale l’età media: 45,7 anni al primo gennaio 2020. </w:t>
      </w:r>
      <w:hyperlink r:id="rId6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Regioni.it n. 3776 del 12 febbraio 2020</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112: il Numero Unico Emergenze raddoppia, arriverà all’80% della popolazione</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112, il numero unico emergenza, entro il 2021 raggiungerà l’80% degli italiani. Ora sono tre le centrali, a Milano, Varese e Brescia, che garantiscono assistenza a più del 40% della popolazione.</w:t>
      </w:r>
      <w:r>
        <w:rPr>
          <w:rFonts w:eastAsia="Arial Unicode MS" w:cs="Times New Roman" w:ascii="Times New Roman" w:hAnsi="Times New Roman"/>
          <w:b/>
          <w:color w:val="1F497D"/>
          <w:kern w:val="2"/>
          <w:sz w:val="24"/>
          <w:szCs w:val="24"/>
          <w:lang w:eastAsia="zh-CN" w:bidi="hi-IN"/>
        </w:rPr>
        <w:t xml:space="preserve"> </w:t>
      </w:r>
      <w:hyperlink r:id="rId6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Per suggerimenti, notizie, ecc… scriveteci. Il nostro indirizzo è: </w:t>
      </w:r>
      <w:hyperlink r:id="rId62">
        <w:r>
          <w:rPr>
            <w:rStyle w:val="InternetLink"/>
            <w:rFonts w:eastAsia="Arial Unicode MS" w:cs="Times New Roman" w:ascii="Times New Roman" w:hAnsi="Times New Roman"/>
            <w:b/>
            <w:kern w:val="2"/>
            <w:sz w:val="24"/>
            <w:szCs w:val="24"/>
            <w:lang w:eastAsia="zh-CN" w:bidi="hi-IN"/>
          </w:rPr>
          <w:t>blocknotes@lomb.cgil.it/</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Questo numero di Block Notes è pubblicato sul nostro sito al seguente </w:t>
      </w:r>
      <w:hyperlink r:id="rId63">
        <w:r>
          <w:rPr>
            <w:rStyle w:val="InternetLink"/>
            <w:rFonts w:eastAsia="Arial Unicode MS" w:cs="Times New Roman" w:ascii="Times New Roman" w:hAnsi="Times New Roman"/>
            <w:b/>
            <w:kern w:val="2"/>
            <w:sz w:val="24"/>
            <w:szCs w:val="24"/>
            <w:lang w:eastAsia="zh-CN" w:bidi="hi-IN"/>
          </w:rPr>
          <w:t>Link</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Tutti i numeri arretrati di Block Notes sono disponibili sul sito della CGIL Lombardia al seguente </w:t>
      </w:r>
      <w:hyperlink r:id="rId64">
        <w:r>
          <w:rPr>
            <w:rStyle w:val="InternetLink"/>
            <w:rFonts w:eastAsia="Arial Unicode MS" w:cs="Times New Roman" w:ascii="Times New Roman" w:hAnsi="Times New Roman"/>
            <w:b/>
            <w:kern w:val="2"/>
            <w:sz w:val="24"/>
            <w:szCs w:val="24"/>
            <w:lang w:eastAsia="zh-CN" w:bidi="hi-IN"/>
          </w:rPr>
          <w:t>Link.</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I TROVI ANCHE SU</w:t>
      </w:r>
      <w:r>
        <w:rPr>
          <w:rFonts w:eastAsia="Arial Unicode MS" w:cs="Times New Roman" w:ascii="Times New Roman" w:hAnsi="Times New Roman"/>
          <w:b/>
          <w:color w:val="1F497D"/>
          <w:kern w:val="2"/>
          <w:sz w:val="24"/>
          <w:szCs w:val="24"/>
          <w:lang w:val="en-US" w:eastAsia="en-US"/>
        </w:rPr>
        <w:drawing>
          <wp:inline distT="0" distB="0" distL="0" distR="0">
            <wp:extent cx="321310" cy="314960"/>
            <wp:effectExtent l="0" t="0" r="0" b="0"/>
            <wp:docPr id="1" name="Immagine 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66"/>
                    </pic:cNvPr>
                    <pic:cNvPicPr>
                      <a:picLocks noChangeAspect="1" noChangeArrowheads="1"/>
                    </pic:cNvPicPr>
                  </pic:nvPicPr>
                  <pic:blipFill>
                    <a:blip r:embed="rId65"/>
                    <a:srcRect l="-111" t="-115" r="-111" b="-115"/>
                    <a:stretch>
                      <a:fillRect/>
                    </a:stretch>
                  </pic:blipFill>
                  <pic:spPr bwMode="auto">
                    <a:xfrm>
                      <a:off x="0" y="0"/>
                      <a:ext cx="321310" cy="314960"/>
                    </a:xfrm>
                    <a:prstGeom prst="rect">
                      <a:avLst/>
                    </a:prstGeom>
                  </pic:spPr>
                </pic:pic>
              </a:graphicData>
            </a:graphic>
          </wp:inline>
        </w:drawing>
      </w:r>
      <w:r>
        <w:rPr>
          <w:lang w:val="en-US" w:eastAsia="en-US"/>
        </w:rPr>
        <w:drawing>
          <wp:inline distT="0" distB="0" distL="0" distR="0">
            <wp:extent cx="321310" cy="314960"/>
            <wp:effectExtent l="0" t="0" r="0" b="0"/>
            <wp:docPr id="2" name="Immagine 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68"/>
                    </pic:cNvPr>
                    <pic:cNvPicPr>
                      <a:picLocks noChangeAspect="1" noChangeArrowheads="1"/>
                    </pic:cNvPicPr>
                  </pic:nvPicPr>
                  <pic:blipFill>
                    <a:blip r:embed="rId67"/>
                    <a:srcRect l="-111" t="-115" r="-111" b="-115"/>
                    <a:stretch>
                      <a:fillRect/>
                    </a:stretch>
                  </pic:blipFill>
                  <pic:spPr bwMode="auto">
                    <a:xfrm>
                      <a:off x="0" y="0"/>
                      <a:ext cx="321310" cy="314960"/>
                    </a:xfrm>
                    <a:prstGeom prst="rect">
                      <a:avLst/>
                    </a:prstGeom>
                  </pic:spPr>
                </pic:pic>
              </a:graphicData>
            </a:graphic>
          </wp:inline>
        </w:drawing>
      </w:r>
    </w:p>
    <w:p>
      <w:pPr>
        <w:pStyle w:val="Normal"/>
        <w:spacing w:before="0" w:after="200"/>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sectPr>
      <w:footerReference w:type="default" r:id="rId6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VisitedInternetLink">
    <w:name w:val="FollowedHyperlink"/>
    <w:rPr>
      <w:color w:val="800080"/>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regionelombardia.it/19550/?utm_source=mailpoet&amp;utm_medium=email&amp;utm_campaign=test493-coraggio-lombardia_137" TargetMode="External"/><Relationship Id="rId3" Type="http://schemas.openxmlformats.org/officeDocument/2006/relationships/hyperlink" Target="https://www.pdregionelombardia.it/pdregionelombardia/wp-content/uploads/2020/01/delibera-nidi.pdf" TargetMode="External"/><Relationship Id="rId4" Type="http://schemas.openxmlformats.org/officeDocument/2006/relationships/hyperlink" Target="https://www.pdregionelombardia.it/19581/" TargetMode="External"/><Relationship Id="rId5" Type="http://schemas.openxmlformats.org/officeDocument/2006/relationships/hyperlink" Target="https://www.pdregionelombardia.it/19655/" TargetMode="External"/><Relationship Id="rId6" Type="http://schemas.openxmlformats.org/officeDocument/2006/relationships/hyperlink" Target="https://www.pdregionelombardia.it/19614/" TargetMode="External"/><Relationship Id="rId7" Type="http://schemas.openxmlformats.org/officeDocument/2006/relationships/hyperlink" Target="http://www.quotidianosanita.it/governo-e-parlamento/articolo.php?articolo_id=80806&amp;fr=n" TargetMode="External"/><Relationship Id="rId8" Type="http://schemas.openxmlformats.org/officeDocument/2006/relationships/hyperlink" Target="http://www.quotidianosanita.it/allegati/allegato8343670.pdf" TargetMode="External"/><Relationship Id="rId9" Type="http://schemas.openxmlformats.org/officeDocument/2006/relationships/hyperlink" Target="http://www.quotidianosanita.it/scienza-e-farmaci/articolo.php?articolo_id=80830&amp;fr=n" TargetMode="External"/><Relationship Id="rId10" Type="http://schemas.openxmlformats.org/officeDocument/2006/relationships/hyperlink" Target="http://www.quotidianosanita.it/allegati/create_pdf.php?all=3298402.pdf" TargetMode="External"/><Relationship Id="rId11" Type="http://schemas.openxmlformats.org/officeDocument/2006/relationships/hyperlink" Target="http://www.quotidianosanita.it/scienza-e-farmaci/articolo.php?articolo_id=80847&amp;fr=n" TargetMode="External"/><Relationship Id="rId12" Type="http://schemas.openxmlformats.org/officeDocument/2006/relationships/hyperlink" Target="http://www.quotidianosanita.it/governo-e-parlamento/articolo.php?articolo_id=80866&amp;fr=n" TargetMode="External"/><Relationship Id="rId13" Type="http://schemas.openxmlformats.org/officeDocument/2006/relationships/hyperlink" Target="http://www.quotidianosanita.it/lavoro-e-professioni/articolo.php?articolo_id=80840&amp;fr=n" TargetMode="External"/><Relationship Id="rId14" Type="http://schemas.openxmlformats.org/officeDocument/2006/relationships/hyperlink" Target="http://www.quotidianosanita.it/scienza-e-farmaci/articolo.php?articolo_id=80898&amp;fr=n" TargetMode="External"/><Relationship Id="rId15" Type="http://schemas.openxmlformats.org/officeDocument/2006/relationships/hyperlink" Target="http://www.quotidianosanita.it/lavoro-e-professioni/articolo.php?articolo_id=80888&amp;fr=n" TargetMode="External"/><Relationship Id="rId16" Type="http://schemas.openxmlformats.org/officeDocument/2006/relationships/hyperlink" Target="http://www.quotidianosanita.it/scienza-e-farmaci/articolo.php?articolo_id=80927&amp;fr=n" TargetMode="External"/><Relationship Id="rId17" Type="http://schemas.openxmlformats.org/officeDocument/2006/relationships/hyperlink" Target="http://www.quotidianosanita.it/allegati/allegato6046802.pdf" TargetMode="External"/><Relationship Id="rId18" Type="http://schemas.openxmlformats.org/officeDocument/2006/relationships/hyperlink" Target="http://www.quotidianosanita.it/lavoro-e-professioni/articolo.php?articolo_id=80906&amp;fr=n" TargetMode="External"/><Relationship Id="rId19" Type="http://schemas.openxmlformats.org/officeDocument/2006/relationships/hyperlink" Target="http://www.quotidianosanita.it/scienza-e-farmaci/articolo.php?articolo_id=80911&amp;fr=n" TargetMode="External"/><Relationship Id="rId20" Type="http://schemas.openxmlformats.org/officeDocument/2006/relationships/hyperlink" Target="http://www.quotidianosanita.it/scienza-e-farmaci/articolo.php?articolo_id=80912&amp;fr=n" TargetMode="External"/><Relationship Id="rId21" Type="http://schemas.openxmlformats.org/officeDocument/2006/relationships/hyperlink" Target="http://www.quotidianosanita.it/studi-e-analisi/articolo.php?articolo_id=80907&amp;fr=n" TargetMode="External"/><Relationship Id="rId22" Type="http://schemas.openxmlformats.org/officeDocument/2006/relationships/hyperlink" Target="http://www.quotidianosanita.it/lavoro-e-professioni/articolo.php?articolo_id=80962&amp;fr=n" TargetMode="External"/><Relationship Id="rId23" Type="http://schemas.openxmlformats.org/officeDocument/2006/relationships/hyperlink" Target="http://www.quotidianosanita.it/scienza-e-farmaci/articolo.php?articolo_id=80957&amp;fr=n" TargetMode="External"/><Relationship Id="rId24" Type="http://schemas.openxmlformats.org/officeDocument/2006/relationships/hyperlink" Target="http://www.quotidianosanita.it/scienza-e-farmaci/articolo.php?articolo_id=80977&amp;fr=n" TargetMode="External"/><Relationship Id="rId25" Type="http://schemas.openxmlformats.org/officeDocument/2006/relationships/hyperlink" Target="http://www.quotidianosanita.it/studi-e-analisi/articolo.php?articolo_id=80953&amp;fr=n" TargetMode="External"/><Relationship Id="rId26" Type="http://schemas.openxmlformats.org/officeDocument/2006/relationships/hyperlink" Target="http://www.quotidianosanita.it/studi-e-analisi/articolo.php?articolo_id=80940&amp;fr=n" TargetMode="External"/><Relationship Id="rId27" Type="http://schemas.openxmlformats.org/officeDocument/2006/relationships/hyperlink" Target="http://www.quotidianosanita.it/allegati/allegato8802965.pdf" TargetMode="External"/><Relationship Id="rId28" Type="http://schemas.openxmlformats.org/officeDocument/2006/relationships/hyperlink" Target="http://www.quotidianosanita.it/scienza-e-farmaci/articolo.php?articolo_id=81016&amp;fr=n" TargetMode="External"/><Relationship Id="rId29" Type="http://schemas.openxmlformats.org/officeDocument/2006/relationships/hyperlink" Target="http://www.quotidianosanita.it/governo-e-parlamento/articolo.php?articolo_id=80987&amp;fr=n" TargetMode="External"/><Relationship Id="rId30" Type="http://schemas.openxmlformats.org/officeDocument/2006/relationships/hyperlink" Target="http://www.quotidianosanita.it/allegati/allegato9231975.pdf" TargetMode="External"/><Relationship Id="rId31" Type="http://schemas.openxmlformats.org/officeDocument/2006/relationships/hyperlink" Target="http://www.quotidianosanita.it/governo-e-parlamento/articolo.php?articolo_id=80984&amp;fr=n" TargetMode="External"/><Relationship Id="rId32" Type="http://schemas.openxmlformats.org/officeDocument/2006/relationships/hyperlink" Target="http://www.quotidianosanita.it/lavoro-e-professioni/articolo.php?articolo_id=80989&amp;fr=n" TargetMode="External"/><Relationship Id="rId33" Type="http://schemas.openxmlformats.org/officeDocument/2006/relationships/hyperlink" Target="http://www.quotidianosanita.it/regioni-e-asl/articolo.php?articolo_id=80991&amp;fr=n" TargetMode="External"/><Relationship Id="rId34" Type="http://schemas.openxmlformats.org/officeDocument/2006/relationships/hyperlink" Target="http://www.quotidianosanita.it/lavoro-e-professioni/articolo.php?articolo_id=81048&amp;fr=n" TargetMode="External"/><Relationship Id="rId35" Type="http://schemas.openxmlformats.org/officeDocument/2006/relationships/hyperlink" Target="http://www.quotidianosanita.it/scienza-e-farmaci/articolo.php?articolo_id=81055&amp;fr=n" TargetMode="External"/><Relationship Id="rId36" Type="http://schemas.openxmlformats.org/officeDocument/2006/relationships/hyperlink" Target="http://www.quotidianosanita.it/scienza-e-farmaci/articolo.php?articolo_id=81011&amp;fr=n" TargetMode="External"/><Relationship Id="rId37" Type="http://schemas.openxmlformats.org/officeDocument/2006/relationships/hyperlink" Target="http://www.quotidianosanita.it/studi-e-analisi/articolo.php?articolo_id=81111&amp;fr=n" TargetMode="External"/><Relationship Id="rId38" Type="http://schemas.openxmlformats.org/officeDocument/2006/relationships/hyperlink" Target="http://www.quotidianosanita.it/allegati/allegato6672403.pdf" TargetMode="External"/><Relationship Id="rId39" Type="http://schemas.openxmlformats.org/officeDocument/2006/relationships/hyperlink" Target="http://www.quotidianosanita.it/scienza-e-farmaci/articolo.php?articolo_id=81109&amp;fr=n" TargetMode="External"/><Relationship Id="rId40" Type="http://schemas.openxmlformats.org/officeDocument/2006/relationships/hyperlink" Target="http://www.quotidianosanita.it/lavoro-e-professioni/articolo.php?articolo_id=81152&amp;fr=n" TargetMode="External"/><Relationship Id="rId41" Type="http://schemas.openxmlformats.org/officeDocument/2006/relationships/hyperlink" Target="http://www.quotidianosanita.it/scienza-e-farmaci/articolo.php?articolo_id=81139&amp;fr=n" TargetMode="External"/><Relationship Id="rId42" Type="http://schemas.openxmlformats.org/officeDocument/2006/relationships/hyperlink" Target="http://www.quotidianosanita.it/scienza-e-farmaci/articolo.php?articolo_id=81155&amp;fr=n" TargetMode="External"/><Relationship Id="rId43" Type="http://schemas.openxmlformats.org/officeDocument/2006/relationships/hyperlink" Target="http://www.quotidianosanita.it/studi-e-analisi/articolo.php?articolo_id=81208&amp;fr=n" TargetMode="External"/><Relationship Id="rId44" Type="http://schemas.openxmlformats.org/officeDocument/2006/relationships/hyperlink" Target="http://www.quotidianosanita.it/allegati/allegato2335106.pdf" TargetMode="External"/><Relationship Id="rId45" Type="http://schemas.openxmlformats.org/officeDocument/2006/relationships/hyperlink" Target="http://www.quotidianosanita.it/lavoro-e-professioni/articolo.php?articolo_id=81193&amp;fr=n" TargetMode="External"/><Relationship Id="rId46" Type="http://schemas.openxmlformats.org/officeDocument/2006/relationships/hyperlink" Target="http://www.quotidianosanita.it/regioni-e-asl/articolo.php?articolo_id=81194&amp;fr=n" TargetMode="External"/><Relationship Id="rId47" Type="http://schemas.openxmlformats.org/officeDocument/2006/relationships/hyperlink" Target="http://www.quotidianosanita.it/scienza-e-farmaci/articolo.php?articolo_id=81188&amp;fr=n" TargetMode="External"/><Relationship Id="rId48" Type="http://schemas.openxmlformats.org/officeDocument/2006/relationships/hyperlink" Target="http://www.quotidianosanita.it/lavoro-e-professioni/articolo.php?articolo_id=81248&amp;fr=n" TargetMode="External"/><Relationship Id="rId49" Type="http://schemas.openxmlformats.org/officeDocument/2006/relationships/hyperlink" Target="http://www.quotidianosanita.it/scienza-e-farmaci/articolo.php?articolo_id=81242&amp;fr=n" TargetMode="External"/><Relationship Id="rId50" Type="http://schemas.openxmlformats.org/officeDocument/2006/relationships/hyperlink" Target="http://www.quotidianosanita.it/studi-e-analisi/articolo.php?articolo_id=81233&amp;fr=n" TargetMode="External"/><Relationship Id="rId51" Type="http://schemas.openxmlformats.org/officeDocument/2006/relationships/hyperlink" Target="http://www.regioni.it/newsletter" TargetMode="External"/><Relationship Id="rId52" Type="http://schemas.openxmlformats.org/officeDocument/2006/relationships/hyperlink" Target="http://www.regioni.it/newsletter/n-3762/del-23-01-2020/mortalita-perinatale-i-risultati-di-uno-studio-condotto-in-3-regioni-20707/?utm_source=emailcampaign4387&amp;utm_medium=phpList&amp;utm_content=HTMLemail&amp;utm_campaign=Regioni.it+n.+3762+-+gioved&#236;+23+genna" TargetMode="External"/><Relationship Id="rId53" Type="http://schemas.openxmlformats.org/officeDocument/2006/relationships/hyperlink" Target="http://www.regioni.it/newsletter/n-3762/del-23-01-2020/sanita-rapporto-sdo-su-dimissione-ospedaliera-20703/?utm_source=emailcampaign4387&amp;utm_medium=phpList&amp;utm_content=HTMLemail&amp;utm_campaign=Regioni.it+n.+3762+-+gioved&#236;+23+gennaio+2020" TargetMode="External"/><Relationship Id="rId54" Type="http://schemas.openxmlformats.org/officeDocument/2006/relationships/hyperlink" Target="http://www.regioni.it/newsletter/n-3763/del-24-01-2020/istituto-superiore-di-sanita-cresce-la-raccolta-di-plasma-20712/?utm_source=emailcampaign4388&amp;utm_medium=phpList&amp;utm_content=HTMLemail&amp;utm_campaign=Regioni.it+n.+3763+-+venerd&#236;+24+gennaio+2020" TargetMode="External"/><Relationship Id="rId55" Type="http://schemas.openxmlformats.org/officeDocument/2006/relationships/hyperlink" Target="http://www.regioni.it/economia/2020/01/30/eurispes-32o-rapporto-italia-2020-29-01-2020-604726/" TargetMode="External"/><Relationship Id="rId56" Type="http://schemas.openxmlformats.org/officeDocument/2006/relationships/hyperlink" Target="http://www.regioni.it/newsletter/n-3769/del-03-02-2020/inail-infortuni-sul-lavoro-e-malattie-professionali-nel-2019-20747/?utm_source=emailcampaign4402&amp;utm_medium=phpList&amp;utm_content=HTMLemail&amp;utm_campaign=Regioni.it+n.+3769+-+luned&#236;+03+febbraio+2020" TargetMode="External"/><Relationship Id="rId57" Type="http://schemas.openxmlformats.org/officeDocument/2006/relationships/hyperlink" Target="http://www.regioni.it/newsletter/n-3769/del-03-02-2020/medicina-generale-linee-guida-per-lassegnazione-degli-incarichi-20746/?utm_source=emailcampaign4402&amp;utm_medium=phpList&amp;utm_content=HTMLemail&amp;utm_campaign=Regioni.it+n.+3769+-+luned&#236;+03+febbraio+20" TargetMode="External"/><Relationship Id="rId58" Type="http://schemas.openxmlformats.org/officeDocument/2006/relationships/hyperlink" Target="http://www.regioni.it/newsletter/n-3772/del-06-02-2020/istat-integrazione-scolastica-alunni-con-disabilita-20768/?utm_source=emailcampaign4405&amp;utm_medium=phpList&amp;utm_content=HTMLemail&amp;utm_campaign=Regioni.it+n.+3772+-+gioved&#236;+6+febbraio+2020" TargetMode="External"/><Relationship Id="rId59" Type="http://schemas.openxmlformats.org/officeDocument/2006/relationships/hyperlink" Target="http://www.regioni.it/newsletter/n-3772/del-06-02-2020/anziani-fragili-ma-forte-leconomia-20761/?utm_source=emailcampaign4405&amp;utm_medium=phpList&amp;utm_content=HTMLemail&amp;utm_campaign=Regioni.it+n.+3772+-+gioved&#236;+6+febbraio+2020" TargetMode="External"/><Relationship Id="rId60" Type="http://schemas.openxmlformats.org/officeDocument/2006/relationships/hyperlink" Target="http://www.regioni.it/newsletter/n-3775/del-11-02-2020/istat-dati-demografici-2019-20784/?utm_source=emailcampaign4408&amp;utm_medium=phpList&amp;utm_content=HTMLemail&amp;utm_campaign=Regioni.it+n.+3775+-+marted&#236;+11+febbraio+2020" TargetMode="External"/><Relationship Id="rId61" Type="http://schemas.openxmlformats.org/officeDocument/2006/relationships/hyperlink" Target="http://www.regioni.it/newsletter/n-3776/del-12-02-2020/112-il-numero-unico-emergenze-raddoppia-arrivera-all80-della-popolazione-20791/" TargetMode="External"/><Relationship Id="rId62" Type="http://schemas.openxmlformats.org/officeDocument/2006/relationships/hyperlink" Target="mailto:blocknotes@lomb.cgil.it/" TargetMode="External"/><Relationship Id="rId63" Type="http://schemas.openxmlformats.org/officeDocument/2006/relationships/hyperlink" Target="https://www.cgil.lombardia.it/block-notes-sanita/" TargetMode="External"/><Relationship Id="rId64" Type="http://schemas.openxmlformats.org/officeDocument/2006/relationships/hyperlink" Target="http://old.cgil.lombardia.it/Root/AreeTematiche/WelfareeSanit&#224;/Blocknotessanit&#224;/tabid/89/Default.aspx" TargetMode="External"/><Relationship Id="rId65" Type="http://schemas.openxmlformats.org/officeDocument/2006/relationships/image" Target="media/image1.png"/><Relationship Id="rId66" Type="http://schemas.openxmlformats.org/officeDocument/2006/relationships/hyperlink" Target="https://www.facebook.com/pages/Cgil-Lombardia/321784181284165" TargetMode="External"/><Relationship Id="rId67" Type="http://schemas.openxmlformats.org/officeDocument/2006/relationships/image" Target="media/image2.png"/><Relationship Id="rId68" Type="http://schemas.openxmlformats.org/officeDocument/2006/relationships/hyperlink" Target="https://twitter.com/CGILLOMBARDIA"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21:00Z</dcterms:created>
  <dc:creator>Utente Windows</dc:creator>
  <dc:description/>
  <cp:keywords/>
  <dc:language>en-US</dc:language>
  <cp:lastModifiedBy>Utente Windows</cp:lastModifiedBy>
  <dcterms:modified xsi:type="dcterms:W3CDTF">2020-02-13T16:03:00Z</dcterms:modified>
  <cp:revision>8</cp:revision>
  <dc:subject/>
  <dc:title/>
</cp:coreProperties>
</file>