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Block Notes n. 3, gennaio 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Dipartimento Welfare e nuovi diritti della Cgil Lombardi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A cura </w:t>
      </w:r>
      <w:bookmarkStart w:id="0" w:name="_GoBack"/>
      <w:bookmarkEnd w:id="0"/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di M. Vangi, L. Finazzi, V. Segato, M. Vesp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In questo numero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Dalle Agenzie di stampa regionali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i/>
          <w:color w:val="1F497D"/>
          <w:kern w:val="2"/>
          <w:sz w:val="24"/>
          <w:szCs w:val="24"/>
          <w:lang w:eastAsia="zh-CN" w:bidi="hi-IN"/>
        </w:rPr>
        <w:t xml:space="preserve">Giù di un terzo il contributo ai disabili più gravi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i/>
          <w:color w:val="1F497D"/>
          <w:kern w:val="2"/>
          <w:sz w:val="24"/>
          <w:szCs w:val="24"/>
          <w:lang w:eastAsia="zh-CN" w:bidi="hi-IN"/>
        </w:rPr>
        <w:t>SOS morti sul lavoro. In Lombardia è emergenz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i/>
          <w:color w:val="1F497D"/>
          <w:kern w:val="2"/>
          <w:sz w:val="24"/>
          <w:szCs w:val="24"/>
          <w:lang w:eastAsia="zh-CN" w:bidi="hi-IN"/>
        </w:rPr>
        <w:t>Una battaglia per i più debol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i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Dalle agenzie di stampa nazional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i/>
          <w:color w:val="1F497D"/>
          <w:kern w:val="2"/>
          <w:sz w:val="24"/>
          <w:szCs w:val="24"/>
          <w:lang w:eastAsia="zh-CN" w:bidi="hi-IN"/>
        </w:rPr>
        <w:t>Comunità amiche delle persone con demenza: proposte per linee guid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i/>
          <w:color w:val="1F497D"/>
          <w:kern w:val="2"/>
          <w:sz w:val="24"/>
          <w:szCs w:val="24"/>
          <w:lang w:eastAsia="zh-CN" w:bidi="hi-IN"/>
        </w:rPr>
        <w:t xml:space="preserve">Icardi: Patto salute, entro gennaio avviare tavoli di lavoro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i/>
          <w:color w:val="1F497D"/>
          <w:kern w:val="2"/>
          <w:sz w:val="24"/>
          <w:szCs w:val="24"/>
          <w:lang w:eastAsia="zh-CN" w:bidi="hi-IN"/>
        </w:rPr>
        <w:t xml:space="preserve">Tumori: sistema sanitario italiano primo in Europ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i/>
          <w:color w:val="1F497D"/>
          <w:kern w:val="2"/>
          <w:sz w:val="24"/>
          <w:szCs w:val="24"/>
          <w:lang w:eastAsia="zh-CN" w:bidi="hi-IN"/>
        </w:rPr>
        <w:t xml:space="preserve">Welfare e istruzione: 3 milioni di occupati da imprese femminil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i/>
          <w:color w:val="1F497D"/>
          <w:kern w:val="2"/>
          <w:sz w:val="24"/>
          <w:szCs w:val="24"/>
          <w:lang w:eastAsia="zh-CN" w:bidi="hi-IN"/>
        </w:rPr>
        <w:t>Coronavirus: ministero Salute, attiva una rete di sorveglian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i/>
          <w:color w:val="1F497D"/>
          <w:kern w:val="2"/>
          <w:sz w:val="24"/>
          <w:szCs w:val="24"/>
          <w:lang w:eastAsia="zh-CN" w:bidi="hi-IN"/>
        </w:rPr>
        <w:t xml:space="preserve">Diritto e rovescio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1F497D"/>
          <w:kern w:val="2"/>
          <w:sz w:val="24"/>
          <w:szCs w:val="24"/>
          <w:lang w:eastAsia="zh-CN" w:bidi="hi-IN"/>
        </w:rPr>
        <w:t xml:space="preserve">Lo dice l’UPB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i/>
          <w:color w:val="1F497D"/>
          <w:kern w:val="2"/>
          <w:sz w:val="24"/>
          <w:szCs w:val="24"/>
          <w:lang w:eastAsia="zh-CN" w:bidi="hi-IN"/>
        </w:rPr>
        <w:t>NHS al tempo della Brexit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Epicentr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i/>
          <w:color w:val="1F497D"/>
          <w:kern w:val="2"/>
          <w:sz w:val="24"/>
          <w:szCs w:val="24"/>
          <w:lang w:eastAsia="zh-CN" w:bidi="hi-IN"/>
        </w:rPr>
        <w:t>OMS: le nuove sfide del decennio per gli “obiettivi di salute 2030”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i/>
          <w:color w:val="1F497D"/>
          <w:kern w:val="2"/>
          <w:sz w:val="24"/>
          <w:szCs w:val="24"/>
          <w:lang w:eastAsia="zh-CN" w:bidi="hi-IN"/>
        </w:rPr>
        <w:t>Nuovo Coronavirus (2019-nCoV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i/>
          <w:color w:val="1F497D"/>
          <w:kern w:val="2"/>
          <w:sz w:val="24"/>
          <w:szCs w:val="24"/>
          <w:lang w:eastAsia="zh-CN" w:bidi="hi-IN"/>
        </w:rPr>
        <w:t>Morbillo e rosolia nel 2019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i/>
          <w:color w:val="1F497D"/>
          <w:kern w:val="2"/>
          <w:sz w:val="24"/>
          <w:szCs w:val="24"/>
          <w:lang w:eastAsia="zh-CN" w:bidi="hi-IN"/>
        </w:rPr>
        <w:t xml:space="preserve">AIDS/HIV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i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Dalle Agenzie di stampa regionali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Da “Settegiorni PD “, news letter del gruppo PD in Consiglio regional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Dalla newsletter n. 490 del 10 gennaio 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Giù di un terzo il contributo ai disabili più gravi. La Regione rivede gli importi, ma le risorse da Roma sono aumentat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>Ecco il modello lombardo: mentre il Governo decide di aumentare in modo consistente le risorse destinate alle Regioni in favore dei disabili, la giunta leghista decide di rivedere al ribasso i propri contributi. La decisione è stata presa all’antivigilia di Natale e nel giro di pochi giorni sono arrivate diverse segnalazioni di persone che si troveranno presto, a partire dal mese di febbraio, in seria difficoltà</w:t>
      </w: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. </w:t>
      </w:r>
      <w:hyperlink r:id="rId2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Leggi tutto</w:t>
        </w:r>
      </w:hyperlink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SOS morti sul lavoro. In Lombardia è emergenza. I dati Inail sul 2019 sono peggiori di quelli del 2018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>I dati Inail nel 2019 registrano in Lombardia un triste primato, superando i dati del 2018. Per la nostra regione ormai si tratta di una vera e propria emergenza. E’ necessario mettere subito in campo una seria azione di rafforzamento delle misure di prevenzione e controllo che oggi mancano. Il tema della sicurezza sul lavoro deve essere messo ai primi posti dell’agenda politica di Regione Lombardia che, invece, è immobile.</w:t>
      </w: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 </w:t>
      </w:r>
      <w:hyperlink r:id="rId3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Leggi tutto</w:t>
        </w:r>
      </w:hyperlink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Dalla newsletter n. 491 del 17 gennaio 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Una battaglia per i più deboli. Le buone battaglie vanno sempre combattute, se poi si vincono è anche megli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>È accaduto questa settimana in Consiglio regionale: il PD ha ottenuto l’approvazione di una mozione che costringe la Giunta a fare retromarcia su una pessima delibera che prevedeva un taglio di contributi alle famiglie con disabili gravi, approvata lo scorso 23 dicembre. Ci siamo fatti carico delle richieste delle associazioni; ogni consigliere ha ascoltato la disperazione di tante famiglie che si sono sentite abbandonate da una regione che, ci hanno raccontato, le fa sentire sole con le loro fatiche.</w:t>
      </w: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 </w:t>
      </w:r>
      <w:hyperlink r:id="rId4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Leggi tutto</w:t>
        </w:r>
      </w:hyperlink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Dalle agenzie di stampa nazionali: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Dalla “Conferenza delle Regioni”: </w:t>
      </w:r>
      <w:hyperlink r:id="rId5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www.regioni.it/newsletter</w:t>
        </w:r>
      </w:hyperlink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Da Regioni.it n. 3754 del 13 gennaio 2020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Comunità amiche delle persone con demenza: proposte per linee guida. Documento della Conferenza delle Regioni del 18 dicembre. Testo inviato al Ministro, Francesco Boccia, affinché diventi oggetto di un accordo Stato-Regioni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 xml:space="preserve">La Conferenza delle Regioni e delle Province autonome, nella seduta del 18 dicembre 2019, ha approvato un documento recante “Linee di indirizzo nazionale per la costruzione di comunità amiche delle persone con demenza”.  Il testo è stato inviato al Ministro per agli Affari Regionali e le Autonomie, Francesco Boccia, dal Presidente Stefano Bonaccini “affinché possa formare oggetto di un accordo in sede di Conferenza Stato-Regioni” (ai sensi dell’articolo 4, del decreto legislativo n. 281 del 1997). </w:t>
      </w:r>
      <w:hyperlink r:id="rId6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Leggi tutto</w:t>
        </w:r>
      </w:hyperlink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Da Regioni.it n. 3757 del 16 gennaio 2020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Icardi: Patto salute, entro gennaio avviare tavoli di lavoro. Intervista rilasciata dal Coordinatore della Commissione Salute della Conferenza delle Regioni a “Quotidiano Sanità”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>Luigi Genesio Icardi, Assessore della Regione Piemonte e coordinatore della Commissione Salute della Conferenza delle Regioni si è soffermato in un’intervista ad ampio raggio (rilasciata a Quotidiano Sanità) sul programma di lavoro che per il 2020 impegnerà gli Assessori regionali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1F497D"/>
          <w:kern w:val="2"/>
          <w:sz w:val="24"/>
          <w:szCs w:val="24"/>
          <w:lang w:eastAsia="zh-CN" w:bidi="hi-IN"/>
        </w:rPr>
      </w:pPr>
      <w:hyperlink r:id="rId7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Leggi tutto</w:t>
        </w:r>
      </w:hyperlink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Da Regioni.it n. 3758 del 17 gennaio 2020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val="en-US"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Tumori: sistema sanitario italiano primo in Europa. </w:t>
      </w: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val="en-US" w:eastAsia="zh-CN" w:bidi="hi-IN"/>
        </w:rPr>
        <w:t>Rapporto ‘State of Health in the EU: Italy. Country Health Profile 2019’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>In Europa siamo il Paese a più alta sopravvivenza per i tumori. È quanto rileva il rapporto ‘State of Health in the EU: Italy. Country Health Profile 2019’: in Italia i tassi di sopravvivenza a 5 anni dalla diagnosi di malattie oncologiche sono più elevati rispetto alle media europea. Per il tumore alla prostata in Italia la sopravvivenza è del 90% contro una media dell’87% nel resto d’Europa. Per il cancro ai polmoni è del 16% in Italia e 15% in Europa, per quello al seno 86% in Italia contro l’83% europeo, per il tumore al colon 64% in Italia e 60%in Europa. “Il sistema sanitario nazionale, si legge nel rapporto, fornisce di norma cure efficaci e tempestive per i pazienti oncologici” e più in generale, il servizio sanitario italiano viene promosso per la sua efficacia: “L’Italia registra il secondo tasso più basso di mortalità prevenibile nell’UE, dopo Cipro”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Da Regioni.it n. 3759 del 20 gennaio 2020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Welfare e istruzione: 3 milioni di occupati da imprese femminili. Dati dell’Osservatorio per l’imprenditorialità femminile di Unioncamere e InfoCamere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>Un milione e 340mila imprese, 3 milioni di occupati e un forte apporto al sistema dell’istruzione e del welfare di natura privata, così importante per agevolare la conciliazione tra tempi di vita e di lavoro delle famiglie. È la fotografia delle imprese femminili, scattata dall’Osservatorio per l’imprenditorialità femminile di Unioncamere e InfoCamere.</w:t>
      </w: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 </w:t>
      </w:r>
      <w:hyperlink r:id="rId8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Leggi tutto</w:t>
        </w:r>
      </w:hyperlink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Da Regioni.it n. 3761 del 22 gennaio 2020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Coronavirus: ministero Salute, attiva una rete di sorveglianz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>In Italia è attiva una rete di sorveglianza sul nuovo coronavirus (2019-nCoV). La situazione è monitorata dal Ministero della Salute, si legge in una nota del dicastero, che è in contatto continuo con le autorità sanitarie internazionali. Al momento Who/Oms ed Ecdc (Centro europeo per la prevenzione e il controllo delle malattie) ritengono la probabilità di introduzione del virus nell’Unione Europea moderata</w:t>
      </w: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. </w:t>
      </w:r>
      <w:hyperlink r:id="rId9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Leggi tutto</w:t>
        </w:r>
      </w:hyperlink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Da “SaluteInternazionale.info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Dalla newsletter n. 92 del 19.12.2019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Diritto e rovescio. Di Gavino Maciocco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>“</w:t>
      </w: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 xml:space="preserve">Il Servizio sanitario nazionale non rappresenta più il primo riferimento, la prima risposta per i bisogni dei cittadini”. Ci si può rassegnare a questa percezione? Lo scorso 30 novembre, a Firenze, si è tenuto il primo convegno nazionale dell’associazione Salute Diritto Fondamentale, che prevedeva, fra l’altro, l’intervista di Corrado Formigli a Rosy Bindi (presidente dell’associazione. </w:t>
      </w:r>
      <w:hyperlink r:id="rId10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Leggi tutto.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Lo dice l’UPB. Di Marco Gedde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>La progressiva privatizzazione della nostra sanità, in atto negli ultimi due decenni, spiegata nella relazione dell’Ufficio Parlamentare di Bilancio (UPB). L’Ufficio Parlamentare di Bilancio (UPB) è una struttura indipendente che svolge una funzione di vigilanza sulla finanza pubblica. È composto da tre persone nominate dai Presidenti della Camera e del Senato su una rosa di dieci personalità approvata a maggioranza dei due terzi dalle Commissioni Bilancio della Camera e del Senato. Queste brevi informazioni per richiamare la rilevanza e la “terzietà” del documento su: Lo stato della sanità in Italia, un Focus tematico del 2 dicembre di quest’anno</w:t>
      </w: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. </w:t>
      </w:r>
      <w:hyperlink r:id="rId11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Leggi tutto</w:t>
        </w:r>
      </w:hyperlink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Dalla Newsletter n. 93 del 16.1.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NHS al tempo della Brexit. Di Gavino Maciocc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>La salute degli inglesi non è buona: la speranza di vita è al palo, mentre galoppano le diseguaglianze. E l’ambiente ostile verso gli stranieri non aiuta</w:t>
      </w: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. </w:t>
      </w:r>
      <w:hyperlink r:id="rId12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Leggi tutto</w:t>
        </w:r>
      </w:hyperlink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Da “EpiCentro” il portale dell’epidemiologia per la sanità pubblica a cura del Centro nazionale per la prevenzione delle malattie e la promozione della salute dell’Istituto superiore di sanità: </w:t>
      </w:r>
      <w:hyperlink r:id="rId13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www.epicentro.iss.it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Le novità sul numero 788 del 16.1.2020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OMS: le nuove sfide del decennio per gli “obiettivi di salute 2030”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>L’Assemblea generale dell’ONU ha evidenziato che i prossimi 10 anni dovranno essere un</w:t>
      </w: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 “</w:t>
      </w:r>
      <w:hyperlink r:id="rId14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decennio di azione</w:t>
        </w:r>
      </w:hyperlink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“, </w:t>
      </w: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>nel quale occorrerà mettere in campo soluzioni rapide e sostenibili per affrontare tutte le maggiori sfide del mondo: povertà, cambiamento climatico, disuguaglianza e riduzione del divario finanziario. Il 2030, infatti, sarà un anno-traguardo per molti target di salute fissati dai Sustainable Development Goals dell’ON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Le novità sul numero 790 del 30.1.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Nuovo Coronavirus (2019-nCoV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 xml:space="preserve">Rimani aggiornato sul focolaio internazionale da nuovo coronavirus 2019-nCoV consultando la </w:t>
      </w:r>
      <w:hyperlink r:id="rId15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sezione dedicata</w:t>
        </w:r>
      </w:hyperlink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 xml:space="preserve"> di EpiCentr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Morbillo e rosolia nel 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 xml:space="preserve">Tra il 1 gennaio e il 31 dicembre 2019 sono stati segnalati 1627 casi di morbillo e 22 di rosolia. È quanto emerge dal </w:t>
      </w:r>
      <w:hyperlink r:id="rId16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numero di gennaio 2020 di Morbillo &amp; Rosolia News</w:t>
        </w:r>
      </w:hyperlink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 xml:space="preserve">, il bollettino della sorveglianza integrata morbillo-rosol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AIDS/HIV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>Online l’aggiornamento dei dati epidemiologici su HIV e AIDS in</w:t>
      </w:r>
      <w:hyperlink r:id="rId17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 xml:space="preserve"> Europa</w:t>
        </w:r>
      </w:hyperlink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 xml:space="preserve">e nel </w:t>
      </w:r>
      <w:hyperlink r:id="rId18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mondo</w:t>
        </w:r>
      </w:hyperlink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 xml:space="preserve">. Consulta anche le </w:t>
      </w:r>
      <w:hyperlink r:id="rId19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informazioni generali</w:t>
        </w:r>
      </w:hyperlink>
      <w:r>
        <w:rPr>
          <w:rFonts w:eastAsia="Arial Unicode MS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 xml:space="preserve"> con le indicazioni su vie di trasmissione, test, strategie di prevenzione e terap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Per suggerimenti, notizie, ecc… scriveteci. Il nostro indirizzo è: </w:t>
      </w:r>
      <w:hyperlink r:id="rId20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blocknotes@lomb.cgil.it/</w:t>
        </w:r>
      </w:hyperlink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Questo numero di Block Notes è pubblicato sul nostro sito al seguente </w:t>
      </w:r>
      <w:hyperlink r:id="rId21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Link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 xml:space="preserve">Tutti i numeri arretrati di Block Notes sono disponibili sul sito della CGIL Lombardia al seguente </w:t>
      </w:r>
      <w:hyperlink r:id="rId22">
        <w:r>
          <w:rPr>
            <w:rStyle w:val="InternetLink"/>
            <w:rFonts w:eastAsia="Arial Unicode MS" w:cs="Times New Roman" w:ascii="Times New Roman" w:hAnsi="Times New Roman"/>
            <w:b/>
            <w:kern w:val="2"/>
            <w:sz w:val="24"/>
            <w:szCs w:val="24"/>
            <w:lang w:eastAsia="zh-CN" w:bidi="hi-IN"/>
          </w:rPr>
          <w:t>Link.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  <w:t>CI TROVI ANCHE SU</w:t>
      </w: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val="en-US" w:eastAsia="en-US"/>
        </w:rPr>
        <w:drawing>
          <wp:inline distT="0" distB="0" distL="0" distR="0">
            <wp:extent cx="321310" cy="314960"/>
            <wp:effectExtent l="0" t="0" r="0" b="0"/>
            <wp:docPr id="1" name="Immagine 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310" cy="314960"/>
            <wp:effectExtent l="0" t="0" r="0" b="0"/>
            <wp:docPr id="2" name="Immagine 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color w:val="1F497D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F497D"/>
          <w:kern w:val="2"/>
          <w:sz w:val="24"/>
          <w:szCs w:val="24"/>
          <w:lang w:eastAsia="zh-CN" w:bidi="hi-IN"/>
        </w:rPr>
      </w:r>
    </w:p>
    <w:sectPr>
      <w:footerReference w:type="default" r:id="rId2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dregionelombardia.it/19216/" TargetMode="External"/><Relationship Id="rId3" Type="http://schemas.openxmlformats.org/officeDocument/2006/relationships/hyperlink" Target="https://www.pdregionelombardia.it/19241/" TargetMode="External"/><Relationship Id="rId4" Type="http://schemas.openxmlformats.org/officeDocument/2006/relationships/hyperlink" Target="https://postaweb.sintel.net/owa/?ae=Item&amp;a=Open&amp;t=IPM.Note&amp;id=RgAAAADOwkqy6PImSaTI4oRcnM1LBwC9K%2BSEpK6rQID%2FO5a2I4HXAAAAEwM2AAAWEy1n6qrKRJhR34%2FArvBlAADpvXWoAAAJ&amp;pspid=_1580242321648_737462197" TargetMode="External"/><Relationship Id="rId5" Type="http://schemas.openxmlformats.org/officeDocument/2006/relationships/hyperlink" Target="http://www.regioni.it/newsletter" TargetMode="External"/><Relationship Id="rId6" Type="http://schemas.openxmlformats.org/officeDocument/2006/relationships/hyperlink" Target="http://www.regioni.it/newsletter/n-3754/del-13-01-2020/comunita-amiche-delle-persone-con-demenza-proposte-per-linee-guida-20646/?utm_source=emailcampaign4374&amp;utm_medium=phpList&amp;utm_content=HTMLemail&amp;utm_campaign=Regioni.it+n.+3754+-+luned&#236;+13+gennaio+" TargetMode="External"/><Relationship Id="rId7" Type="http://schemas.openxmlformats.org/officeDocument/2006/relationships/hyperlink" Target="http://www.regioni.it/newsletter/n-3757/del-16-01-2020/icardi-patto-salute-entro-gennaio-avviare-tavoli-di-lavoro-20676/?utm_source=emailcampaign4382&amp;utm_medium=phpList&amp;utm_content=HTMLemail&amp;utm_campaign=Regioni.it+n.+3757+-+gioved&#236;+16+gennaio+2020" TargetMode="External"/><Relationship Id="rId8" Type="http://schemas.openxmlformats.org/officeDocument/2006/relationships/hyperlink" Target="http://www.regioni.it/newsletter/n-3759/del-20-01-2020/welfare-3-milioni-di-occupati-da-imprese-femminili-20689/?utm_source=emailcampaign4384&amp;utm_medium=phpList&amp;utm_content=HTMLemail&amp;utm_campaign=Regioni.it+n.+3759+-+luned&#236;+20+gennaio+2020" TargetMode="External"/><Relationship Id="rId9" Type="http://schemas.openxmlformats.org/officeDocument/2006/relationships/hyperlink" Target="http://www.regioni.it/newsletter/n-3761/del-22-01-2020/coronavirus-ministero-salute-attiva-una-rete-di-sorveglianza-20699/?utm_source=emailcampaign4386&amp;utm_medium=phpList&amp;utm_content=HTMLemail&amp;utm_campaign=Regioni.it+n.+3761+-+mercoled&#236;+22+gennaio+2020" TargetMode="External"/><Relationship Id="rId10" Type="http://schemas.openxmlformats.org/officeDocument/2006/relationships/hyperlink" Target="https://www.saluteinternazionale.info/2019/12/il-diritto-e-il-rovescio/" TargetMode="External"/><Relationship Id="rId11" Type="http://schemas.openxmlformats.org/officeDocument/2006/relationships/hyperlink" Target="https://www.saluteinternazionale.info/2019/12/lo-dice-lupb/" TargetMode="External"/><Relationship Id="rId12" Type="http://schemas.openxmlformats.org/officeDocument/2006/relationships/hyperlink" Target="https://www.saluteinternazionale.info/2020/01/nhs-al-tempo-della-brexit/" TargetMode="External"/><Relationship Id="rId13" Type="http://schemas.openxmlformats.org/officeDocument/2006/relationships/hyperlink" Target="http://www.epicentro.iss.it/" TargetMode="External"/><Relationship Id="rId14" Type="http://schemas.openxmlformats.org/officeDocument/2006/relationships/hyperlink" Target="https://www.epicentro.iss.it/globale/aggiornamenti?utm_source=newsletter&amp;utm_medium=email&amp;utm_campaign=16gennaio2020" TargetMode="External"/><Relationship Id="rId15" Type="http://schemas.openxmlformats.org/officeDocument/2006/relationships/hyperlink" Target="https://www.epicentro.iss.it/coronavirus/?utm_source=newsletter&amp;utm_medium=email&amp;utm_campaign=30gennaio2020" TargetMode="External"/><Relationship Id="rId16" Type="http://schemas.openxmlformats.org/officeDocument/2006/relationships/hyperlink" Target="https://www.epicentro.iss.it/morbillo/bollettino?utm_source=newsletter&amp;utm_medium=email&amp;utm_campaign=30gennaio2020" TargetMode="External"/><Relationship Id="rId17" Type="http://schemas.openxmlformats.org/officeDocument/2006/relationships/hyperlink" Target="https://www.epicentro.iss.it/aids/epidemiologia-europa?utm_source=newsletter&amp;utm_medium=email&amp;utm_campaign=30gennaio2020" TargetMode="External"/><Relationship Id="rId18" Type="http://schemas.openxmlformats.org/officeDocument/2006/relationships/hyperlink" Target="https://www.epicentro.iss.it/aids/epidemiologia-mondo?utm_source=newsletter&amp;utm_medium=email&amp;utm_campaign=30gennaio2020" TargetMode="External"/><Relationship Id="rId19" Type="http://schemas.openxmlformats.org/officeDocument/2006/relationships/hyperlink" Target="https://www.epicentro.iss.it/aids/?utm_source=newsletter&amp;utm_medium=email&amp;utm_campaign=30gennaio2020" TargetMode="External"/><Relationship Id="rId20" Type="http://schemas.openxmlformats.org/officeDocument/2006/relationships/hyperlink" Target="mailto:blocknotes@lomb.cgil.it/" TargetMode="External"/><Relationship Id="rId21" Type="http://schemas.openxmlformats.org/officeDocument/2006/relationships/hyperlink" Target="https://www.cgil.lombardia.it/block-notes-sanita/" TargetMode="External"/><Relationship Id="rId22" Type="http://schemas.openxmlformats.org/officeDocument/2006/relationships/hyperlink" Target="http://old.cgil.lombardia.it/Root/AreeTematiche/WelfareeSanit&#224;/Blocknotessanit&#224;/tabid/89/Default.aspx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www.facebook.com/pages/Cgil-Lombardia/321784181284165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twitter.com/CGILLOMBARDIA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0:00Z</dcterms:created>
  <dc:creator>Utente Windows</dc:creator>
  <dc:description/>
  <dc:language>en-US</dc:language>
  <cp:lastModifiedBy>Utente Windows</cp:lastModifiedBy>
  <dcterms:modified xsi:type="dcterms:W3CDTF">2020-01-30T14:50:00Z</dcterms:modified>
  <cp:revision>2</cp:revision>
  <dc:subject/>
  <dc:title/>
</cp:coreProperties>
</file>