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Block Notes n. 2, gennaio 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ipartimento Welfare e nuovi diritti della Cgil Lombardi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A cura </w:t>
      </w:r>
      <w:bookmarkStart w:id="0" w:name="_GoBack"/>
      <w:bookmarkEnd w:id="0"/>
      <w:r>
        <w:rPr>
          <w:rFonts w:eastAsia="Arial Unicode MS" w:cs="Times New Roman" w:ascii="Times New Roman" w:hAnsi="Times New Roman"/>
          <w:b/>
          <w:color w:val="1F497D"/>
          <w:kern w:val="2"/>
          <w:sz w:val="24"/>
          <w:szCs w:val="24"/>
          <w:lang w:eastAsia="zh-CN" w:bidi="hi-IN"/>
        </w:rPr>
        <w:t xml:space="preserve">di M. Vangi, L. Finazzi, V. Segato, M. Vesp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n questo numer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e agenzie di stampa nazionali:</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Screening mammella. In Italia il 40% delle donne non lo fa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Emergenza incidenti stradali. Accordo quadro tra ministero Interno e Anci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ntervista al presidente Fnomceo Filippo Anelli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Lombardia. Disabili gravi, polemiche sui tagli della Regione</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Nel 2019 l’industria farmaceutica si è fermata </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nel. Sanità italiana: buoni risultati ma abbiamo le più grandi differenze tre regioni </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L’importanza del defibrillatore in ogni luogo di lavoro</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Quali scenari per la sanità italiana?</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ntratto medici e dirigenti sanitari. I sindacati chiedono immediata applicazione </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Le prime tre priorità per la sanità 2020. Forum con i sindacati (prima parte)</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Punti nascita. La sicurezza della donna e del bambino deve comunque prevalere </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Oms: le nuove sfide del decennio per gli “obiettivi di salute 2030”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Degenza in ospedale. In Italia in media dura 8 giorni. In Europa siamo al 9° posto</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Uk. Dal farmacista per problemi minori o necessità urgente di farmaci</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Lombardia. Disabili gravi. Consiglio approva due mozioni contro i tagli della Regione</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Mense scolastiche e alimentazione in ospedale. Le linee guida del ministero </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Uk. Il Governo Johnson presenta un maxi piano d’investimento per la sanità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Riformiamo insieme il Servizio sanitario nazionale </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Le prime tre priorità per la sanità 2020. Forum con i sindacati (seconda parte)</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Sdo 2018. Ospedali. In dieci anni 3,5 milioni di ricoveri in meno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Lo studio di Anaao Giovani. Specializzazioni. Le chirurgie sono sempre più al femminile</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Le prime tre priorità per la sanità 2020. Forum con i sindacati (terza parte)</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DAT. Ecco come funzionerà la Banca dati nazionale. Il decreto in Gazzetta Ufficiale</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Emergenza-Urgenza nel pubblico e nel privato. Il focus Anaao sulle Regioni del Nord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SDO 2018. Parti cesarei. Continua, anche se di poco, il calo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Sdo 2018 Inappropriatezza in ospedale, l’alternativa al ricovero non decolla</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Ddl violenza contro operatori sanitari, Fnomceo in audizione alla Camera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nattività fisica aumenta di oltre il 20% rischio cardiovascolare </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Coronavirus in Cina. Ecco il vademecum dell’Iss</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Mortalità perinatale. Studio pilota dell’Iss in Sicilia, Lombardia e Toscana</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cinese. Oms spaccata sulla decisone di decretare l’emergenza internazionale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Raccolta plasma 2019. I dati del Centro nazionale sangue</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Igiene orale. Bastano 24 ore senza lavarsi i denti per mettere a rischio la propria salute</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Tutto quello che c’è da sapere nelle FAQ del Ministero </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Sdo 2018. Mobilità sanitaria. Quasi 1 ricovero su 10 è fuori Regione </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ntratto sanità privata. Cgil, Cisl e Uil: riparte la mobilitazione </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Coronavirus. I dati OMS, non cambia la valutazione del rischio globale</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Qualche consiglio in più per prevenire l’infezione</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In atto la quarantena più ampia della storia: isolata Wuhan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Emergenza-Urgenza nel pubblico e nel privato. Il focus Anaao sulle Regioni del Centro </w:t>
      </w:r>
    </w:p>
    <w:p>
      <w:pPr>
        <w:pStyle w:val="Normal"/>
        <w:widowControl w:val="false"/>
        <w:numPr>
          <w:ilvl w:val="0"/>
          <w:numId w:val="2"/>
        </w:numPr>
        <w:tabs>
          <w:tab w:val="clear" w:pos="708"/>
          <w:tab w:val="left" w:pos="0" w:leader="none"/>
        </w:tabs>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Ok alla legge per donare il proprio corpo alla scienza per studio e ricerca </w:t>
      </w:r>
    </w:p>
    <w:p>
      <w:pPr>
        <w:pStyle w:val="Normal"/>
        <w:widowControl w:val="false"/>
        <w:numPr>
          <w:ilvl w:val="0"/>
          <w:numId w:val="2"/>
        </w:numPr>
        <w:tabs>
          <w:tab w:val="clear" w:pos="708"/>
          <w:tab w:val="left" w:pos="0" w:leader="none"/>
        </w:tabs>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Medicina di genere. Nasce all’Iss il Tavolo dei referenti regionali </w:t>
      </w:r>
    </w:p>
    <w:p>
      <w:pPr>
        <w:pStyle w:val="Normal"/>
        <w:widowControl w:val="false"/>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e agenzie di stampa nazionali:</w:t>
      </w:r>
    </w:p>
    <w:p>
      <w:pPr>
        <w:pStyle w:val="Paragrafoelenco"/>
        <w:widowControl w:val="false"/>
        <w:numPr>
          <w:ilvl w:val="0"/>
          <w:numId w:val="1"/>
        </w:numPr>
        <w:suppressAutoHyphens w:val="true"/>
        <w:spacing w:lineRule="auto" w:line="240" w:before="0" w:after="0"/>
        <w:contextualSpacing/>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 “Quotidiano sanità”</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a newsletter del 9.1.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Screening mammella. In Italia il 40% delle donne non lo fa. In Europa siamo decimi in classifica</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o rivela Eurostat che ha stilato una classifica sulla percentuale di donne di età compresa tra 50 e 69 anni che sono state sottoposte a screening per carcinoma mammario. In Danimarca, Finlandia, Paesi Bassi e Uk percentuali oltre il 75%. Malissimo la Romania (lo fa solo lo 0,2% delle donne). Italia al 10° posto in Europa.</w:t>
      </w:r>
      <w:r>
        <w:rPr>
          <w:rFonts w:eastAsia="Arial Unicode MS" w:cs="Times New Roman" w:ascii="Times New Roman" w:hAnsi="Times New Roman"/>
          <w:b/>
          <w:color w:val="1F497D"/>
          <w:kern w:val="2"/>
          <w:sz w:val="24"/>
          <w:szCs w:val="24"/>
          <w:lang w:eastAsia="zh-CN" w:bidi="hi-IN"/>
        </w:rPr>
        <w:t xml:space="preserve"> </w:t>
      </w:r>
      <w:hyperlink r:id="rId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Emergenza incidenti stradali. Accordo quadro tra ministero Interno e Anci: “Etilometri nei locali e più informazione sui rischi della guida sotto alcol e drog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Sono solo alcune delle misure (queste in particolare da definire con le associazioni degli esercenti dei locali) dell’accordo siglato oggi. Si punta poi a valorizzare il ruolo e le funzioni delle Polizie locali anche per liberare risorse delle Forze di polizia da destinare al controllo del territorio. Lamorgese: “La sua attuazione consentirà ai prefetti di sviluppare con i sindaci, in sede di Comitato provinciale per l’ordine e la sicurezza pubblica, più intense forme di collaborazione per corrispondere alla crescente domanda di sicurezza a livello territoriale”. </w:t>
      </w:r>
      <w:hyperlink r:id="rId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4">
        <w:r>
          <w:rPr>
            <w:rStyle w:val="InternetLink"/>
            <w:rFonts w:eastAsia="Arial Unicode MS" w:cs="Times New Roman" w:ascii="Times New Roman" w:hAnsi="Times New Roman"/>
            <w:b/>
            <w:kern w:val="2"/>
            <w:sz w:val="24"/>
            <w:szCs w:val="24"/>
            <w:lang w:eastAsia="zh-CN" w:bidi="hi-IN"/>
          </w:rPr>
          <w:t>Link al tes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a newsletter del 10.1.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Ogni professione sanitaria ha immaginato il futuro a modo suo. Ora ridefiniamo insieme ruoli e competenze. Intervista al presidente Fnomceo Filippo Anelli</w:t>
      </w:r>
      <w:r>
        <w:rPr>
          <w:rFonts w:eastAsia="Arial Unicode MS" w:cs="Times New Roman" w:ascii="Times New Roman" w:hAnsi="Times New Roman"/>
          <w:color w:val="1F497D"/>
          <w:kern w:val="2"/>
          <w:sz w:val="24"/>
          <w:szCs w:val="24"/>
          <w:lang w:eastAsia="zh-CN" w:bidi="hi-IN"/>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Dai temi (donne, lavoro, giovani, deontologia) protagonisti degli Stati generali della professione medica, passando per il futuro del Ssn e le recenti vicende della Delibera veneta sulle professioni sanitarie passando per il caso Venturi, il numero uno dei medici italiani a tutto tondo lancia anche un messaggio al Governo: “Speranza deve fare un passo in più. Credo si debba aprire un cantiere per riformare il Ssn e superare le disuguaglianze”.</w:t>
      </w:r>
      <w:r>
        <w:rPr>
          <w:rFonts w:eastAsia="Arial Unicode MS" w:cs="Times New Roman" w:ascii="Times New Roman" w:hAnsi="Times New Roman"/>
          <w:b/>
          <w:color w:val="1F497D"/>
          <w:kern w:val="2"/>
          <w:sz w:val="24"/>
          <w:szCs w:val="24"/>
          <w:lang w:eastAsia="zh-CN" w:bidi="hi-IN"/>
        </w:rPr>
        <w:t xml:space="preserve"> </w:t>
      </w:r>
      <w:hyperlink r:id="rId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Lombardia. Disabili gravi, polemiche sui tagli della Regione. Pd annuncia mozion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Chiesta la revisione della delibera 2720 approvata l’antivigilia di Natale che, come si evidenzia nella mozione, introduce per la prima volta una soglia di reddito Isee di 50mila euro per la percezione del contributo (65mila in caso il beneficiario sia minorenne) e abbassa il contributo minimo mensile da 600 a 400 euro. Per la deputata del Pd Elena Carnevali quella della Lombardia è una scelta “inconcepibile e inaccettabile a fronte del incremento delle risorse introdotto dal governo”.</w:t>
      </w:r>
      <w:r>
        <w:rPr>
          <w:rFonts w:eastAsia="Arial Unicode MS" w:cs="Times New Roman" w:ascii="Times New Roman" w:hAnsi="Times New Roman"/>
          <w:b/>
          <w:color w:val="1F497D"/>
          <w:kern w:val="2"/>
          <w:sz w:val="24"/>
          <w:szCs w:val="24"/>
          <w:lang w:eastAsia="zh-CN" w:bidi="hi-IN"/>
        </w:rPr>
        <w:t xml:space="preserve"> </w:t>
      </w:r>
      <w:hyperlink r:id="rId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Nel 2019 l’industria farmaceutica si è fermata. Istat: da gennaio a novembre crescita pari a 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l settore tuttavia fa meglio del dato complessivo che ha visto per la produzione industriale una flessione tendenziale dell’1,1% nei primi 11 mesi dell’anno. Migliore il dato sull’andamento mensile dove il settore farmaceutico ha guadagnato l’1,5% rispetto ad ottobr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7">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8">
        <w:r>
          <w:rPr>
            <w:rStyle w:val="InternetLink"/>
            <w:rFonts w:eastAsia="Arial Unicode MS" w:cs="Times New Roman" w:ascii="Times New Roman" w:hAnsi="Times New Roman"/>
            <w:b/>
            <w:kern w:val="2"/>
            <w:sz w:val="24"/>
            <w:szCs w:val="24"/>
            <w:lang w:eastAsia="zh-CN" w:bidi="hi-IN"/>
          </w:rPr>
          <w:t>Link al report.</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2.1.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nel: “Sanità italiana ottiene buoni risultati ma siamo il Paese Ue con le più grandi differenze tra regioni”. Male anche le cure territorial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È quanto emerge dalla Relazione 2019 al Parlamento e al Governo sui livelli e la qualità dei servizi offerti dalle Pubbliche amministrazioni centrali e locali a imprese e cittadini. “L’Italia si colloca tra i Paesi più virtuosi anche se i risultati ottenuti in termini di salute e di efficienza sanitaria sono inficiati nel loro valore dal peso delle disparità che si registrano nell’offerta di servizi, nei tempi di attesa e nelle differenze territoriali”.</w:t>
      </w:r>
      <w:r>
        <w:rPr>
          <w:rFonts w:eastAsia="Arial Unicode MS" w:cs="Times New Roman" w:ascii="Times New Roman" w:hAnsi="Times New Roman"/>
          <w:b/>
          <w:color w:val="1F497D"/>
          <w:kern w:val="2"/>
          <w:sz w:val="24"/>
          <w:szCs w:val="24"/>
          <w:lang w:eastAsia="zh-CN" w:bidi="hi-IN"/>
        </w:rPr>
        <w:t xml:space="preserve"> </w:t>
      </w:r>
      <w:hyperlink r:id="rId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10">
        <w:r>
          <w:rPr>
            <w:rStyle w:val="InternetLink"/>
            <w:rFonts w:eastAsia="Arial Unicode MS" w:cs="Times New Roman" w:ascii="Times New Roman" w:hAnsi="Times New Roman"/>
            <w:b/>
            <w:kern w:val="2"/>
            <w:sz w:val="24"/>
            <w:szCs w:val="24"/>
            <w:lang w:eastAsia="zh-CN" w:bidi="hi-IN"/>
          </w:rPr>
          <w:t>Link alla relazione</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L’importanza del defibrillatore in ogni luogo di lavor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a necessità di dotare ogni luogo di lavoro di un apparecchio per la defribillazione è confermata da una statistica spietata da cui viene fuori che il 5% degli arresti cardiaci si verifica proprio durante l’occupazione. Questo significa che oltre 70 lavoratori alla settimana, in Italia, sono colpiti da arresto cardiaco mentre si trovano sul posto di lavoro.</w:t>
      </w:r>
      <w:r>
        <w:rPr>
          <w:rFonts w:eastAsia="Arial Unicode MS" w:cs="Times New Roman" w:ascii="Times New Roman" w:hAnsi="Times New Roman"/>
          <w:b/>
          <w:color w:val="1F497D"/>
          <w:kern w:val="2"/>
          <w:sz w:val="24"/>
          <w:szCs w:val="24"/>
          <w:lang w:eastAsia="zh-CN" w:bidi="hi-IN"/>
        </w:rPr>
        <w:t xml:space="preserve"> </w:t>
      </w:r>
      <w:hyperlink r:id="rId11">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Quali scenari per la sanità italian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È innegabile che anche l’Italia stia vivendo, come in realtà la gran parte dei Paesi europei, una profonda crisi economico-finanziaria che ci chiede di ripensare un modello di assistenza che sia compatibile e solidale con le esigenze dei cittadini, ma al contempo anche con quelle del contenimento della spesa, tale da assicurare, anche alle prossime generazioni, un’assistenza sanitaria pubblica e universale</w:t>
      </w:r>
      <w:r>
        <w:rPr>
          <w:rFonts w:eastAsia="Arial Unicode MS" w:cs="Times New Roman" w:ascii="Times New Roman" w:hAnsi="Times New Roman"/>
          <w:b/>
          <w:color w:val="1F497D"/>
          <w:kern w:val="2"/>
          <w:sz w:val="24"/>
          <w:szCs w:val="24"/>
          <w:lang w:eastAsia="zh-CN" w:bidi="hi-IN"/>
        </w:rPr>
        <w:t xml:space="preserve">. </w:t>
      </w:r>
      <w:hyperlink r:id="rId1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a newsletter del 13.1.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ntratto medici e dirigenti sanitari. I sindacati chiedono immediata applicazione con aumenti ed arretrati in busta paga già a Gennaio 2020, per un totale di oltre 4.800 euro in più</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 sindacati firmatari del nuovo contratto (Cimo esclusa), siglato lo scorso 19 dicembre, sollecitano gli enti del Ssn a dare immediato seguito alle disposizioni economiche e normative stabilite dal nuovo accordo di lavoro. In ballo, oltre agli aumenti, anche gli arretrati maturati a decorrere dal gennaio 2016 e il ricongiungimento dei periodi di effettiva anzianità. In totale dovrebbero arrivare in busta paga mediamente circa 4.800 euro in più a testa.</w:t>
      </w:r>
      <w:r>
        <w:rPr>
          <w:rFonts w:eastAsia="Arial Unicode MS" w:cs="Times New Roman" w:ascii="Times New Roman" w:hAnsi="Times New Roman"/>
          <w:b/>
          <w:color w:val="1F497D"/>
          <w:kern w:val="2"/>
          <w:sz w:val="24"/>
          <w:szCs w:val="24"/>
          <w:lang w:eastAsia="zh-CN" w:bidi="hi-IN"/>
        </w:rPr>
        <w:t xml:space="preserve"> </w:t>
      </w:r>
      <w:hyperlink r:id="rId1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4.1.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Le prime “tre” priorità per la sanità 2020. Forum con i sindacati della dirigenza medica e sanitaria. Rispondono Cgil Medici, Cisl Medici, Fassid e Aaroi-Emac (prima part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Aspettative, timori e richieste per il 2020 della sanità concentrate nelle prime tre priorità che si dovrebbero affrontare per dare una svolta al sistema sanitario italiano. In questa prima puntata rispondono Andrea Filippi, Segretario nazionale Fp Cgil Medici, Alessandro Vergallo, Presidente nazionale Aaroi-Emac, Biagio Papotto, Segretario nazionale Cisl Medici e Corrado Bibbolino Coordinatore Nazionale Fassid (Federazione Aipac Aupi Simet Sinafo Snr Dirigenti).</w:t>
      </w:r>
      <w:r>
        <w:rPr>
          <w:rFonts w:eastAsia="Arial Unicode MS" w:cs="Times New Roman" w:ascii="Times New Roman" w:hAnsi="Times New Roman"/>
          <w:b/>
          <w:color w:val="1F497D"/>
          <w:kern w:val="2"/>
          <w:sz w:val="24"/>
          <w:szCs w:val="24"/>
          <w:lang w:eastAsia="zh-CN" w:bidi="hi-IN"/>
        </w:rPr>
        <w:t xml:space="preserve"> </w:t>
      </w:r>
      <w:hyperlink r:id="rId14">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Sicurezza punti nascita. La questione entra in campagna elettorale ma la sicurezza della donna e del bambino deve comunque prevaler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e dichiarazioni di ieri del ministro Speranza in visita in Emila Romagna sulla possibilità di riconsiderare la chiusura dei piccoli punti nascita con meno di 500 parti l’anno sono state subito lette in chiave elettorale. Ma il tema esiste e va gestito bene perché partorire dove di parti se ne fanno pochi è un rischio assurdo che non dovremmo far correre a nessuno</w:t>
      </w:r>
      <w:r>
        <w:rPr>
          <w:rFonts w:eastAsia="Arial Unicode MS" w:cs="Times New Roman" w:ascii="Times New Roman" w:hAnsi="Times New Roman"/>
          <w:b/>
          <w:color w:val="1F497D"/>
          <w:kern w:val="2"/>
          <w:sz w:val="24"/>
          <w:szCs w:val="24"/>
          <w:lang w:eastAsia="zh-CN" w:bidi="hi-IN"/>
        </w:rPr>
        <w:t xml:space="preserve">. </w:t>
      </w:r>
      <w:hyperlink r:id="rId1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Oms: le nuove sfide del decennio per gli “obiettivi di salute 2030”. Ecco quali sono e come affrontarl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Oggi si stanno compiendo progressi in molti luoghi, ma l’azione per raggiungere gli obiettivi non sta ancora avanzando alla velocità necessaria. Tedros (Dg Oms): “Con l’avvicinarsi della scadenza per gli obiettivi di sviluppo sostenibile del 2030, l’Assemblea generale delle Nazioni Unite ha sottolineato che i prossimi 10 anni devono essere il “decennio di azione”, che  richiede soluzioni accelerate sostenibili per tutte le maggiori sfide del mondo, dalla povertà e dal genere al cambiamento climatico alla disuguaglianza e alla riduzione del divario finanziario”.</w:t>
      </w:r>
      <w:r>
        <w:rPr>
          <w:rFonts w:eastAsia="Arial Unicode MS" w:cs="Times New Roman" w:ascii="Times New Roman" w:hAnsi="Times New Roman"/>
          <w:b/>
          <w:color w:val="1F497D"/>
          <w:kern w:val="2"/>
          <w:sz w:val="24"/>
          <w:szCs w:val="24"/>
          <w:lang w:eastAsia="zh-CN" w:bidi="hi-IN"/>
        </w:rPr>
        <w:t xml:space="preserve"> </w:t>
      </w:r>
      <w:hyperlink r:id="rId1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Eurostat. Degenza in ospedale. In Italia in media dura 8 giorni. In Europa siamo al 9° post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o rivela Eurostat che ha pubblicato i dati relativi al 2017. Il Paese in cui mediamente le degenze durano meno sono i Paesi Bassi (4,5 giorni) mentre quello dove sono più lunghe è l’Ungheria (9,8 giorni).</w:t>
      </w:r>
      <w:r>
        <w:rPr>
          <w:rFonts w:eastAsia="Arial Unicode MS" w:cs="Times New Roman" w:ascii="Times New Roman" w:hAnsi="Times New Roman"/>
          <w:b/>
          <w:color w:val="1F497D"/>
          <w:kern w:val="2"/>
          <w:sz w:val="24"/>
          <w:szCs w:val="24"/>
          <w:lang w:eastAsia="zh-CN" w:bidi="hi-IN"/>
        </w:rPr>
        <w:t xml:space="preserve"> </w:t>
      </w:r>
      <w:hyperlink r:id="rId1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5.1.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Uk. Dal farmacista per problemi minori o necessità urgente di farmaci. In 3 mesi oltre 100 mila accessi al nuovo servizio del Nhs</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Pubblicati i primi risultati della sperimentazione del servizio sanitario britannico attraverso cui le persone con malattie minori o che necessitano urgentemente di medicine vengono indirizzate alle farmacie locali, alleviando la pressione sui medici di base e i pronto soccorso.</w:t>
      </w:r>
      <w:r>
        <w:rPr>
          <w:rFonts w:eastAsia="Arial Unicode MS" w:cs="Times New Roman" w:ascii="Times New Roman" w:hAnsi="Times New Roman"/>
          <w:b/>
          <w:color w:val="1F497D"/>
          <w:kern w:val="2"/>
          <w:sz w:val="24"/>
          <w:szCs w:val="24"/>
          <w:lang w:eastAsia="zh-CN" w:bidi="hi-IN"/>
        </w:rPr>
        <w:t xml:space="preserve"> </w:t>
      </w:r>
      <w:hyperlink r:id="rId1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Lombardia. Disabili gravi. Consiglio approva due mozioni contro i tagli della Regione </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l primo documento, approvato a scrutinio segreto con 36 voti a favore e 32 contrari e 1 astenuto, chiede di rivedere la delibera del dicembre scorso giudicata “peggiorativa rispetto a quella attuale” e di ripristinare i criteri e l’entità del contributo vigenti fino a oggi. La seconda mozione (59 voti a favore e 12 astenuti) impegna la Giunta a continuare a investire su questo tema. Mammì (M5S) resta critico: “Maggioranza spaccata, perde pezzi sui temi che toccano le persone fragili”.</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19">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Mense scolastiche e alimentazione in ospedale: obiettivo qualità ed efficienza nella gestione. Le linee guida del ministero della Salut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Alla Conferenza Unificata (dopo il via libera unanime della Commissione salute) un documento del ministero della Salute che contiene linee di indirizzo nazionale per la ristorazione scolastica, ospedaliera e assistenziale, ospedaliera pediatrica. Obiettivo: il servizio di ristorazione collettiva deve raggiungere un livello ottimale sia in termini di qualità nutrizionale, che di qualità sensoriale, assieme alla progettazione di un’organizzazione efficiente del servizio</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20">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21">
        <w:r>
          <w:rPr>
            <w:rStyle w:val="InternetLink"/>
            <w:rFonts w:eastAsia="Arial Unicode MS" w:cs="Times New Roman" w:ascii="Times New Roman" w:hAnsi="Times New Roman"/>
            <w:b/>
            <w:kern w:val="2"/>
            <w:sz w:val="24"/>
            <w:szCs w:val="24"/>
            <w:lang w:eastAsia="zh-CN" w:bidi="hi-IN"/>
          </w:rPr>
          <w:t>Link al documen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Uk. Il Governo Johnson presenta un maxi piano d’investimento per la sanità: 34 mld di sterline nei prossimi cinque ann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l segretario di Stato per la salute e l’assistenza sociale, Matt Hancock, presenterà oggi al Parlamento una proposta di legge per il finanziamento a lungo termine del Nhs. Il disegno di legge imporrà un obbligo legale al governo per garantire un livello minimo di aumento di spesa ogni anno, in modo da far salire a 148,5 miliardi di sterline entro il 2024 l’ammontare delle risorse per il Servizio sanitario britannico.</w:t>
      </w:r>
      <w:r>
        <w:rPr>
          <w:rFonts w:eastAsia="Arial Unicode MS" w:cs="Times New Roman" w:ascii="Times New Roman" w:hAnsi="Times New Roman"/>
          <w:b/>
          <w:color w:val="1F497D"/>
          <w:kern w:val="2"/>
          <w:sz w:val="24"/>
          <w:szCs w:val="24"/>
          <w:lang w:eastAsia="zh-CN" w:bidi="hi-IN"/>
        </w:rPr>
        <w:t xml:space="preserve"> </w:t>
      </w:r>
      <w:hyperlink r:id="rId2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6.1.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w:t>
      </w:r>
      <w:r>
        <w:rPr>
          <w:rFonts w:eastAsia="Arial Unicode MS" w:cs="Times New Roman" w:ascii="Times New Roman" w:hAnsi="Times New Roman"/>
          <w:b/>
          <w:color w:val="1F497D"/>
          <w:kern w:val="2"/>
          <w:sz w:val="24"/>
          <w:szCs w:val="24"/>
          <w:lang w:eastAsia="zh-CN" w:bidi="hi-IN"/>
        </w:rPr>
        <w:t>Riformiamo insieme il Servizio sanitario nazionale”. Speranza apre i lavori della Consulta delle professioni sanitarie e sociosanitari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Tra i temi affrontati nella prima riunione d’insediamento oggi al Ministero quello della Programmazione della spesa, rapporto tra ospedale e territorio e sanità digitale. “C’è piena condivisione e sintonia sull’obiettivo di fondo, che è quello di rendere più forte il Servizio sanitario nazionale, ma per renderlo tale concordiamo sul fatto che ci vogliono più risorse”.</w:t>
      </w:r>
      <w:r>
        <w:rPr>
          <w:rFonts w:eastAsia="Arial Unicode MS" w:cs="Times New Roman" w:ascii="Times New Roman" w:hAnsi="Times New Roman"/>
          <w:b/>
          <w:color w:val="1F497D"/>
          <w:kern w:val="2"/>
          <w:sz w:val="24"/>
          <w:szCs w:val="24"/>
          <w:lang w:eastAsia="zh-CN" w:bidi="hi-IN"/>
        </w:rPr>
        <w:t xml:space="preserve"> </w:t>
      </w:r>
      <w:hyperlink r:id="rId2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Le prime “tre” priorità per la sanità 2020. Forum con i sindacati della dirigenza medica e sanitaria. Rispondono Anaao, Cimo-Fesmed e FVM (seconda part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Aspettative, timori e richieste per il 2020 della sanità concentrate nelle prime tre priorità che si dovrebbero affrontare per dare una svolta al sistema sanitario italiano. In questa seconda puntata rispondono Carlo Palermo, Segretario Nazionale Anaao Assomed, Guido Quici, Presidente nazionale Cimo-Fesmed e Aldo Grasselli, Presidente Federazione Veterinari e Medici (FVM).</w:t>
      </w:r>
      <w:r>
        <w:rPr>
          <w:rFonts w:eastAsia="Arial Unicode MS" w:cs="Times New Roman" w:ascii="Times New Roman" w:hAnsi="Times New Roman"/>
          <w:b/>
          <w:color w:val="1F497D"/>
          <w:kern w:val="2"/>
          <w:sz w:val="24"/>
          <w:szCs w:val="24"/>
          <w:lang w:eastAsia="zh-CN" w:bidi="hi-IN"/>
        </w:rPr>
        <w:t xml:space="preserve"> </w:t>
      </w:r>
      <w:hyperlink r:id="rId2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7.1.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Sdo 2018. Ospedali. In dieci anni 3,5 milioni di ricoveri in meno. Urbani (Min. Salute): “L’assistenza ospedaliera sta cambiando e molte patologie non si curano più in corsi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pubblicazione delle Sdo 2018 (Schede di dimissioni ospedaliere) è l’occasione per un bilancio su come stia cambiando l’assistenza in ospedale sia nei reparti per acuti che in quelli per la lunga degenza e riabilitazione. Dal 2008 a oggi meno posti letto e meno ricoveri in tutte le attività (tranne riabilitazione in crescita). Per il DG della Programmazione sanitaria del ministero è il risultato della progressiva innovazione tecnologica e terapeutica che sposta l’asse dall’ospedale a forme alternative di assistenza e infatti il territorio cresce.</w:t>
      </w:r>
      <w:r>
        <w:rPr>
          <w:rFonts w:eastAsia="Arial Unicode MS" w:cs="Times New Roman" w:ascii="Times New Roman" w:hAnsi="Times New Roman"/>
          <w:b/>
          <w:color w:val="1F497D"/>
          <w:kern w:val="2"/>
          <w:sz w:val="24"/>
          <w:szCs w:val="24"/>
          <w:lang w:eastAsia="zh-CN" w:bidi="hi-IN"/>
        </w:rPr>
        <w:t xml:space="preserve"> </w:t>
      </w:r>
      <w:hyperlink r:id="rId25">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26">
        <w:r>
          <w:rPr>
            <w:rStyle w:val="InternetLink"/>
            <w:rFonts w:eastAsia="Arial Unicode MS" w:cs="Times New Roman" w:ascii="Times New Roman" w:hAnsi="Times New Roman"/>
            <w:b/>
            <w:kern w:val="2"/>
            <w:sz w:val="24"/>
            <w:szCs w:val="24"/>
            <w:lang w:eastAsia="zh-CN" w:bidi="hi-IN"/>
          </w:rPr>
          <w:t>Link alle Sdo 2018</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Specializzazioni. Le chirurgie sono sempre più al femminile. Lo studio di Anaao Giovan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Forte la presenza delle donne in Chirurgia Toracica (61,7% F vs 38,2% M), Chirurgia Generale (57,2% F vs 42,7% M), Chirurgia Vascolare (54,8% F vs 43,5% M); Ginecologia (76,4% F vs 20,7% M). Resta forte il primato “rosa” nella classifica dell’Area Medica. Nell’insieme, le Scuole di Specializzazione a maggioranza femminile sono 33 pari al 67.33% del totale (49), suddivise in 17 di Area Medica, 5 di Area Chirurgica, 11 di Area dei Servizi.</w:t>
      </w:r>
      <w:r>
        <w:rPr>
          <w:rFonts w:eastAsia="Arial Unicode MS" w:cs="Times New Roman" w:ascii="Times New Roman" w:hAnsi="Times New Roman"/>
          <w:b/>
          <w:color w:val="1F497D"/>
          <w:kern w:val="2"/>
          <w:sz w:val="24"/>
          <w:szCs w:val="24"/>
          <w:lang w:eastAsia="zh-CN" w:bidi="hi-IN"/>
        </w:rPr>
        <w:t xml:space="preserve"> </w:t>
      </w:r>
      <w:hyperlink r:id="rId2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28">
        <w:r>
          <w:rPr>
            <w:rStyle w:val="InternetLink"/>
            <w:rFonts w:eastAsia="Arial Unicode MS" w:cs="Times New Roman" w:ascii="Times New Roman" w:hAnsi="Times New Roman"/>
            <w:b/>
            <w:kern w:val="2"/>
            <w:sz w:val="24"/>
            <w:szCs w:val="24"/>
            <w:lang w:eastAsia="zh-CN" w:bidi="hi-IN"/>
          </w:rPr>
          <w:t>Link allo studi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9.1.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Le prime “tre” priorità per la sanità 2020. Forum con i sindacati della medicina convenzionata. Rispondono Fimmg, Fimp e Sumai-Assoprof (terza part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Aspettative, timori e richieste per il 2020 della sanità concentrate nelle prime tre priorità che si dovrebbero affrontare per dare una svolta al sistema sanitario italiano. In questa terza puntata rispondono Silvestro Scotti, segretario nazionale della Fimmg, Paolo Biasci, Presidente della Fimp e Antonio Magi, Segretario generale del Sumai-Assoprof</w:t>
      </w:r>
      <w:r>
        <w:rPr>
          <w:rFonts w:eastAsia="Arial Unicode MS" w:cs="Times New Roman" w:ascii="Times New Roman" w:hAnsi="Times New Roman"/>
          <w:b/>
          <w:color w:val="1F497D"/>
          <w:kern w:val="2"/>
          <w:sz w:val="24"/>
          <w:szCs w:val="24"/>
          <w:lang w:eastAsia="zh-CN" w:bidi="hi-IN"/>
        </w:rPr>
        <w:t xml:space="preserve">. </w:t>
      </w:r>
      <w:hyperlink r:id="rId2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T. Ecco come funzionerà la Banca dati nazionale. Il decreto in Gazzetta Ufficial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l regolamento definisce i contenuti informativi della banca dati, i soggetti che concorrono alla sua alimentazione, le modalità di registrazione e di messa a disposizione delle DAT, le garanzie e le misure di sicurezza da adottare nel trattamento dei dati personali nel rispetto dei diritti della persona, le modalità e i livelli diversificati di accesso alla medesima banca dati. La legge sulle DAT diventa così pienamente operativa.</w:t>
      </w:r>
      <w:r>
        <w:rPr>
          <w:rFonts w:eastAsia="Arial Unicode MS" w:cs="Times New Roman" w:ascii="Times New Roman" w:hAnsi="Times New Roman"/>
          <w:b/>
          <w:color w:val="1F497D"/>
          <w:kern w:val="2"/>
          <w:sz w:val="24"/>
          <w:szCs w:val="24"/>
          <w:lang w:eastAsia="zh-CN" w:bidi="hi-IN"/>
        </w:rPr>
        <w:t xml:space="preserve"> </w:t>
      </w:r>
      <w:hyperlink r:id="rId3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0.1.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Emergenza-Urgenza nel pubblico e nel privato. Il focus Anaao sulle Regioni del Nord Italia</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Dopo lo studio pubblicato nei giorni scorsi che offriva uno sguardo di insieme sulla consistenza dei servizi e delle strutture sanitarie di emergenza del Paese, l’Anaao ha effettuato un approfondimento sulle singole aree geografiche italiane, cominciando dal Nord Italia. Ecco cosa ha scoperto.</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31">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32">
        <w:r>
          <w:rPr>
            <w:rStyle w:val="InternetLink"/>
            <w:rFonts w:eastAsia="Arial Unicode MS" w:cs="Times New Roman" w:ascii="Times New Roman" w:hAnsi="Times New Roman"/>
            <w:b/>
            <w:kern w:val="2"/>
            <w:sz w:val="24"/>
            <w:szCs w:val="24"/>
            <w:lang w:eastAsia="zh-CN" w:bidi="hi-IN"/>
          </w:rPr>
          <w:t>Link ai dati</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Parti cesarei. Dati controversi dalle SDO 2018: continua, anche se di poco, il calo ma in alcune Regioni il tasso aumenta. Campania ancora sopra il 50%, Trento sotto il 20%</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 dati sui parti cesarei contenuti nelle SDO 2018 appena pubblicate dal ministero della Salute mostrano un andamento in calo negli anni, anche se in alcune Regioni si registra un leggero aumento. I risultati migliori in Sicilia (-3,11%), Molise (-3,40%) e Trento (-3,09%). I peggiori, con percentuali in aumento, sono invece Veneto (+1,89%), Bolzano (+1,64%) e Marche (+0,89). In realtà però, con percentuali inferiori, l’incidenza percentuale sul totale dei parti è maggiore anche in Toscana, Valle d’Aosta, Piemonte e Lazio</w:t>
      </w:r>
      <w:r>
        <w:rPr>
          <w:rFonts w:eastAsia="Arial Unicode MS" w:cs="Times New Roman" w:ascii="Times New Roman" w:hAnsi="Times New Roman"/>
          <w:b/>
          <w:color w:val="1F497D"/>
          <w:kern w:val="2"/>
          <w:sz w:val="24"/>
          <w:szCs w:val="24"/>
          <w:lang w:eastAsia="zh-CN" w:bidi="hi-IN"/>
        </w:rPr>
        <w:t xml:space="preserve">. </w:t>
      </w:r>
      <w:hyperlink r:id="rId33">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1.1.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Inappropriatezza in ospedale. Per diabete, malattie polmonari, insufficienza cardiaca, influenza, asma l’alternativa al ricovero con l’assistenza territoriale non decoll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È</w:t>
      </w:r>
      <w:r>
        <w:rPr>
          <w:rFonts w:eastAsia="Arial Unicode MS" w:cs="Times New Roman" w:ascii="Times New Roman" w:hAnsi="Times New Roman"/>
          <w:b/>
          <w:color w:val="1F497D"/>
          <w:kern w:val="2"/>
          <w:sz w:val="24"/>
          <w:szCs w:val="24"/>
          <w:lang w:eastAsia="zh-CN" w:bidi="hi-IN"/>
        </w:rPr>
        <w:t xml:space="preserve"> </w:t>
      </w:r>
      <w:r>
        <w:rPr>
          <w:rFonts w:eastAsia="Arial Unicode MS" w:cs="Times New Roman" w:ascii="Times New Roman" w:hAnsi="Times New Roman"/>
          <w:color w:val="1F497D"/>
          <w:kern w:val="2"/>
          <w:sz w:val="24"/>
          <w:szCs w:val="24"/>
          <w:lang w:eastAsia="zh-CN" w:bidi="hi-IN"/>
        </w:rPr>
        <w:t>quanto risulta dall’analisi delle SDO 2018 che contengono anche una serie di indicatori sui tassi di ospedalizzazione per alcune patologie che potrebbero essere trattate fuori dall’ospedale. Più alti sono meno significativa è la presenza di servizi sul territorio.</w:t>
      </w:r>
      <w:r>
        <w:rPr>
          <w:rFonts w:eastAsia="Arial Unicode MS" w:cs="Times New Roman" w:ascii="Times New Roman" w:hAnsi="Times New Roman"/>
          <w:b/>
          <w:color w:val="1F497D"/>
          <w:kern w:val="2"/>
          <w:sz w:val="24"/>
          <w:szCs w:val="24"/>
          <w:lang w:eastAsia="zh-CN" w:bidi="hi-IN"/>
        </w:rPr>
        <w:t xml:space="preserve"> </w:t>
      </w:r>
      <w:hyperlink r:id="rId3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2.1.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dl violenza contro operatori sanitari. Fnomceo in audizione alla Camera: “Applicare la procedibilità d’ufficio per tutti i reat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Il Parlamento unifichi gli sforzi per approvare in tempi brevi un provvedimento finalizzato a tutelare i medici e gli operatori sanitari, che svolgono un ruolo importante nella società e non possono essere esposti a rischi continui per la loro incolumità personale, da un lato attraverso l’inasprimento della repressione penale di alcuni specifici reati mediante l’ampliamento della procedibilità d’ufficio, e dall’altro con specifiche misure di sensibilizzazione”. Questo l’appello del presidente Anelli audito dalle Commissioni Giustizia e Affari Sociali</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3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36">
        <w:r>
          <w:rPr>
            <w:rStyle w:val="InternetLink"/>
            <w:rFonts w:eastAsia="Arial Unicode MS" w:cs="Times New Roman" w:ascii="Times New Roman" w:hAnsi="Times New Roman"/>
            <w:b/>
            <w:kern w:val="2"/>
            <w:sz w:val="24"/>
            <w:szCs w:val="24"/>
            <w:lang w:eastAsia="zh-CN" w:bidi="hi-IN"/>
          </w:rPr>
          <w:t>Link al testo dell’audizione</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nattività fisica aumenta di oltre il 20% rischio cardiovascolare. E gli italiani non sono messi bene: nella Ue siamo tra i più ‘pigr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raccomandazione contenuta nel nuovo Report dell’European Heart Network è per un’attività regolare di almeno 150 minuti a settimana di intensità moderata o 75 minuti a settimana di attività fisica ad intensità vigorosa o una combinazione equivalente. Secondo lo studio oltre il 40% degli italiani svolge un’attività fisica insufficiente</w:t>
      </w:r>
      <w:r>
        <w:rPr>
          <w:rFonts w:eastAsia="Arial Unicode MS" w:cs="Times New Roman" w:ascii="Times New Roman" w:hAnsi="Times New Roman"/>
          <w:b/>
          <w:color w:val="1F497D"/>
          <w:kern w:val="2"/>
          <w:sz w:val="24"/>
          <w:szCs w:val="24"/>
          <w:lang w:eastAsia="zh-CN" w:bidi="hi-IN"/>
        </w:rPr>
        <w:t xml:space="preserve">. </w:t>
      </w:r>
      <w:hyperlink r:id="rId3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3.1.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in Cina. Cos’è, come si trasmette e come prevenirlo. Ecco il vademecum dell’Iss</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Dall’Istituto superiore di sanità arriva un focus specifico sul nuovo virus che sta tenendo in ansia il mondo. Rezza (Iss): “Sebbene la situazione non sia tale da generare un allarme generale, è tuttavia il caso di essere particolarmente prudenti e seguire l’evoluzione dei focolai con particolare attenzione”.</w:t>
      </w:r>
      <w:r>
        <w:rPr>
          <w:rFonts w:eastAsia="Arial Unicode MS" w:cs="Times New Roman" w:ascii="Times New Roman" w:hAnsi="Times New Roman"/>
          <w:b/>
          <w:color w:val="1F497D"/>
          <w:kern w:val="2"/>
          <w:sz w:val="24"/>
          <w:szCs w:val="24"/>
          <w:lang w:eastAsia="zh-CN" w:bidi="hi-IN"/>
        </w:rPr>
        <w:t xml:space="preserve"> </w:t>
      </w:r>
      <w:hyperlink r:id="rId3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39">
        <w:r>
          <w:rPr>
            <w:rStyle w:val="InternetLink"/>
            <w:rFonts w:eastAsia="Arial Unicode MS" w:cs="Times New Roman" w:ascii="Times New Roman" w:hAnsi="Times New Roman"/>
            <w:b/>
            <w:kern w:val="2"/>
            <w:sz w:val="24"/>
            <w:szCs w:val="24"/>
            <w:lang w:eastAsia="zh-CN" w:bidi="hi-IN"/>
          </w:rPr>
          <w:t>Link al Focus Iss</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Mortalità perinatale. In 1 caso su 4 il decesso in un ospedale non attrezzato. A rischio immigrate, gravidanze multiple e parti prematuri. Studio pilota dell’Iss in Sicilia, Lombardia e Toscan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Presentati oggi i risultati del progetto pilota SPItOSS durato tre anni. I dati rilevati sono in linea con quelli di Francia e Regno Unito e con i dati complessivi dell’Istat. Tra le 3 Regioni analizzate peggio la Sicilia con 4 morti ogni mille nati vivi, poi la Lombardia con 3,5 e infine la Toscana con 2,9. Obiettivo dello studio quello di raccogliere i dati necessari a identificare e monitorare il fenomeno per descriverne le cause e i fattori di rischio per migliorare la qualità dell’assistenza e contribuire a ridurre le morti perinatali evitabili. </w:t>
      </w:r>
      <w:hyperlink r:id="rId4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4.1.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Nuovo coronavirus cinese. Oms spaccata sulla decisone di decretare l’emergenza internazionale e si pensa a una allerta “soft”</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Dopo la due giorni a Ginevra non emerge ancora una decisone netta dell’Oms sul nuovo coronavirus partito dalla Cina e che sta allarmando il Mondo. La situazione viene considerata grave ma non tanto da far scattare la Public Health Emergency of International Concern (PHEIC) considerata troppo restrittiva. E così si fa strada l’ipotesi di un’allerta più limitata che consenta comunque di adottare tutte le misure di contenimento necessarie. In ogni caso la decisione finale verrà dalla nuova riunione del Comitato prevista entro i prossimi dieci giorni.</w:t>
      </w:r>
      <w:r>
        <w:rPr>
          <w:rFonts w:eastAsia="Arial Unicode MS" w:cs="Times New Roman" w:ascii="Times New Roman" w:hAnsi="Times New Roman"/>
          <w:b/>
          <w:color w:val="1F497D"/>
          <w:kern w:val="2"/>
          <w:sz w:val="24"/>
          <w:szCs w:val="24"/>
          <w:lang w:eastAsia="zh-CN" w:bidi="hi-IN"/>
        </w:rPr>
        <w:t xml:space="preserve"> </w:t>
      </w:r>
      <w:hyperlink r:id="rId41">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Raccolta plasma 2019. Superati gli obiettivi: +1,4% rispetto al 2018. Autosufficienza più vicina. I dati del Centro nazionale sangu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Tutte le Regioni, grazie all’attività dei donatori, hanno raccolto più dell’80% programmato dal piano nazionale plasma con 856mila i Kg di plasma ottenuti. L’obiettivo è raggiungere gli 860mila Kg necessari per avvicinarsi maggiormente all’indipendenza strategica dal mercato nordamericano, su cui vengono reperiti i farmaci che non riusciamo a produrre da soli. Liunbruno: “Uno sforzo alla portata del sistema sangue italiano”.</w:t>
      </w:r>
      <w:r>
        <w:rPr>
          <w:rFonts w:eastAsia="Arial Unicode MS" w:cs="Times New Roman" w:ascii="Times New Roman" w:hAnsi="Times New Roman"/>
          <w:b/>
          <w:color w:val="1F497D"/>
          <w:kern w:val="2"/>
          <w:sz w:val="24"/>
          <w:szCs w:val="24"/>
          <w:lang w:eastAsia="zh-CN" w:bidi="hi-IN"/>
        </w:rPr>
        <w:t xml:space="preserve"> </w:t>
      </w:r>
      <w:hyperlink r:id="rId4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6.1.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giene orale. Ist: “Bastano 24 ore senza lavarsi i denti per mettere a rischio la propria salut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importanza dell’igiene orale e soprattutto le nuove tecniche mini-invasive sono i temi al centro del VII Congresso dell’Istituto Stomatologico Toscano. “L’igiene orale è fondamentale per una completa opera di prevenzione. L’igiene interdentale pulisce l’85% del cavo orale, mentre il semplice spazzolino solo il 60%. Un’infezione del cavo orale può implicare un aggravamento di malattie sistemiche, anche letali”, sottolinea Covani, Direttore Ist.</w:t>
      </w:r>
      <w:r>
        <w:rPr>
          <w:rFonts w:eastAsia="Arial Unicode MS" w:cs="Times New Roman" w:ascii="Times New Roman" w:hAnsi="Times New Roman"/>
          <w:b/>
          <w:color w:val="1F497D"/>
          <w:kern w:val="2"/>
          <w:sz w:val="24"/>
          <w:szCs w:val="24"/>
          <w:lang w:eastAsia="zh-CN" w:bidi="hi-IN"/>
        </w:rPr>
        <w:t xml:space="preserve"> </w:t>
      </w:r>
      <w:hyperlink r:id="rId4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Coronavirus. Tutto quello che c’è da sapere nelle FAQ del Ministero </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Diciassette domande e risposte messe a punto dalla Direzione Generale della prevenzione sanitaria del Ministero della Salute per conoscere a fondo caratteristiche, modalità di trasmissione, sintomi, terapie e le indicazioni più importanti per proteggersi dal contagio.</w:t>
      </w:r>
      <w:r>
        <w:rPr>
          <w:rFonts w:eastAsia="Arial Unicode MS" w:cs="Times New Roman" w:ascii="Times New Roman" w:hAnsi="Times New Roman"/>
          <w:b/>
          <w:color w:val="1F497D"/>
          <w:kern w:val="2"/>
          <w:sz w:val="24"/>
          <w:szCs w:val="24"/>
          <w:lang w:eastAsia="zh-CN" w:bidi="hi-IN"/>
        </w:rPr>
        <w:t xml:space="preserve"> </w:t>
      </w:r>
      <w:hyperlink r:id="rId4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7.1.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Sdo 2018. Mobilità sanitaria. Quasi 1 ricovero su 10 è fuori Regione. Il “business” interregionale raggiunge i 4,6 miliardi. Le “fughe” maggiori sempre da Sud a Nord</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Sono stati 736mila pazienti in viaggio in cerca di cure migliori nel 2018 secondo le SDO. L’analisi dei ricoveri per alta specialità (tumore e terapie collegate) mette in evidenza che dal Sud per questo tipo di patologie ci si sposta quasi sempre verso il Nord (soprattutto in Lombardia). Mobilità “di confine” al Nord, in quasi tutte le Regioni del Centro, ma al Sud tranne Molise e Basilicata l’esodo è in parte verso il Centro e soprattutto verso il Nord.</w:t>
      </w:r>
      <w:r>
        <w:rPr>
          <w:rFonts w:eastAsia="Arial Unicode MS" w:cs="Times New Roman" w:ascii="Times New Roman" w:hAnsi="Times New Roman"/>
          <w:b/>
          <w:color w:val="1F497D"/>
          <w:kern w:val="2"/>
          <w:sz w:val="24"/>
          <w:szCs w:val="24"/>
          <w:lang w:eastAsia="zh-CN" w:bidi="hi-IN"/>
        </w:rPr>
        <w:t xml:space="preserve"> </w:t>
      </w:r>
      <w:hyperlink r:id="rId4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ntratto sanità privata. Cgil, Cisl e Uil: “Aiop fa saltare il rinnovo, riparte la mobilitazione. Governo e Regioni blocchino accreditamento struttur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 sindacati denunciano come “in avvio della non stop che doveva chiudere una vertenza lunga 13 anni per il contratto, il cambio di delegazione di Aiop ha rimesso in discussione una trattativa arrivata ad un punto ormai avanzato sia sulla parte economica che normativa”.</w:t>
      </w:r>
      <w:r>
        <w:rPr>
          <w:rFonts w:eastAsia="Arial Unicode MS" w:cs="Times New Roman" w:ascii="Times New Roman" w:hAnsi="Times New Roman"/>
          <w:b/>
          <w:color w:val="1F497D"/>
          <w:kern w:val="2"/>
          <w:sz w:val="24"/>
          <w:szCs w:val="24"/>
          <w:lang w:eastAsia="zh-CN" w:bidi="hi-IN"/>
        </w:rPr>
        <w:t xml:space="preserve"> </w:t>
      </w:r>
      <w:hyperlink r:id="rId4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I dati OMS del 26 gennaio: superati i 2.000 casi, i morti sono 56. Ma non cambia la valutazione del rischio global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Continua a crescere esponenzialmente il numero di casi confermati (694 in più dal precedente bollettino). La Cina resta il Paese più colpito e il solo per il quale l’Oms mantiene il segnale di rischio “molto alto”, per tutto il resto del Mondo il rischio è invece indicato come “alto”. Al momento sono 29 i casi segnalati e confermati fuori dalla Cina.</w:t>
      </w:r>
      <w:r>
        <w:rPr>
          <w:rFonts w:eastAsia="Arial Unicode MS" w:cs="Times New Roman" w:ascii="Times New Roman" w:hAnsi="Times New Roman"/>
          <w:b/>
          <w:color w:val="1F497D"/>
          <w:kern w:val="2"/>
          <w:sz w:val="24"/>
          <w:szCs w:val="24"/>
          <w:lang w:eastAsia="zh-CN" w:bidi="hi-IN"/>
        </w:rPr>
        <w:t xml:space="preserve"> </w:t>
      </w:r>
      <w:hyperlink r:id="rId4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Coronavirus. Qualche consiglio in più per prevenire l’infezione. </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Istituto Superiore di Sanità ha diffuso un Vademecum, subito riportato anche da QS, in cui ricorda in modo opportuno che le infezioni da coronavirus comuni danno in genere sintomi alle vie respiratorie superiori a guarigione spontanea. Tuttavia si può ridurre il rischio di infezione, proteggendo se stessi e gli altri, con alcuni accorgimenti. A quelli elencati suggerirei qualche contributo migliorativo</w:t>
      </w:r>
      <w:r>
        <w:rPr>
          <w:rFonts w:eastAsia="Arial Unicode MS" w:cs="Times New Roman" w:ascii="Times New Roman" w:hAnsi="Times New Roman"/>
          <w:b/>
          <w:color w:val="1F497D"/>
          <w:kern w:val="2"/>
          <w:sz w:val="24"/>
          <w:szCs w:val="24"/>
          <w:lang w:eastAsia="zh-CN" w:bidi="hi-IN"/>
        </w:rPr>
        <w:t xml:space="preserve">. </w:t>
      </w:r>
      <w:hyperlink r:id="rId4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a newsletter del 28.1.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In atto la quarantena più ampia della storia: isolata Wuhan una metropoli di 11 milioni di abitanti, tre in più di New York</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È solo una delle conseguenze di questa nuova emergenza sanitaria alla quale la Cina sta rispondendo con una prontezza e una condivisione delle informazioni non paragonabili ai ritardi e alle reticenze registrate quasi 20 anni fa nel caso della SARS. Ecco cosa ci si può aspettare nell’analisi di Global Data.</w:t>
      </w:r>
      <w:r>
        <w:rPr>
          <w:rFonts w:eastAsia="Arial Unicode MS" w:cs="Times New Roman" w:ascii="Times New Roman" w:hAnsi="Times New Roman"/>
          <w:b/>
          <w:color w:val="1F497D"/>
          <w:kern w:val="2"/>
          <w:sz w:val="24"/>
          <w:szCs w:val="24"/>
          <w:lang w:eastAsia="zh-CN" w:bidi="hi-IN"/>
        </w:rPr>
        <w:t xml:space="preserve"> </w:t>
      </w:r>
      <w:hyperlink r:id="rId4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Emergenza-Urgenza nel pubblico e nel privato. Il focus Anaao sulle Regioni del Centro Itali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Dopo lo studio sulle Regioni del Nord, il nuovo focus dimostra, oltre alla generale carenza di posti letto con gli inevitabili riflessi sulle attività di pronto soccorso, la completa assenza del privato nella rete E/U in Toscana, Marche e Umbria ed una presenza in Lazio al 27,5% ma con ricoveri/acuti e valorizzazione a circa il 50%. Il che ripropone anche per queste Regioni il quesito se le attuali regole di accreditamento vengano, o meno, rispettate.</w:t>
      </w:r>
      <w:r>
        <w:rPr>
          <w:rFonts w:eastAsia="Arial Unicode MS" w:cs="Times New Roman" w:ascii="Times New Roman" w:hAnsi="Times New Roman"/>
          <w:b/>
          <w:color w:val="1F497D"/>
          <w:kern w:val="2"/>
          <w:sz w:val="24"/>
          <w:szCs w:val="24"/>
          <w:lang w:eastAsia="zh-CN" w:bidi="hi-IN"/>
        </w:rPr>
        <w:t xml:space="preserve"> </w:t>
      </w:r>
      <w:hyperlink r:id="rId5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9.1.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Ok alla legge per donare il proprio corpo alla scienza per studio e ricerca. Per il consenso varranno le stesse modalità delle DA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l provvedimento punta a regola</w:t>
        <w:softHyphen/>
        <w:t>mentare e rendere più facile la donazione dei cada</w:t>
        <w:softHyphen/>
        <w:t>veri a fini di studio, di ricerca scientifica e di formazione per renderne più facile la donazione. Oggi infatti, la normativa pone troppi paletti e nei fatti le donazioni sono poche e i nostri chirurghi vanno in Francia, Germania, Austria a seguire dei corsi. Previsto il consenso per la donazione, istituzione di un elenco di Centri di riferimento. Servirà però un regolamento Miur, Salute, Interno, previa intesa in Stato-Regioni, per dare attuazione alla norma. Il testo approvato in sede legislativa dalla XII Commissione</w:t>
      </w:r>
      <w:r>
        <w:rPr>
          <w:rFonts w:eastAsia="Arial Unicode MS" w:cs="Times New Roman" w:ascii="Times New Roman" w:hAnsi="Times New Roman"/>
          <w:b/>
          <w:color w:val="1F497D"/>
          <w:kern w:val="2"/>
          <w:sz w:val="24"/>
          <w:szCs w:val="24"/>
          <w:lang w:eastAsia="zh-CN" w:bidi="hi-IN"/>
        </w:rPr>
        <w:t xml:space="preserve">. </w:t>
      </w:r>
      <w:hyperlink r:id="rId51">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52">
        <w:r>
          <w:rPr>
            <w:rStyle w:val="InternetLink"/>
            <w:rFonts w:eastAsia="Arial Unicode MS" w:cs="Times New Roman" w:ascii="Times New Roman" w:hAnsi="Times New Roman"/>
            <w:b/>
            <w:kern w:val="2"/>
            <w:sz w:val="24"/>
            <w:szCs w:val="24"/>
            <w:lang w:eastAsia="zh-CN" w:bidi="hi-IN"/>
          </w:rPr>
          <w:t>Link al tes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Medicina di genere. Nasce all’Iss il Tavolo dei referenti regionali per l’applicazione del Piano nazional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l Tavolo nasce dall’impegno congiunto del Ministero della Salute e del Centro di Riferimento per la Medicina di Genere dell’Iss. Con questa prima riunione si è voluto fotografare la situazione esistente e definire, al tempo stesso, le attività da programmare per una corretta e uniforme applicazione della medicina di genere sul territorio nazionale e per l’implementazione delle azioni previste dal Piano nazionale.</w:t>
      </w:r>
      <w:r>
        <w:rPr>
          <w:rFonts w:eastAsia="Arial Unicode MS" w:cs="Times New Roman" w:ascii="Times New Roman" w:hAnsi="Times New Roman"/>
          <w:b/>
          <w:color w:val="1F497D"/>
          <w:kern w:val="2"/>
          <w:sz w:val="24"/>
          <w:szCs w:val="24"/>
          <w:lang w:eastAsia="zh-CN" w:bidi="hi-IN"/>
        </w:rPr>
        <w:t xml:space="preserve"> </w:t>
      </w:r>
      <w:hyperlink r:id="rId5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Per suggerimenti, notizie, ecc… scriveteci. Il nostro indirizzo è: </w:t>
      </w:r>
      <w:hyperlink r:id="rId54">
        <w:r>
          <w:rPr>
            <w:rStyle w:val="InternetLink"/>
            <w:rFonts w:eastAsia="Arial Unicode MS" w:cs="Times New Roman" w:ascii="Times New Roman" w:hAnsi="Times New Roman"/>
            <w:b/>
            <w:kern w:val="2"/>
            <w:sz w:val="24"/>
            <w:szCs w:val="24"/>
            <w:lang w:eastAsia="zh-CN" w:bidi="hi-IN"/>
          </w:rPr>
          <w:t>blocknotes@lomb.cgil.it/</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Questo numero di Block Notes è pubblicato sul nostro sito al seguente </w:t>
      </w:r>
      <w:hyperlink r:id="rId55">
        <w:r>
          <w:rPr>
            <w:rStyle w:val="InternetLink"/>
            <w:rFonts w:eastAsia="Arial Unicode MS" w:cs="Times New Roman" w:ascii="Times New Roman" w:hAnsi="Times New Roman"/>
            <w:b/>
            <w:kern w:val="2"/>
            <w:sz w:val="24"/>
            <w:szCs w:val="24"/>
            <w:lang w:eastAsia="zh-CN" w:bidi="hi-IN"/>
          </w:rPr>
          <w:t>Link</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Tutti i numeri arretrati di Block Notes sono disponibili sul sito della CGIL Lombardia al seguente </w:t>
      </w:r>
      <w:hyperlink r:id="rId56">
        <w:r>
          <w:rPr>
            <w:rStyle w:val="InternetLink"/>
            <w:rFonts w:eastAsia="Arial Unicode MS" w:cs="Times New Roman" w:ascii="Times New Roman" w:hAnsi="Times New Roman"/>
            <w:b/>
            <w:kern w:val="2"/>
            <w:sz w:val="24"/>
            <w:szCs w:val="24"/>
            <w:lang w:eastAsia="zh-CN" w:bidi="hi-IN"/>
          </w:rPr>
          <w:t>Link.</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I TROVI ANCHE SU</w:t>
      </w:r>
      <w:r>
        <w:rPr>
          <w:rFonts w:eastAsia="Arial Unicode MS" w:cs="Times New Roman" w:ascii="Times New Roman" w:hAnsi="Times New Roman"/>
          <w:b/>
          <w:color w:val="1F497D"/>
          <w:kern w:val="2"/>
          <w:sz w:val="24"/>
          <w:szCs w:val="24"/>
          <w:lang w:val="en-US" w:eastAsia="en-US"/>
        </w:rPr>
        <w:drawing>
          <wp:inline distT="0" distB="0" distL="0" distR="0">
            <wp:extent cx="321310" cy="314960"/>
            <wp:effectExtent l="0" t="0" r="0" b="0"/>
            <wp:docPr id="1" name="Immagine 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58"/>
                    </pic:cNvPr>
                    <pic:cNvPicPr>
                      <a:picLocks noChangeAspect="1" noChangeArrowheads="1"/>
                    </pic:cNvPicPr>
                  </pic:nvPicPr>
                  <pic:blipFill>
                    <a:blip r:embed="rId57"/>
                    <a:srcRect l="-111" t="-115" r="-111" b="-115"/>
                    <a:stretch>
                      <a:fillRect/>
                    </a:stretch>
                  </pic:blipFill>
                  <pic:spPr bwMode="auto">
                    <a:xfrm>
                      <a:off x="0" y="0"/>
                      <a:ext cx="321310" cy="314960"/>
                    </a:xfrm>
                    <a:prstGeom prst="rect">
                      <a:avLst/>
                    </a:prstGeom>
                  </pic:spPr>
                </pic:pic>
              </a:graphicData>
            </a:graphic>
          </wp:inline>
        </w:drawing>
      </w:r>
      <w:r>
        <w:rPr>
          <w:lang w:val="en-US" w:eastAsia="en-US"/>
        </w:rPr>
        <w:drawing>
          <wp:inline distT="0" distB="0" distL="0" distR="0">
            <wp:extent cx="321310" cy="314960"/>
            <wp:effectExtent l="0" t="0" r="0" b="0"/>
            <wp:docPr id="2" name="Immagine 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60"/>
                    </pic:cNvPr>
                    <pic:cNvPicPr>
                      <a:picLocks noChangeAspect="1" noChangeArrowheads="1"/>
                    </pic:cNvPicPr>
                  </pic:nvPicPr>
                  <pic:blipFill>
                    <a:blip r:embed="rId59"/>
                    <a:srcRect l="-111" t="-115" r="-111" b="-115"/>
                    <a:stretch>
                      <a:fillRect/>
                    </a:stretch>
                  </pic:blipFill>
                  <pic:spPr bwMode="auto">
                    <a:xfrm>
                      <a:off x="0" y="0"/>
                      <a:ext cx="321310" cy="314960"/>
                    </a:xfrm>
                    <a:prstGeom prst="rect">
                      <a:avLst/>
                    </a:prstGeom>
                  </pic:spPr>
                </pic:pic>
              </a:graphicData>
            </a:graphic>
          </wp:inline>
        </w:drawing>
      </w:r>
    </w:p>
    <w:sectPr>
      <w:footerReference w:type="default" r:id="rId6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idianosanita.it/studi-e-analisi/articolo.php?articolo_id=80131&amp;fr=n" TargetMode="External"/><Relationship Id="rId3" Type="http://schemas.openxmlformats.org/officeDocument/2006/relationships/hyperlink" Target="http://www.quotidianosanita.it/governo-e-parlamento/articolo.php?articolo_id=80157&amp;fr=n" TargetMode="External"/><Relationship Id="rId4" Type="http://schemas.openxmlformats.org/officeDocument/2006/relationships/hyperlink" Target="http://www.quotidianosanita.it/allegati/allegato6505122.pdf" TargetMode="External"/><Relationship Id="rId5" Type="http://schemas.openxmlformats.org/officeDocument/2006/relationships/hyperlink" Target="http://www.quotidianosanita.it/lavoro-e-professioni/articolo.php?articolo_id=80191&amp;fr=n" TargetMode="External"/><Relationship Id="rId6" Type="http://schemas.openxmlformats.org/officeDocument/2006/relationships/hyperlink" Target="http://www.quotidianosanita.it/regioni-e-asl/articolo.php?articolo_id=80171&amp;fr=n" TargetMode="External"/><Relationship Id="rId7" Type="http://schemas.openxmlformats.org/officeDocument/2006/relationships/hyperlink" Target="http://www.quotidianosanita.it/scienza-e-farmaci/articolo.php?articolo_id=80175&amp;fr=n" TargetMode="External"/><Relationship Id="rId8" Type="http://schemas.openxmlformats.org/officeDocument/2006/relationships/hyperlink" Target="http://www.quotidianosanita.it/allegati/allegato7504169.pdf" TargetMode="External"/><Relationship Id="rId9" Type="http://schemas.openxmlformats.org/officeDocument/2006/relationships/hyperlink" Target="http://www.quotidianosanita.it/governo-e-parlamento/articolo.php?articolo_id=80205&amp;fr=n" TargetMode="External"/><Relationship Id="rId10" Type="http://schemas.openxmlformats.org/officeDocument/2006/relationships/hyperlink" Target="http://www.quotidianosanita.it/governo-e-parlamento/articolo.php?articolo_id=80205&amp;fr=n" TargetMode="External"/><Relationship Id="rId11" Type="http://schemas.openxmlformats.org/officeDocument/2006/relationships/hyperlink" Target="http://www.quotidianosanita.it/lavoro-e-professioni/articolo.php?articolo_id=80203&amp;fr=n" TargetMode="External"/><Relationship Id="rId12" Type="http://schemas.openxmlformats.org/officeDocument/2006/relationships/hyperlink" Target="http://www.quotidianosanita.it/studi-e-analisi/articolo.php?articolo_id=80214&amp;fr=n" TargetMode="External"/><Relationship Id="rId13" Type="http://schemas.openxmlformats.org/officeDocument/2006/relationships/hyperlink" Target="http://www.quotidianosanita.it/lavoro-e-professioni/articolo.php?articolo_id=80228&amp;fr=n" TargetMode="External"/><Relationship Id="rId14" Type="http://schemas.openxmlformats.org/officeDocument/2006/relationships/hyperlink" Target="http://www.quotidianosanita.it/lavoro-e-professioni/articolo.php?articolo_id=80235&amp;fr=n" TargetMode="External"/><Relationship Id="rId15" Type="http://schemas.openxmlformats.org/officeDocument/2006/relationships/hyperlink" Target="http://www.quotidianosanita.it/governo-e-parlamento/articolo.php?articolo_id=80271&amp;fr=n" TargetMode="External"/><Relationship Id="rId16" Type="http://schemas.openxmlformats.org/officeDocument/2006/relationships/hyperlink" Target="http://www.quotidianosanita.it/studi-e-analisi/articolo.php?articolo_id=80252&amp;fr=n" TargetMode="External"/><Relationship Id="rId17" Type="http://schemas.openxmlformats.org/officeDocument/2006/relationships/hyperlink" Target="http://www.quotidianosanita.it/studi-e-analisi/articolo.php?articolo_id=80277&amp;fr=n" TargetMode="External"/><Relationship Id="rId18" Type="http://schemas.openxmlformats.org/officeDocument/2006/relationships/hyperlink" Target="http://www.quotidianosanita.it/lavoro-e-professioni/articolo.php?articolo_id=80301&amp;fr=n" TargetMode="External"/><Relationship Id="rId19" Type="http://schemas.openxmlformats.org/officeDocument/2006/relationships/hyperlink" Target="http://www.quotidianosanita.it/regioni-e-asl/articolo.php?articolo_id=80309&amp;fr=n" TargetMode="External"/><Relationship Id="rId20" Type="http://schemas.openxmlformats.org/officeDocument/2006/relationships/hyperlink" Target="http://www.quotidianosanita.it/regioni-e-asl/articolo.php?articolo_id=80293&amp;fr=n" TargetMode="External"/><Relationship Id="rId21" Type="http://schemas.openxmlformats.org/officeDocument/2006/relationships/hyperlink" Target="http://www.quotidianosanita.it/allegati/allegato5559931.pdf" TargetMode="External"/><Relationship Id="rId22" Type="http://schemas.openxmlformats.org/officeDocument/2006/relationships/hyperlink" Target="http://www.quotidianosanita.it/cronache/articolo.php?articolo_id=80304&amp;fr=n" TargetMode="External"/><Relationship Id="rId23" Type="http://schemas.openxmlformats.org/officeDocument/2006/relationships/hyperlink" Target="http://www.quotidianosanita.it/governo-e-parlamento/articolo.php?articolo_id=80364&amp;fr=n" TargetMode="External"/><Relationship Id="rId24" Type="http://schemas.openxmlformats.org/officeDocument/2006/relationships/hyperlink" Target="http://www.quotidianosanita.it/lavoro-e-professioni/articolo.php?articolo_id=80287&amp;fr=n" TargetMode="External"/><Relationship Id="rId25" Type="http://schemas.openxmlformats.org/officeDocument/2006/relationships/hyperlink" Target="http://www.quotidianosanita.it/studi-e-analisi/articolo.php?articolo_id=80390&amp;fr=n" TargetMode="External"/><Relationship Id="rId26" Type="http://schemas.openxmlformats.org/officeDocument/2006/relationships/hyperlink" Target="http://www.quotidianosanita.it/allegati/allegato6415148.pdf" TargetMode="External"/><Relationship Id="rId27" Type="http://schemas.openxmlformats.org/officeDocument/2006/relationships/hyperlink" Target="http://www.quotidianosanita.it/studi-e-analisi/articolo.php?articolo_id=80389&amp;fr=n" TargetMode="External"/><Relationship Id="rId28" Type="http://schemas.openxmlformats.org/officeDocument/2006/relationships/hyperlink" Target="http://www.quotidianosanita.it/allegati/allegato7152015.pdf" TargetMode="External"/><Relationship Id="rId29" Type="http://schemas.openxmlformats.org/officeDocument/2006/relationships/hyperlink" Target="http://www.quotidianosanita.it/lavoro-e-professioni/articolo.php?articolo_id=80433&amp;fr=n" TargetMode="External"/><Relationship Id="rId30" Type="http://schemas.openxmlformats.org/officeDocument/2006/relationships/hyperlink" Target="http://www.quotidianosanita.it/governo-e-parlamento/articolo.php?articolo_id=80427&amp;fr=n" TargetMode="External"/><Relationship Id="rId31" Type="http://schemas.openxmlformats.org/officeDocument/2006/relationships/hyperlink" Target="http://www.quotidianosanita.it/studi-e-analisi/articolo.php?articolo_id=80481&amp;fr=n" TargetMode="External"/><Relationship Id="rId32" Type="http://schemas.openxmlformats.org/officeDocument/2006/relationships/hyperlink" Target="http://www.quotidianosanita.it/allegati/allegato4820686.pdf" TargetMode="External"/><Relationship Id="rId33" Type="http://schemas.openxmlformats.org/officeDocument/2006/relationships/hyperlink" Target="http://www.quotidianosanita.it/studi-e-analisi/articolo.php?articolo_id=80438&amp;fr=n" TargetMode="External"/><Relationship Id="rId34" Type="http://schemas.openxmlformats.org/officeDocument/2006/relationships/hyperlink" Target="http://www.quotidianosanita.it/studi-e-analisi/articolo.php?articolo_id=80483&amp;fr=n" TargetMode="External"/><Relationship Id="rId35" Type="http://schemas.openxmlformats.org/officeDocument/2006/relationships/hyperlink" Target="http://www.quotidianosanita.it/governo-e-parlamento/articolo.php?articolo_id=80530&amp;fr=n" TargetMode="External"/><Relationship Id="rId36" Type="http://schemas.openxmlformats.org/officeDocument/2006/relationships/hyperlink" Target="http://www.quotidianosanita.it/allegati/allegato1441796.pdf" TargetMode="External"/><Relationship Id="rId37" Type="http://schemas.openxmlformats.org/officeDocument/2006/relationships/hyperlink" Target="http://www.quotidianosanita.it/scienza-e-farmaci/articolo.php?articolo_id=80557&amp;fr=n" TargetMode="External"/><Relationship Id="rId38" Type="http://schemas.openxmlformats.org/officeDocument/2006/relationships/hyperlink" Target="http://www.quotidianosanita.it/scienza-e-farmaci/articolo.php?articolo_id=80604&amp;fr=n" TargetMode="External"/><Relationship Id="rId39" Type="http://schemas.openxmlformats.org/officeDocument/2006/relationships/hyperlink" Target="https://www.epicentro.iss.it/coronavirus/" TargetMode="External"/><Relationship Id="rId40" Type="http://schemas.openxmlformats.org/officeDocument/2006/relationships/hyperlink" Target="http://www.quotidianosanita.it/studi-e-analisi/articolo.php?articolo_id=80563&amp;fr=n" TargetMode="External"/><Relationship Id="rId41" Type="http://schemas.openxmlformats.org/officeDocument/2006/relationships/hyperlink" Target="http://www.quotidianosanita.it/scienza-e-farmaci/articolo.php?articolo_id=80620&amp;fr=n" TargetMode="External"/><Relationship Id="rId42" Type="http://schemas.openxmlformats.org/officeDocument/2006/relationships/hyperlink" Target="http://www.quotidianosanita.it/scienza-e-farmaci/articolo.php?articolo_id=80618&amp;fr=n" TargetMode="External"/><Relationship Id="rId43" Type="http://schemas.openxmlformats.org/officeDocument/2006/relationships/hyperlink" Target="http://www.quotidianosanita.it/scienza-e-farmaci/articolo.php?articolo_id=80653&amp;fr=n" TargetMode="External"/><Relationship Id="rId44" Type="http://schemas.openxmlformats.org/officeDocument/2006/relationships/hyperlink" Target="http://www.quotidianosanita.it/scienza-e-farmaci/articolo.php?articolo_id=80659&amp;fr=n" TargetMode="External"/><Relationship Id="rId45" Type="http://schemas.openxmlformats.org/officeDocument/2006/relationships/hyperlink" Target="http://www.quotidianosanita.it/studi-e-analisi/articolo.php?articolo_id=80665&amp;fr=n" TargetMode="External"/><Relationship Id="rId46" Type="http://schemas.openxmlformats.org/officeDocument/2006/relationships/hyperlink" Target="http://www.quotidianosanita.it/lavoro-e-professioni/articolo.php?articolo_id=80710&amp;fr=n" TargetMode="External"/><Relationship Id="rId47" Type="http://schemas.openxmlformats.org/officeDocument/2006/relationships/hyperlink" Target="http://www.quotidianosanita.it/scienza-e-farmaci/articolo.php?articolo_id=80666&amp;fr=n" TargetMode="External"/><Relationship Id="rId48" Type="http://schemas.openxmlformats.org/officeDocument/2006/relationships/hyperlink" Target="http://www.quotidianosanita.it/lettere-al-direttore/articolo.php?articolo_id=80672&amp;fr=n" TargetMode="External"/><Relationship Id="rId49" Type="http://schemas.openxmlformats.org/officeDocument/2006/relationships/hyperlink" Target="http://www.quotidianosanita.it/scienza-e-farmaci/articolo.php?articolo_id=80726&amp;fr=n" TargetMode="External"/><Relationship Id="rId50" Type="http://schemas.openxmlformats.org/officeDocument/2006/relationships/hyperlink" Target="http://www.quotidianosanita.it/studi-e-analisi/articolo.php?articolo_id=80744&amp;fr=n" TargetMode="External"/><Relationship Id="rId51" Type="http://schemas.openxmlformats.org/officeDocument/2006/relationships/hyperlink" Target="http://www.quotidianosanita.it/governo-e-parlamento/articolo.php?articolo_id=80771&amp;fr=n" TargetMode="External"/><Relationship Id="rId52" Type="http://schemas.openxmlformats.org/officeDocument/2006/relationships/hyperlink" Target="http://www.quotidianosanita.it/allegati/allegato3377572.pdf" TargetMode="External"/><Relationship Id="rId53" Type="http://schemas.openxmlformats.org/officeDocument/2006/relationships/hyperlink" Target="http://www.quotidianosanita.it/scienza-e-farmaci/articolo.php?articolo_id=80795&amp;fr=n" TargetMode="External"/><Relationship Id="rId54" Type="http://schemas.openxmlformats.org/officeDocument/2006/relationships/hyperlink" Target="mailto:blocknotes@lomb.cgil.it/" TargetMode="External"/><Relationship Id="rId55" Type="http://schemas.openxmlformats.org/officeDocument/2006/relationships/hyperlink" Target="https://www.cgil.lombardia.it/block-notes-sanita/" TargetMode="External"/><Relationship Id="rId56" Type="http://schemas.openxmlformats.org/officeDocument/2006/relationships/hyperlink" Target="http://old.cgil.lombardia.it/Root/AreeTematiche/WelfareeSanit&#224;/Blocknotessanit&#224;/tabid/89/Default.aspx" TargetMode="External"/><Relationship Id="rId57" Type="http://schemas.openxmlformats.org/officeDocument/2006/relationships/image" Target="media/image1.png"/><Relationship Id="rId58" Type="http://schemas.openxmlformats.org/officeDocument/2006/relationships/hyperlink" Target="https://www.facebook.com/pages/Cgil-Lombardia/321784181284165" TargetMode="External"/><Relationship Id="rId59" Type="http://schemas.openxmlformats.org/officeDocument/2006/relationships/image" Target="media/image2.png"/><Relationship Id="rId60" Type="http://schemas.openxmlformats.org/officeDocument/2006/relationships/hyperlink" Target="https://twitter.com/CGILLOMBARDIA"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34:00Z</dcterms:created>
  <dc:creator>Utente Windows</dc:creator>
  <dc:description/>
  <cp:keywords/>
  <dc:language>en-US</dc:language>
  <cp:lastModifiedBy>Utente Windows</cp:lastModifiedBy>
  <dcterms:modified xsi:type="dcterms:W3CDTF">2020-01-30T14:16:00Z</dcterms:modified>
  <cp:revision>5</cp:revision>
  <dc:subject/>
  <dc:title/>
</cp:coreProperties>
</file>