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b/>
          <w:b/>
          <w:bCs/>
        </w:rPr>
      </w:pPr>
      <w:r>
        <w:rPr>
          <w:rFonts w:eastAsia="Tahoma-Bold;Arial"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b/>
          <w:b/>
          <w:bCs/>
        </w:rPr>
      </w:pPr>
      <w:r>
        <w:rPr>
          <w:rFonts w:eastAsia="Tahoma-Bold;Arial"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b/>
          <w:b/>
          <w:bCs/>
        </w:rPr>
      </w:pPr>
      <w:r>
        <w:rPr>
          <w:rFonts w:eastAsia="Tahoma-Bold;Arial"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b/>
          <w:b/>
          <w:bCs/>
        </w:rPr>
      </w:pPr>
      <w:r>
        <w:rPr>
          <w:rFonts w:eastAsia="Tahoma-Bold;Arial" w:cs="Tahoma-Bold;Arial" w:ascii="Tahoma-Bold;Arial" w:hAnsi="Tahoma-Bold;Arial"/>
          <w:b/>
          <w:bCs/>
        </w:rPr>
        <w:t>LETTURA E ADESIONE ALLA CARTA DEI VALORI DI CGIL LOMBARDIA</w:t>
      </w:r>
    </w:p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b/>
          <w:b/>
          <w:bCs/>
        </w:rPr>
      </w:pPr>
      <w:r>
        <w:rPr>
          <w:rFonts w:eastAsia="Tahoma-Bold;Arial"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Gent.mi,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con questa comunicazione CGIL Lombardia vuole sincerarsi che abbiate ricevuto, letto e compreso la Carta dei Valori cui CGIL Lombardia fa riferimento nella gestione delle proprie attività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La Carta dei Valori è un documento di primaria rilevanza per CGIL Lombardia, perché in essa si raccolgono i valori e i principi di comportamento cui ispira la propria attività, e gli impegni che si assume nella gestione dei rapporti con i propri collaboratori, i propri fornitori di beni e servizi, e i propri “partner”, ovvero i soggetti, persone fisiche, aziende o esercizi commerciali, con cui sottoscrive convenzioni.</w:t>
      </w:r>
    </w:p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sz w:val="20"/>
          <w:szCs w:val="20"/>
        </w:rPr>
      </w:pPr>
      <w:r>
        <w:rPr>
          <w:rFonts w:eastAsia="Tahoma-Bold;Arial" w:cs="Tahoma-Bold;Arial" w:ascii="Tahoma-Bold;Arial" w:hAnsi="Tahoma-Bold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0"/>
          <w:szCs w:val="20"/>
        </w:rPr>
        <w:t xml:space="preserve">CGIL Lombardia identifica come propri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valori </w:t>
      </w:r>
      <w:r>
        <w:rPr>
          <w:rFonts w:eastAsia="ArialMT;Arial" w:cs="ArialMT;Arial" w:ascii="ArialMT;Arial" w:hAnsi="ArialMT;Arial"/>
          <w:sz w:val="20"/>
          <w:szCs w:val="20"/>
        </w:rPr>
        <w:t xml:space="preserve">fondamentali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solidarietà, rispetto dei diritti umani, civili e sociali, diritto al lavoro e alla salute, rispetto delle pari opportunità e non discriminazione, fiducia</w:t>
      </w:r>
      <w:r>
        <w:rPr>
          <w:rFonts w:eastAsia="ArialMT;Arial" w:cs="ArialMT;Arial" w:ascii="ArialMT;Arial" w:hAnsi="ArialMT;Arial"/>
          <w:sz w:val="20"/>
          <w:szCs w:val="20"/>
        </w:rPr>
        <w:t xml:space="preserve">.  I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principi di comportamento </w:t>
      </w:r>
      <w:r>
        <w:rPr>
          <w:rFonts w:eastAsia="ArialMT;Arial" w:cs="ArialMT;Arial" w:ascii="ArialMT;Arial" w:hAnsi="ArialMT;Arial"/>
          <w:sz w:val="20"/>
          <w:szCs w:val="20"/>
        </w:rPr>
        <w:t xml:space="preserve">cui si attiene sono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trasparenza, onestà, correttezza, disponibilità al dialogo</w:t>
      </w:r>
      <w:r>
        <w:rPr>
          <w:rFonts w:eastAsia="ArialMT;Arial"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CGIL Lombardia stimola la condivisione di tali valori e principi da parte dei propri fornitori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Nella relazione con i propri fornitori CGIL Lombardia garantisce imparzialità e rispetto delle condizioni contrattuali di fornitura, richiedendo, di contro, l’impegno al rispetto di talune regole, tra cui la piena e completa osservanza delle normative contrattuali, previdenziali e relative alla sicurezza, sia per i lavoratori operanti presso le sedi italiane che per quelli che operano nelle sedi estere. CGIL Lombardia predilige inoltre i fornitori che dimostrano l’adozione di comportamenti socialmente responsabili e che operano nel rispetto dell’ambiente.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CGIL Lombardia richiede altresì la disponibilità dei propri fornitori, qualora richiesto, a dimostrare il rispetto di tali requisiti tramite idonea documentazion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Ai propri partner CGIL Lombardia richiede il rispetto dei valori e dei principi contenuti nella Carta dei Valori. Nella relazione con i propri fornitori CGIL Lombardia richiede inoltre il rispetto di talune regole, tra cui la piena e completa osservanza delle normative previdenziali e relative alla sicurezza, sia per i lavoratori operanti presso le sedi italiane che per quelli che operano nelle sedi estere, nonché la disponibilità, qualora richiesto, a dimostrare il rispetto di tali requisiti tramite idonea documentazion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Vi preghiamo quindi di segnalare i vostri dati, segnalare con chiarezza le caselle di avvenuto ricevimento, lettura e comprensione della Carta dei Valori e della sua eventuale condivisione, che comprende l’impegno a rispettare valori, principi e regole che il documento contien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In qualità di legale rappresentante della ______________________ C.F./P.I. 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Avente sede legale in 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inionPro-SemiboldIt;Times New Roman" w:cs="MinionPro-SemiboldIt;Times New Roman" w:ascii="MinionPro-SemiboldIt;Times New Roman" w:hAnsi="MinionPro-SemiboldIt;Times New Roman"/>
          <w:i/>
          <w:iCs/>
          <w:sz w:val="20"/>
          <w:szCs w:val="20"/>
        </w:rPr>
        <w:t xml:space="preserve">☐ </w:t>
      </w:r>
      <w:r>
        <w:rPr>
          <w:rFonts w:eastAsia="ArialMT;Arial" w:cs="ArialMT;Arial" w:ascii="ArialMT;Arial" w:hAnsi="ArialMT;Arial"/>
          <w:sz w:val="20"/>
          <w:szCs w:val="20"/>
        </w:rPr>
        <w:t xml:space="preserve">Fornitore di beni/servizi </w:t>
        <w:tab/>
        <w:tab/>
        <w:tab/>
      </w:r>
      <w:r>
        <w:rPr>
          <w:rFonts w:eastAsia="MinionPro-SemiboldIt;Times New Roman" w:cs="MinionPro-SemiboldIt;Times New Roman" w:ascii="MinionPro-SemiboldIt;Times New Roman" w:hAnsi="MinionPro-SemiboldIt;Times New Roman"/>
          <w:i/>
          <w:iCs/>
          <w:sz w:val="20"/>
          <w:szCs w:val="20"/>
        </w:rPr>
        <w:t xml:space="preserve">☐ </w:t>
      </w:r>
      <w:r>
        <w:rPr>
          <w:rFonts w:eastAsia="ArialMT;Arial" w:cs="ArialMT;Arial" w:ascii="ArialMT;Arial" w:hAnsi="ArialMT;Arial"/>
          <w:sz w:val="20"/>
          <w:szCs w:val="20"/>
        </w:rPr>
        <w:t xml:space="preserve">Partner di CGIL Lombardia </w:t>
      </w:r>
    </w:p>
    <w:p>
      <w:pPr>
        <w:pStyle w:val="Normal"/>
        <w:autoSpaceDE w:val="false"/>
        <w:jc w:val="both"/>
        <w:rPr>
          <w:rFonts w:ascii="Tahoma-Bold;Arial" w:hAnsi="Tahoma-Bold;Arial" w:eastAsia="Tahoma-Bold;Arial" w:cs="Tahoma-Bold;Arial"/>
          <w:sz w:val="20"/>
          <w:szCs w:val="20"/>
        </w:rPr>
      </w:pPr>
      <w:r>
        <w:rPr>
          <w:rFonts w:eastAsia="Tahoma-Bold;Arial" w:cs="Tahoma-Bold;Arial" w:ascii="Tahoma-Bold;Arial" w:hAnsi="Tahoma-Bold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Dichiara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- di aver ricevuto la Carta dei Valori di CGIL Lombardia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- di averla letta e di aver quindi compreso il suo contenuto e le regole ivi proposte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0"/>
          <w:szCs w:val="20"/>
        </w:rPr>
        <w:t>- di scegliere di condividere i valori, i principi di comportamento e le regole di gestione relative al rapporto di fornitura o partenariato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Data _________________ Firma e Timbro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MinionPro-Semibold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9:00Z</dcterms:created>
  <dc:creator>Lorenzo Bonzi</dc:creator>
  <dc:description/>
  <cp:keywords/>
  <dc:language>en-US</dc:language>
  <cp:lastModifiedBy>Fazio Mirella</cp:lastModifiedBy>
  <dcterms:modified xsi:type="dcterms:W3CDTF">2012-07-17T10:29:00Z</dcterms:modified>
  <cp:revision>2</cp:revision>
  <dc:subject/>
  <dc:title>LETTURA E ADESIONE ALLA CARTA DEI VALORI DI CGIL LOMBARDIA</dc:title>
</cp:coreProperties>
</file>